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19}{\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19\par}{\headerl\pard\s13\qr\sb0\sa0\widctlpar\fi0\li0\lin0\ri0\rin0\slmult1\f4\fs18\b\ulnone\i0\cf1\brdrt\brdrl\brdrr\brdrb\brdrdot\brdrw10\brdrcf1\tqr\tx9071\brdrbtw Katalog propisa 2019\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30\qj\sb60\sa60\widctlpar\fi283\li0\lin0\ri0\rin0\slmult1\f3\fs22\b0\ulnone\i0\cf0\brdrbtw Pre\u269?i\u263?eni tekst Zakona o bankama obuhvata sljede\u263?e propise: \par\pard\s30\qj\sb60\sa60\widctlpar\fi-283\li567\lin567\ri0\rin0\slmult1\f3\fs22\b0\ulnone\i0\cf0\brdrbtw 1. Zakon o bankama ("Slubeni list Crne Gore", br. 017/08 od 11.03.2008), \par\pard\s30\qj\sb60\sa60\widctlpar\fi-283\li567\lin567\ri0\rin0\slmult1\f3\fs22\b0\ulnone\i0\cf0\brdrbtw 2. Zakon o izmjenama i dopunama Zakona o bankama ("Slubeni list Crne Gore", br. 044/10 od 30.07.2010), \par\pard\s30\qj\sb60\sa60\widctlpar\fi-283\li567\lin567\ri0\rin0\slmult1\f3\fs22\b0\ulnone\i0\cf0\brdrbtw 3. Zakon o izmjenama i dopunama Zakona kojima su propisane nov\u269?ane kazne za prekraje ("Slubeni list Crne Gore", br. 040/11 od 08.08.2011), \par\pard\s30\qj\sb60\sa60\widctlpar\fi-283\li567\lin567\ri0\rin0\slmult1\f3\fs22\b0\ulnone\i0\cf0\brdrbtw 4. Zakon o finansijskom lizingu, faktoringu, otkupu potraivanja, mikrokreditiranju i kreditno-garantnim poslovima ("Slubeni list Crne Gore", br. 073/17 od 03.11.2017), u kojima je nazna\u269?en njihov dan stupanja na snagu. \par\pard\s17\qc\sb200\sa200\widctlpar\fi0\li0\lin0\ri0\rin0\slmult1\f3\fs28\b\ulnone\i0\cf0\brdrbtw ZAKON \par\pard\s17\qc\sb200\sa200\widctlpar\fi0\li0\lin0\ri0\rin0\slmult1\f3\fs28\b\ulnone\i0\cf0\brdrbtw O BANKAMA \par\pard\s28\qc\sb60\sa200\widctlpar\fi0\li0\lin0\ri0\rin0\slmult1\f3\fs24\b\ulnone\i0\cf0\brdrbtw ("Slubeni list Crne Gore", br. 017/08 od 11.03.2008, 044/10 od 30.07.2010, 040/11 od 08.08.2011, 073/17 od 03.11.2017) \par\pard\s18\qc\sb200\sa200\widctlpar\fi0\li0\lin0\ri0\rin0\slmult1\f3\fs24\b\ulnone\i0\cf0\brdrbtw I. OPTE ODREDBE \par\pard\s18\qc\sb200\sa200\widctlpar\fi0\li0\lin0\ri0\rin0\slmult1\f3\fs24\b\ulnone\i0\cf0\brdrbtw Predmet i cilj zakona \par\pard\s19\qc\sb200\sa60\widctlpar\fi0\li0\lin0\ri0\rin0\slmult1\f3\fs24\b\ulnone\i0\cf0\brdrbtw \u268?lan 1 \par\pard\s30\qj\sb60\sa60\widctlpar\fi283\li0\lin0\ri0\rin0\slmult1\f3\fs22\b0\ulnone\i0\cf0\brdrbtw Ovim zakonom ure\u273?uje se osnivanje, upravljanje, poslovanje i kontrola rada banaka i mikrokreditnih finansijskih institucija i kreditnih unija i ure\u273?uju uslovi i kontrola poslovanja lica koja se bave kreditno-garantnim poslovima, sa ciljem uspostavljanja i odravanja zdravog i stabilnog bankarskog sistema koji obezbje\u273?uje zatitu interesa deponenata i drugih povjerilaca. \par\pard\s18\qc\sb200\sa200\widctlpar\fi0\li0\lin0\ri0\rin0\slmult1\f3\fs24\b\ulnone\i0\cf0\brdrbtw Primjena drugih zakona \par\pard\s19\qc\sb200\sa60\widctlpar\fi0\li0\lin0\ri0\rin0\slmult1\f3\fs24\b\ulnone\i0\cf0\brdrbtw \u268?lan 2 \par\pard\s30\qj\sb60\sa60\widctlpar\fi283\li0\lin0\ri0\rin0\slmult1\f3\fs22\b0\ulnone\i0\cf0\brdrbtw Na banke se primjenjuju odredbe zakona kojim se ure\u273?uje pravni poloaj privrednih drutava, ako ovim zakonom nije druk\u269?ije ure\u273?eno. \par\pard\s18\qc\sb200\sa200\widctlpar\fi0\li0\lin0\ri0\rin0\slmult1\f3\fs24\b\ulnone\i0\cf0\brdrbtw Pojmovnik \par\pard\s19\qc\sb200\sa60\widctlpar\fi0\li0\lin0\ri0\rin0\slmult1\f3\fs24\b\ulnone\i0\cf0\brdrbtw \u268?lan 3 \par\pard\s30\qj\sb60\sa60\widctlpar\fi283\li0\lin0\ri0\rin0\slmult1\f3\fs22\b0\ulnone\i0\cf0\brdrbtw Pojedine rije\u269?i i izrazi upotrijebljeni u ovom zakonu imaju sljede\u263?a zna\u269?enja: \par\pard\s30\qj\sb60\sa60\widctlpar\fi-283\li567\lin567\ri0\rin0\slmult1\f3\fs22\b0\ulnone\i0\cf0\brdrbtw    1) banka je pravno lice koje obavlja bankarske poslove na osnovu dozvole ili odobrenja Centralne banke Crne Gore (u daljem tekstu: Centralna banka) za obavljanje tih poslova; \par\pard\s30\qj\sb60\sa60\widctlpar\fi-283\li567\lin567\ri0\rin0\slmult1\f3\fs22\b0\ulnone\i0\cf0\brdrbtw    2) bankarski poslovi su poslovi primanja nov\u269?anih depozita i odobravanja kredita za sopstveni ra\u269?un; \par\pard\s30\qj\sb60\sa60\widctlpar\fi-283\li567\lin567\ri0\rin0\slmult1\f3\fs22\b0\ulnone\i0\cf0\brdrbtw    3) kreditno-garantni poslovi su poslovi izdavanja garancija za uredno izmirivanje obaveza korisnika kredita; \par\pard\s30\qj\sb60\sa60\widctlpar\fi-283\li567\lin567\ri0\rin0\slmult1\f3\fs22\b0\ulnone\i0\cf0\brdrbtw    4) depozit je nov\u269?ani iznos upla\u263?en na ra\u269?un kod banke, po osnovu ugovora ili drugog pravnog posla iz koga nastaje obaveza banke na povra\u263?aj tog iznosa, na zahtjev deponenta ili po isteku ugovorenog roka, isklju\u269?uju\u263?i sredstva koja predstavljaju dopunski element sopstvenih sredstava banke; \par\pard\s30\qj\sb60\sa60\widctlpar\fi-283\li567\lin567\ri0\rin0\slmult1\f3\fs22\b0\ulnone\i0\cf0\brdrbtw    5) filijala je dio banke koji nema svojstvo pravnog lica, a obavlja sve ili samo dio poslova te banke; \par\pard\s30\qj\sb60\sa60\widctlpar\fi-283\li567\lin567\ri0\rin0\slmult1\f3\fs22\b0\ulnone\i0\cf0\brdrbtw    6) osniva\u269?ki kapital je kapital koji osniva\u269?i obezbje\u273?uju prilikom osnivanja banke i koji moe biti u novcu i stvarima i pravima koje procjenjuje ovla\u263?eni procjenjiva\u269?; \par\pard\s30\qj\sb60\sa60\widctlpar\fi-283\li567\lin567\ri0\rin0\slmult1\f3\fs22\b0\ulnone\i0\cf0\brdrbtw    7) kvalifikovano u\u269?e\u263?e je: \par\pard\s30\qj\sb60\sa60\widctlpar\fi-283\li1134\lin1134\ri0\rin0\slmult1\f3\fs22\b0\ulnone\i0\cf0\brdrbtw       - samostalno ili, zajedni\u269?ki sa drugim povezanim licem, direktno ili indirektno, u\u269?e\u263?e u kapitalu ili glasa\u269?kim pravima u pravnom licu od najmanje 5%, \par\pard\s30\qj\sb60\sa60\widctlpar\fi-283\li1134\lin1134\ri0\rin0\slmult1\f3\fs22\b0\ulnone\i0\cf0\brdrbtw       - mogu\u263?nost vrenja zna\u269?ajnog uticaja na upravljanje, odnosno politiku nekog pravnog lica, na osnovu dogovora ili sporazuma sa drugim licem ili na bilo koji drugi na\u269?in, bez obzira na visinu u\u269?e\u263?a u kapitalu ili glasa\u269?kim pravima u banci; \par\pard\s30\qj\sb60\sa60\widctlpar\fi-283\li567\lin567\ri0\rin0\slmult1\f3\fs22\b0\ulnone\i0\cf0\brdrbtw    8) povezana lica su dva ili vie lica izme\u273?u kojih postoji najmanje jedan od sljede\u263?ih oblika povezanosti: \par\pard\s30\qj\sb60\sa60\widctlpar\fi-283\li1134\lin1134\ri0\rin0\slmult1\f3\fs22\b0\ulnone\i0\cf0\brdrbtw       - jedno lice kontrolie ili ima direktno ili indirektno u\u269?e\u263?e u kapitalu ili glasa\u269?kim pravima u drugom licu od najmanje 20%, \par\pard\s30\qj\sb60\sa60\widctlpar\fi-283\li1134\lin1134\ri0\rin0\slmult1\f3\fs22\b0\ulnone\i0\cf0\brdrbtw       - dva ili vie lica su kontrolisana od tre\u263?eg lica, \par\pard\s30\qj\sb60\sa60\widctlpar\fi-283\li1134\lin1134\ri0\rin0\slmult1\f3\fs22\b0\ulnone\i0\cf0\brdrbtw       - ve\u263?inu \u269?lanova odbora direktora ili drugog organa upravljanja kod dva ili vie pravnih lica \u269?ine ista lica, \par\pard\s30\qj\sb60\sa60\widctlpar\fi-283\li1134\lin1134\ri0\rin0\slmult1\f3\fs22\b0\ulnone\i0\cf0\brdrbtw       - dva ili vie lica su \u269?lanovi porodice, (bra\u269?ni drug, lice koje sa tim licem ivi u zajednici koja je po zakonu izjedna\u269?ena sa bra\u269?nom zajednicom, kao i djeca i druga lica koja sa tim licem ive u porodi\u269?nom doma\u263?instvu), \par\pard\s30\qj\sb60\sa60\widctlpar\fi-283\li1134\lin1134\ri0\rin0\slmult1\f3\fs22\b0\ulnone\i0\cf0\brdrbtw       - dva ili vie lica, na osnovu ugovora, sporazuma ili neformalno, zajedni\u269?ki obavljaju poslovne aktivnosti u znatnijem obimu, \par\pard\s30\qj\sb60\sa60\widctlpar\fi-283\li1134\lin1134\ri0\rin0\slmult1\f3\fs22\b0\ulnone\i0\cf0\brdrbtw       - ako pogoranje ili poboljanje finansijskog stanja jednog lica moe dovesti do pogoranja odnosno poboljanja finansijskog stanja drugog ili drugih lica ili izme\u273?u tih lica postoji mogu\u263?nost prenosa gubitka, dobiti ili kreditne sposobnosti, \par\pard\s30\qj\sb60\sa60\widctlpar\fi-283\li567\lin567\ri0\rin0\slmult1\f3\fs22\b0\ulnone\i0\cf0\brdrbtw    9) indirektno u\u269?e\u263?e je u\u269?e\u263?e u kapitalu ili glasa\u269?kim pravima u pravnom licu preko tre\u263?eg lica, tako da je indirektni sticalac lice: \par\pard\s30\qj\sb60\sa60\widctlpar\fi-283\li1134\lin1134\ri0\rin0\slmult1\f3\fs22\b0\ulnone\i0\cf0\brdrbtw       - za \u269?iji je ra\u269?un drugo lice (direktni sticalac) steklo glasa\u269?ka prava ili u\u269?e\u263?e u kapitalu banke, \par\pard\s30\qj\sb60\sa60\widctlpar\fi-283\li1134\lin1134\ri0\rin0\slmult1\f3\fs22\b0\ulnone\i0\cf0\brdrbtw       - koje kontrolie drugo lice (direktnog sticaoca); \par\pard\s30\qj\sb60\sa60\widctlpar\fi-283\li567\lin567\ri0\rin0\slmult1\f3\fs22\b0\ulnone\i0\cf0\brdrbtw    10) zna\u269?ajan uticaj su \u269?injenice koje upu\u263?uju na to da neko lice: \par\pard\s30\qj\sb60\sa60\widctlpar\fi-283\li1134\lin1134\ri0\rin0\slmult1\f3\fs22\b0\ulnone\i0\cf0\brdrbtw       - moe ostvariti pravo na jednog predstavnika u odboru direktora ili u sli\u269?nom organu tog pravnog lica, bilo kroz vlasnitvo nad akcijama, na osnovu saglasnosti vlasnika akcija, punomo\u263?ja, ili na bilo koji drugi na\u269?in, \par\pard\s30\qj\sb60\sa60\widctlpar\fi-283\li1134\lin1134\ri0\rin0\slmult1\f3\fs22\b0\ulnone\i0\cf0\brdrbtw       - u\u269?estvuje u donoenju odluka u tom pravnom licu, nezavisno od toga da li to lice moe preovla\u273?uju\u263?e uticati na donoenje tih odluka, ili moe vriti uticaj nad tim pravnim licem; \par\pard\s30\qj\sb60\sa60\widctlpar\fi-283\li567\lin567\ri0\rin0\slmult1\f3\fs22\b0\ulnone\i0\cf0\brdrbtw    11) kontrola je: \par\pard\s30\qj\sb60\sa60\widctlpar\fi-283\li1134\lin1134\ri0\rin0\slmult1\f3\fs22\b0\ulnone\i0\cf0\brdrbtw       - samostalno ili, zajedni\u269?ki sa drugim povezanim licem, direktno ili indirektno u\u269?e\u263?e u kapitalu ili glasa\u269?kim pravima u pravnom licu od najmanje 50%, \par\pard\s30\qj\sb60\sa60\widctlpar\fi-283\li1134\lin1134\ri0\rin0\slmult1\f3\fs22\b0\ulnone\i0\cf0\brdrbtw       - mogu\u263?nost ostvarivanja preovla\u273?uju\u263?eg uticaja na odlu\u269?ivanje, poslovnu politiku, odnosno strategiju rada pravnog lica, samostalno ili u saradnji sa drugim licima, bez obzira na visinu u\u269?e\u263?a u kapitalu; \par\pard\s30\qj\sb60\sa60\widctlpar\fi-283\li567\lin567\ri0\rin0\slmult1\f3\fs22\b0\ulnone\i0\cf0\brdrbtw    12) lica povezana sa bankom su: \par\pard\s30\qj\sb60\sa60\widctlpar\fi-283\li1134\lin1134\ri0\rin0\slmult1\f3\fs22\b0\ulnone\i0\cf0\brdrbtw       - \u269?lanovi organa banke, akcionari, zaposleni u banci, kao i \u269?lanovi njihove ue porodice (bra\u269?ni drug i djeca), \par\pard\s30\qj\sb60\sa60\widctlpar\fi-283\li1134\lin1134\ri0\rin0\slmult1\f3\fs22\b0\ulnone\i0\cf0\brdrbtw       - pravno lice u kojem lice koje ima kvalifikovano u\u269?e\u263?e u banci tako\u273?e ima kvalifikovano u\u269?e\u263?e, \par\pard\s30\qj\sb60\sa60\widctlpar\fi-283\li1134\lin1134\ri0\rin0\slmult1\f3\fs22\b0\ulnone\i0\cf0\brdrbtw       - pravno lice u kojem jedno od lica iz al. 1 i 2 ove ta\u269?ke ima zna\u269?ajan uticaj ili je lice iz alineje 1 ove ta\u269?ke direktor ili \u269?lan odbora direktora ili drugog odgovaraju\u263?eg organa tog pravnog lica, \par\pard\s30\qj\sb60\sa60\widctlpar\fi-283\li1134\lin1134\ri0\rin0\slmult1\f3\fs22\b0\ulnone\i0\cf0\brdrbtw       - lice koje ima u\u269?e\u263?e u kapitalu ili glasa\u269?kim pravima od najmanje 50% u pravnom licu koje ima kvalifikovano u\u269?e\u263?e u banci; \par\pard\s30\qj\sb60\sa60\widctlpar\fi-283\li567\lin567\ri0\rin0\slmult1\f3\fs22\b0\ulnone\i0\cf0\brdrbtw    13) grupa povezanih lica su povezana lica iz ta\u269?ke 8 al. 1 do 6 ovog \u269?lana i sa njima povezana lica; \par\pard\s30\qj\sb60\sa60\widctlpar\fi-283\li567\lin567\ri0\rin0\slmult1\f3\fs22\b0\ulnone\i0\cf0\brdrbtw    14) nelikvidnost je stanje kada banka nema nov\u269?anih sredstava da izvri svoje dospjele obaveze u trenutku kada to zahtijeva povjerilac; \par\pard\s30\qj\sb60\sa60\widctlpar\fi-283\li567\lin567\ri0\rin0\slmult1\f3\fs22\b0\ulnone\i0\cf0\brdrbtw    15) lice zna\u269?i doma\u263?e ili strano fizi\u269?ko ili pravno lice; \par\pard\s30\qj\sb60\sa60\widctlpar\fi-283\li567\lin567\ri0\rin0\slmult1\f3\fs22\b0\ulnone\i0\cf0\brdrbtw    16) bankarska grupa je skup povezanih lica u kojem su jedna banka ili finansijski holding sa sjeditem u Crnoj Gori nadre\u273?eni u odnosu na jednu ili vie banaka, finansijskih institucija i/ili drugih lica koja se bave pruanjem finansijskih usluga a \u269?ije je poslovanje ure\u273?eno drugim zakonima; \par\pard\s30\qj\sb60\sa60\widctlpar\fi-283\li567\lin567\ri0\rin0\slmult1\f3\fs22\b0\ulnone\i0\cf0\brdrbtw    17) nadre\u273?ena banka u bankarskoj grupi je banka koja: \par\pard\s30\qj\sb60\sa60\widctlpar\fi-283\li1134\lin1134\ri0\rin0\slmult1\f3\fs22\b0\ulnone\i0\cf0\brdrbtw       - kontrolie ostale \u269?lanove bankarske grupe, i /ili \par\pard\s30\qj\sb60\sa60\widctlpar\fi-283\li1134\lin1134\ri0\rin0\slmult1\f3\fs22\b0\ulnone\i0\cf0\brdrbtw       - ima u\u269?e\u263?e u kapitalu ili glasa\u269?kim pravima od najmanje 20% pojedina\u269?no kod ostalih \u269?lanova bankarske grupe; \par\pard\s30\qj\sb60\sa60\widctlpar\fi-283\li567\lin567\ri0\rin0\slmult1\f3\fs22\b0\ulnone\i0\cf0\brdrbtw    18) finansijski holding je akcionarsko drutvo ili drutvo sa ograni\u269?enom odgovorno\u263?u koje ima u\u269?e\u263?e u kapitalu ili glasa\u269?kim pravima kod banaka ili drugih lica koje se bave pruanjem finansijskih usluga, ukoliko kontrolie najmanje jednu banku; \par\pard\s30\qj\sb60\sa60\widctlpar\fi-283\li567\lin567\ri0\rin0\slmult1\f3\fs22\b0\ulnone\i0\cf0\brdrbtw    19) nadre\u273?eni finansijski holding u bankarskoj grupi je finansijski holding koji: \par\pard\s30\qj\sb60\sa60\widctlpar\fi-283\li1134\lin1134\ri0\rin0\slmult1\f3\fs22\b0\ulnone\i0\cf0\brdrbtw       - kontrolie najmanje jednu banku sa sjeditem u Crnoj Gori, \par\pard\s30\qj\sb60\sa60\widctlpar\fi-283\li1134\lin1134\ri0\rin0\slmult1\f3\fs22\b0\ulnone\i0\cf0\brdrbtw       - kontrolie ili ima u\u269?e\u263?e u kapitalu ili glasa\u269?kim pravima od najmanje 20% u ostalim \u269?lanovima bankarske grupe, \par\pard\s30\qj\sb60\sa60\widctlpar\fi-283\li1134\lin1134\ri0\rin0\slmult1\f3\fs22\b0\ulnone\i0\cf0\brdrbtw       - nije istovremeno kontrolisan od banke ili finansijskog holdinga sa sjeditem u Crnoj Gori, \par\pard\s30\qj\sb60\sa60\widctlpar\fi-283\li1134\lin1134\ri0\rin0\slmult1\f3\fs22\b0\ulnone\i0\cf0\brdrbtw       - nije istovremeno kontrolisan od banke koja ima dozvolu za obavljanje bankarskih usluga u drugoj dravi; \par\pard\s30\qj\sb60\sa60\widctlpar\fi-283\li567\lin567\ri0\rin0\slmult1\f3\fs22\b0\ulnone\i0\cf0\brdrbtw    20) mjeoviti holding je akcionarsko drutvo ili drutvo sa ograni\u269?enom odgovorno\u263?u, koje ima u\u269?e\u263?e u kapitalu ili glasa\u269?kim pravima kod lica koja se bave finansijskim, kao i lica koja se bave nefinansijskim poslovnim aktivnostima, ukoliko kontrolie najmanje jednu banku. \par\pard\s18\qc\sb200\sa200\widctlpar\fi0\li0\lin0\ri0\rin0\slmult1\f3\fs24\b\ulnone\i0\cf0\brdrbtw Zabrana obavljanja bankarskih poslova \par\pard\s19\qc\sb200\sa60\widctlpar\fi0\li0\lin0\ri0\rin0\slmult1\f3\fs24\b\ulnone\i0\cf0\brdrbtw \u268?lan 4 \par\pard\s30\qj\sb60\sa60\widctlpar\fi283\li0\lin0\ri0\rin0\slmult1\f3\fs22\b0\ulnone\i0\cf0\brdrbtw Pravna i fizi\u269?ka lica ne smiju, bez potrebne dozvole Centralne banke, da se, u vidu djelatnosti ili zanimanja, u Crnoj Gori bave bankarskim poslovima. \par\pard\s30\qj\sb60\sa60\widctlpar\fi283\li0\lin0\ri0\rin0\slmult1\f3\fs22\b0\ulnone\i0\cf0\brdrbtw Ukoliko postoje indicije da se neko lice bavi poslovima iz stava 1 ovog \u269?lana bez potrebne dozvole ili odobrenja Centralne banke, Centralna banka moe, radi prikupljanja dodatnih informacija, izvriti pregled poslovnih knjiga i druge dokumentacije tog lica. \par\pard\s30\qj\sb60\sa60\widctlpar\fi283\li0\lin0\ri0\rin0\slmult1\f3\fs22\b0\ulnone\i0\cf0\brdrbtw Lice iz stava 1 ovog \u269?lana duno je da ovla\u263?enim kontrolorima Centralne banke omogu\u263?i uvid u dokumentaciju i poslovanje tog lica. \par\pard\s18\qc\sb200\sa200\widctlpar\fi0\li0\lin0\ri0\rin0\slmult1\f3\fs24\b\ulnone\i0\cf0\brdrbtw Kori\u263?enje rije\u269?i "banka" i drugih rije\u269?i \par\pard\s19\qc\sb200\sa60\widctlpar\fi0\li0\lin0\ri0\rin0\slmult1\f3\fs24\b\ulnone\i0\cf0\brdrbtw \u268?lan 5 \par\pard\s30\qj\sb60\sa60\widctlpar\fi283\li0\lin0\ri0\rin0\slmult1\f3\fs22\b0\ulnone\i0\cf0\brdrbtw Banka u svom nazivu mora imati rije\u269? "banka". \par\pard\s30\qj\sb60\sa60\widctlpar\fi283\li0\lin0\ri0\rin0\slmult1\f3\fs22\b0\ulnone\i0\cf0\brdrbtw Banka ne smije u svom nazivu imati rije\u269?i ili izvedenice iz rije\u269?i koje mogu da uzrokuju pogrene zaklju\u269?ke klijenata banaka i drugih lica o statusu i/ili konkurentskoj poziciji te banke, ili se njima povrje\u273?uju prava drugih lica, a naro\u269?ito rije\u269?i ili izvedenice iz rije\u269?i koje mogu da stvaraju zabludu po pitanju: \par\pard\s30\qj\sb60\sa60\widctlpar\fi-283\li567\lin567\ri0\rin0\slmult1\f3\fs22\b0\ulnone\i0\cf0\brdrbtw    1) predmeta poslovanja banke; \par\pard\s30\qj\sb60\sa60\widctlpar\fi-283\li567\lin567\ri0\rin0\slmult1\f3\fs22\b0\ulnone\i0\cf0\brdrbtw    2) identiteta banke, odnosno njenih osniva\u269?a; \par\pard\s30\qj\sb60\sa60\widctlpar\fi-283\li567\lin567\ri0\rin0\slmult1\f3\fs22\b0\ulnone\i0\cf0\brdrbtw    3) povezanosti banke sa drugim pravnim licima; \par\pard\s30\qj\sb60\sa60\widctlpar\fi-283\li567\lin567\ri0\rin0\slmult1\f3\fs22\b0\ulnone\i0\cf0\brdrbtw    4) konkurentske prednosti te banke u odnosima prema klijentima. \par\pard\s30\qj\sb60\sa60\widctlpar\fi283\li0\lin0\ri0\rin0\slmult1\f3\fs22\b0\ulnone\i0\cf0\brdrbtw Pravno lice ne smije u svom nazivu, odnosno nazivu svog proizvoda ili usluge, koristiti rije\u269? "banka", niti izvedenice iz rije\u269?i "banka", osim u slu\u269?aju kada te rije\u269?i koristi u skladu sa ovim zakonom. \par\pard\s18\qc\sb200\sa200\widctlpar\fi0\li0\lin0\ri0\rin0\slmult1\f3\fs24\b\ulnone\i0\cf0\brdrbtw Poslovi banke \par\pard\s19\qc\sb200\sa60\widctlpar\fi0\li0\lin0\ri0\rin0\slmult1\f3\fs24\b\ulnone\i0\cf0\brdrbtw \u268?lan 6 \par\pard\s30\qj\sb60\sa60\widctlpar\fi283\li0\lin0\ri0\rin0\slmult1\f3\fs22\b0\ulnone\i0\cf0\brdrbtw Banka obavlja bankarske poslove. \par\pard\s30\qj\sb60\sa60\widctlpar\fi283\li0\lin0\ri0\rin0\slmult1\f3\fs22\b0\ulnone\i0\cf0\brdrbtw Pored poslova iz stava 1 ovog \u269?lana, banka moe da obavlja i sljede\u263?e poslove: \par\pard\s30\qj\sb60\sa60\widctlpar\fi-283\li567\lin567\ri0\rin0\slmult1\f3\fs22\b0\ulnone\i0\cf0\brdrbtw    1) izdavanje garancija i preuzimanje drugih vanbilansnih obaveza; \par\pard\s30\qj\sb60\sa60\widctlpar\fi-283\li567\lin567\ri0\rin0\slmult1\f3\fs22\b0\ulnone\i0\cf0\brdrbtw    2) kupovinu, prodaju i naplatu potraivanja (faktoring, forfeting i dr.); \par\pard\s30\qj\sb60\sa60\widctlpar\fi-283\li567\lin567\ri0\rin0\slmult1\f3\fs22\b0\ulnone\i0\cf0\brdrbtw    3) izdavanje, obradu i evidentiranje platnih instrumenata: \par\pard\s30\qj\sb60\sa60\widctlpar\fi-283\li567\lin567\ri0\rin0\slmult1\f3\fs22\b0\ulnone\i0\cf0\brdrbtw    4) platni promet u zemlji i sa inostranstvom, u skladu sa propisima kojima se ure\u273?uje platni promet; \par\pard\s30\qj\sb60\sa60\widctlpar\fi-283\li567\lin567\ri0\rin0\slmult1\f3\fs22\b0\ulnone\i0\cf0\brdrbtw    5) finansijski lizing; \par\pard\s30\qj\sb60\sa60\widctlpar\fi-283\li567\lin567\ri0\rin0\slmult1\f3\fs22\b0\ulnone\i0\cf0\brdrbtw    6) poslove sa hartijama od vrijednosti, u skladu sa zakonom kojim se ure\u273?uju hartije od vrijednosti; \par\pard\s30\qj\sb60\sa60\widctlpar\fi-283\li567\lin567\ri0\rin0\slmult1\f3\fs22\b0\ulnone\i0\cf0\brdrbtw    7) trgovanje u svoje ime i za svoj ra\u269?un ili za ra\u269?un klijenta: \par\pard\s30\qj\sb60\sa60\widctlpar\fi-283\li1134\lin1134\ri0\rin0\slmult1\f3\fs22\b0\ulnone\i0\cf0\brdrbtw       - stranim sredstvima pla\u263?anja, uklju\u269?uju\u263?i mjenja\u269?ke poslove, \par\pard\s30\qj\sb60\sa60\widctlpar\fi-283\li1134\lin1134\ri0\rin0\slmult1\f3\fs22\b0\ulnone\i0\cf0\brdrbtw       - finansijskim derivatima; \par\pard\s30\qj\sb60\sa60\widctlpar\fi-283\li567\lin567\ri0\rin0\slmult1\f3\fs22\b0\ulnone\i0\cf0\brdrbtw    8) depo poslove; \par\pard\s30\qj\sb60\sa60\widctlpar\fi-283\li567\lin567\ri0\rin0\slmult1\f3\fs22\b0\ulnone\i0\cf0\brdrbtw    9) izradu analiza i davanje informacija i savjeta o kreditnoj sposobnosti privrednih drutava i preduzetnika i drugim pitanjima u vezi poslovanja; \par\pard\s30\qj\sb60\sa60\widctlpar\fi-283\li567\lin567\ri0\rin0\slmult1\f3\fs22\b0\ulnone\i0\cf0\brdrbtw    10) iznajmljivanje sefova; \par\pard\s30\qj\sb60\sa60\widctlpar\fi-283\li567\lin567\ri0\rin0\slmult1\f3\fs22\b0\ulnone\i0\cf0\brdrbtw    11) poslove koji su dio bankarskih poslova, pomo\u263?ne poslove u odnosu na poslove banke i poslove neposredno povezane sa poslovima te banke, u skladu sa statutom banke. \par\pard\s30\qj\sb60\sa60\widctlpar\fi283\li0\lin0\ri0\rin0\slmult1\f3\fs22\b0\ulnone\i0\cf0\brdrbtw Banka moe, uz prethodno odobrenje Centralne banke, obavljati i druge poslove, u skladu sa zakonom. \par\pard\s18\qc\sb200\sa200\widctlpar\fi0\li0\lin0\ri0\rin0\slmult1\f3\fs24\b\ulnone\i0\cf0\brdrbtw Osniva\u269?i banke \par\pard\s19\qc\sb200\sa60\widctlpar\fi0\li0\lin0\ri0\rin0\slmult1\f3\fs24\b\ulnone\i0\cf0\brdrbtw \u268?lan 7 \par\pard\s30\qj\sb60\sa60\widctlpar\fi283\li0\lin0\ri0\rin0\slmult1\f3\fs22\b0\ulnone\i0\cf0\brdrbtw Banka se moe osnovati samo kao akcionarsko drutvo. \par\pard\s30\qj\sb60\sa60\widctlpar\fi283\li0\lin0\ri0\rin0\slmult1\f3\fs22\b0\ulnone\i0\cf0\brdrbtw Banku mogu osnovati doma\u263?a i strana pravna i/ili fizi\u269?ka lica. \par\pard\s30\qj\sb60\sa60\widctlpar\fi283\li0\lin0\ri0\rin0\slmult1\f3\fs22\b0\ulnone\i0\cf0\brdrbtw Banka moe imati jednog osniva\u269?a. \par\pard\s18\qc\sb200\sa200\widctlpar\fi0\li0\lin0\ri0\rin0\slmult1\f3\fs24\b\ulnone\i0\cf0\brdrbtw Osniva\u269?ki kapital \par\pard\s19\qc\sb200\sa60\widctlpar\fi0\li0\lin0\ri0\rin0\slmult1\f3\fs24\b\ulnone\i0\cf0\brdrbtw \u268?lan 8 \par\pard\s30\qj\sb60\sa60\widctlpar\fi283\li0\lin0\ri0\rin0\slmult1\f3\fs22\b0\ulnone\i0\cf0\brdrbtw Nov\u269?ani iznos osniva\u269?kog kapitala banke ne moe biti manji od 5.000.000 EUR. \par\pard\s30\qj\sb60\sa60\widctlpar\fi283\li0\lin0\ri0\rin0\slmult1\f3\fs22\b0\ulnone\i0\cf0\brdrbtw Osniva\u269?ki kapital iz stava 1 ovog \u269?lana mora biti u potpunosti upla\u263?en prije registracije banke u Centralni registar Privrednog suda (u daljem tekstu: CRPS). \par\pard\s18\qc\sb200\sa200\widctlpar\fi0\li0\lin0\ri0\rin0\slmult1\f3\fs24\b\ulnone\i0\cf0\brdrbtw Kvalifikovano u\u269?e\u263?e u banci \par\pard\s19\qc\sb200\sa60\widctlpar\fi0\li0\lin0\ri0\rin0\slmult1\f3\fs24\b\ulnone\i0\cf0\brdrbtw \u268?lan 9 \par\pard\s30\qj\sb60\sa60\widctlpar\fi283\li0\lin0\ri0\rin0\slmult1\f3\fs22\b0\ulnone\i0\cf0\brdrbtw Pravno ili fizi\u269?ko lice ne smije ste\u263?i kvalifikovano u\u269?e\u263?e u banci, bez prethodnog odobrenja Centralne banke. \par\pard\s30\qj\sb60\sa60\widctlpar\fi283\li0\lin0\ri0\rin0\slmult1\f3\fs22\b0\ulnone\i0\cf0\brdrbtw Lice koje ima kvalifikovano u\u269?e\u263?e u banci ne smije dalje pove\u263?avati u\u269?e\u263?e u kapitalu ili glasa\u269?kim pravima u banci tako da dostigne, ili dostigne preko, 20%, 33% ili 50% u\u269?e\u263?a u glasa\u269?kim pravima ili kapitalu banke, bez prethodnog odobrenja Centralne banke. \par\pard\s30\qj\sb60\sa60\widctlpar\fi283\li0\lin0\ri0\rin0\slmult1\f3\fs22\b0\ulnone\i0\cf0\brdrbtw Grupa povezanih lica za koju postoji osnov povezanosti iz \u269?lana 3 ta\u269?ka 8 al. 1 do 5 ovog zakona smatra se jednim sticaocem u\u269?e\u263?a u kapitalu banke, odnosno u\u269?e\u263?a u glasa\u269?kim pravima. \par\pard\s18\qc\sb200\sa200\widctlpar\fi0\li0\lin0\ri0\rin0\slmult1\f3\fs24\b\ulnone\i0\cf0\brdrbtw Ograni\u269?enja uzajamnog u\u269?e\u263?a \par\pard\s19\qc\sb200\sa60\widctlpar\fi0\li0\lin0\ri0\rin0\slmult1\f3\fs24\b\ulnone\i0\cf0\brdrbtw \u268?lan 10 \par\pard\s30\qj\sb60\sa60\widctlpar\fi283\li0\lin0\ri0\rin0\slmult1\f3\fs22\b0\ulnone\i0\cf0\brdrbtw Pravno lice koje se bavi finansijskom djelatno\u263?u, a u kojem banka ima u\u269?e\u263?e u kapitalu ili glasa\u269?kim pravima od najmanje 20%, ne smije u toj banci ste\u263?i u\u269?e\u263?e u kapitalu ili glasa\u269?kim pravima od 20% ili vie. \par\pard\s30\qj\sb60\sa60\widctlpar\fi283\li0\lin0\ri0\rin0\slmult1\f3\fs22\b0\ulnone\i0\cf0\brdrbtw Pravno lice koje se bavi nefinansijskom djelatno\u263?u, a u kojem banka ima u\u269?e\u263?e u kapitalu ili glasa\u269?kim pravima od najmanje 20%, ne smije u toj banci ste\u263?i u\u269?e\u263?e u kapitalu ili glasa\u269?kim pravima od 5% ili vie. \par\pard\s30\qj\sb60\sa60\widctlpar\fi283\li0\lin0\ri0\rin0\slmult1\f3\fs22\b0\ulnone\i0\cf0\brdrbtw U pravnom licu koje se bavi finansijskom djelatno\u263?u, a koje ima u\u269?e\u263?e u kapitalu ili glasa\u269?kim pravima u banci od najmanje 20%, banka ne smije ste\u263?i u\u269?e\u263?e u kapitalu ili glasa\u269?kim pravima od 20% ili vie. \par\pard\s30\qj\sb60\sa60\widctlpar\fi283\li0\lin0\ri0\rin0\slmult1\f3\fs22\b0\ulnone\i0\cf0\brdrbtw U pravnom licu koje se bavi nefinansijskom djelatno\u263?u, a koje ima u\u269?e\u263?e u kapitalu ili glasa\u269?kim pravima u banci od najmanje 20%, banka ne moe ste\u263?i u\u269?e\u263?e u kapitalu ili glasa\u269?kim pravima od 5% ili vie. \par\pard\s18\qc\sb200\sa200\widctlpar\fi0\li0\lin0\ri0\rin0\slmult1\f3\fs24\b\ulnone\i0\cf0\brdrbtw Postupak po zahtjevu za izdavanje odobrenja za sticanje kvalifikovanog u\u269?e\u263?a \par\pard\s19\qc\sb200\sa60\widctlpar\fi0\li0\lin0\ri0\rin0\slmult1\f3\fs24\b\ulnone\i0\cf0\brdrbtw \u268?lan 10a \par\pard\s30\qj\sb60\sa60\widctlpar\fi283\li0\lin0\ri0\rin0\slmult1\f3\fs22\b0\ulnone\i0\cf0\brdrbtw Centralna banka, u roku od dva radna dana od dana prijema zahtjeva za izdavanje odobrenja za sticanje kvalifikovanog u\u269?e\u263?a, u pisanoj formi obavjetava podnosioca zahtjeva o prijemu zahtjeva. \par\pard\s30\qj\sb60\sa60\widctlpar\fi283\li0\lin0\ri0\rin0\slmult1\f3\fs22\b0\ulnone\i0\cf0\brdrbtw Ukoliko uz zahtjev za izdavanje odobrenja iz stava 1 ovog \u269?lana nije dostavljena propisana dokumentacija, Centralna banka duna je da, u roku od tri radna dana od dana prijema zahtjeva, u pisanoj formi obavijesti podnosioca zahtjeva da, u roku koji nije kra\u263?i od osam ni dui od 15 radnih dana, dostavi nedostaju\u263?u dokumentaciju. \par\pard\s30\qj\sb60\sa60\widctlpar\fi283\li0\lin0\ri0\rin0\slmult1\f3\fs22\b0\ulnone\i0\cf0\brdrbtw Centralna banka duna je da odlu\u269?i o zahtjevu za izdavanje odobrenja za sticanje kvalifikovanog u\u269?e\u263?a u roku od 30 radnih dana od dana upu\u263?ivanja obavjetenja iz stava 1 ovog \u269?lana kada je uz zahtjev dostavljena propisana dokumentacija, a u slu\u269?aju iz stava 2 ovog \u269?lana u roku od 30 radnih dana od isteka roka ostavljenog za dostavljanje nedostaju\u263?e dokumentacije. \par\pard\s30\qj\sb60\sa60\widctlpar\fi283\li0\lin0\ri0\rin0\slmult1\f3\fs22\b0\ulnone\i0\cf0\brdrbtw Tokom sprovo\u273?enja postupka odlu\u269?ivanja po zahtjevu, a u roku od 20 radnih dana od dana upu\u263?ivanja obavjetenja iz stava 1 ovog \u269?lana, odnosno isteka roka ostavljenog za dostavljanje nedostaju\u263?e dokumentacije, Centralna banka moe u pisanoj formi traiti od podnosioca zahtjeva i drugih lica dodatne podatke i informacije potrebne za odlu\u269?ivanje. \par\pard\s30\qj\sb60\sa60\widctlpar\fi283\li0\lin0\ri0\rin0\slmult1\f3\fs22\b0\ulnone\i0\cf0\brdrbtw Od dana upu\u263?ivanja zahtjeva iz stava 4 ovog \u269?lana nastupa mirovanje postupka, koje traje do dana dostavljanja dodatnih informacija i podataka, a najdue 15 radnih dana od dana upu\u263?ivanja zahtjeva. \par\pard\s30\qj\sb60\sa60\widctlpar\fi283\li0\lin0\ri0\rin0\slmult1\f3\fs22\b0\ulnone\i0\cf0\brdrbtw Izuzetno od stava 5 ovog \u269?lana, mirovanje postupka moe trajati do 20 radnih dana ako podnosilac zahtjeva za sticanje kvalifikovanog u\u269?e\u263?a ima sjedite, odnosno prebivalite u inostranstvu ili ako nije subjekt nadzora nadlenog organa. \par\pard\s30\qj\sb60\sa60\widctlpar\fi283\li0\lin0\ri0\rin0\slmult1\f3\fs22\b0\ulnone\i0\cf0\brdrbtw U postupku odlu\u269?ivanja po zahtjevu za izdavanje odobrenja za sticanje kvalifikovanog u\u269?e\u263?a Centralna banka duna je da obavijesti podnosioca zahtjeva o danu isteka roka za odlu\u269?ivanje po zahtjevu za izdavanje odobrenja, i to u roku od pet radnih dana od dana dostavljanja potpune dokumentacije, odnosno u roku od pet radnih dana od prestanka mirovanja postupka. \par\pard\s30\qj\sb60\sa60\widctlpar\fi283\li0\lin0\ri0\rin0\slmult1\f3\fs22\b0\ulnone\i0\cf0\brdrbtw Ako Centralna banka ne odlu\u269?i po zahtjevu za sticanje kvalifikovanog u\u269?e\u263?a u rokovima iz ovog \u269?lana smatra\u263?e se da je izdala odobrenje za sticanje kvalifikovanog u\u269?e\u263?a. \par\pard\s18\qc\sb200\sa200\widctlpar\fi0\li0\lin0\ri0\rin0\slmult1\f3\fs24\b\ulnone\i0\cf0\brdrbtw Odlu\u269?ivanje o izdavanju odobrenja za sticanje kvalifikovanog u\u269?e\u263?a \par\pard\s19\qc\sb200\sa60\widctlpar\fi0\li0\lin0\ri0\rin0\slmult1\f3\fs24\b\ulnone\i0\cf0\brdrbtw \u268?lan 11 \par\pard\s30\qj\sb60\sa60\widctlpar\fi283\li0\lin0\ri0\rin0\slmult1\f3\fs22\b0\ulnone\i0\cf0\brdrbtw U postupku odlu\u269?ivanja o izdavanju odobrenja za sticanje kvalifikovanog u\u269?e\u263?a Centralna banka cijeni podobnost i finansijsko stanje podnosioca zahtjeva na osnovu: \par\pard\s30\qj\sb60\sa60\widctlpar\fi-283\li567\lin567\ri0\rin0\slmult1\f3\fs22\b0\ulnone\i0\cf0\brdrbtw    1) reputacije podnosioca zahtjeva koja se cijeni u odnosu na njegove finansijske i poslovne aktivnosti, uklju\u269?uju\u263?i i da li je nad imovinom podnosioca zahtjeva bio otvoren ste\u269?ajni postupak i/ili da li je podnosilac zahtjeva - fizi\u269?ko lice bilo na rukovode\u263?im poslovima u banci ili drugom privrednom drutvu u vrijeme kada je nad tim drutvom otvoren ste\u269?ajni postupak; \par\pard\s30\qj\sb60\sa60\widctlpar\fi-283\li567\lin567\ri0\rin0\slmult1\f3\fs22\b0\ulnone\i0\cf0\brdrbtw    2) pokazatelja koji mogu biti od zna\u269?aja za ocjenu uticaja podnosioca zahtjeva na upravljanje rizicima u banci; \par\pard\s30\qj\sb60\sa60\widctlpar\fi-283\li567\lin567\ri0\rin0\slmult1\f3\fs22\b0\ulnone\i0\cf0\brdrbtw    3) ugleda, odgovaraju\u263?ih profesionalnih sposobnosti i iskustva lica koje \u263?e, nakon sticanja kvalifikovanog u\u269?e\u263?a, podnosilac zahtjeva predloiti da vodi poslove banke; \par\pard\s30\qj\sb60\sa60\widctlpar\fi-283\li567\lin567\ri0\rin0\slmult1\f3\fs22\b0\ulnone\i0\cf0\brdrbtw    4) finansijskog stanja podnosioca zahtjeva, posebno u odnosu na vrstu poslova koje obavlja banka u kojoj se sti\u269?e kvalifikovano u\u269?e\u263?e; \par\pard\s30\qj\sb60\sa60\widctlpar\fi-283\li567\lin567\ri0\rin0\slmult1\f3\fs22\b0\ulnone\i0\cf0\brdrbtw    5) mogu\u263?nosti banke da ispunjava uslove utvr\u273?ene ovim zakonom, a posebno da li grupa \u269?iji \u269?lan treba da postane banka ima vlasni\u269?ku strukturu koja omogu\u263?ava sprovo\u273?enje efikasne kontrole, efikasnu razmjenu informacija izme\u273?u nadlenih nadzornih tijela i odre\u273?ivanje podjele odgovornosti me\u273?u nadlenim tijelima; \par\pard\s30\qj\sb60\sa60\widctlpar\fi-283\li567\lin567\ri0\rin0\slmult1\f3\fs22\b0\ulnone\i0\cf0\brdrbtw    6) postojanja opravdanih razloga za sumnju, u skladu sa propisima o sprje\u269?avanju pranja novca i finansiranja terorizma, da se u vezi sa sticanjem kvalifikovanog u\u269?e\u263?a sprovodi ili namjerava sprovesti pranje novca ili finansiranje terorizma ili to sticanje moe uticati na pove\u263?anje rizika od pranja novca ili finansiranja terorizma. \par\pard\s18\qc\sb200\sa200\widctlpar\fi0\li0\lin0\ri0\rin0\slmult1\f3\fs24\b\ulnone\i0\cf0\brdrbtw Odbijanje zahtjeva \par\pard\s19\qc\sb200\sa60\widctlpar\fi0\li0\lin0\ri0\rin0\slmult1\f3\fs24\b\ulnone\i0\cf0\brdrbtw \u268?lan 12 \par\pard\s30\qj\sb60\sa60\widctlpar\fi283\li0\lin0\ri0\rin0\slmult1\f3\fs22\b0\ulnone\i0\cf0\brdrbtw Centralna banka \u263?e odbiti izdavanje odobrenja za sticanje kvalifikovanog u\u269?e\u263?a u banci, ako: \par\pard\s30\qj\sb60\sa60\widctlpar\fi-283\li567\lin567\ri0\rin0\slmult1\f3\fs22\b0\ulnone\i0\cf0\brdrbtw    1) podnosilac zahtjeva ne dostavi Centralnoj banci propisanu, odnosno zahtijevanu dokumentaciju u rokovima iz \u269?lana 10a ovog zakona; \par\pard\s30\qj\sb60\sa60\widctlpar\fi-283\li567\lin567\ri0\rin0\slmult1\f3\fs22\b0\ulnone\i0\cf0\brdrbtw    2) podnosilac zahtjeva ne ispunjava kriterijume za ocjenu podobnosti i finansijskog stanja iz \u269?lana 11 ovog zakona; \par\pard\s30\qj\sb60\sa60\widctlpar\fi-283\li567\lin567\ri0\rin0\slmult1\f3\fs22\b0\ulnone\i0\cf0\brdrbtw    3) se sticanjem kvalifikovanog u\u269?e\u263?a vri prekora\u269?enje ograni\u269?enja iz \u269?lana 10 ovog zakona; \par\pard\s30\qj\sb60\sa60\widctlpar\fi-283\li567\lin567\ri0\rin0\slmult1\f3\fs22\b0\ulnone\i0\cf0\brdrbtw    4) bi izdavanje odobrenja dovelo do koncentracije u\u269?esnika na finansijskom tritu, kojom se bitno sprje\u269?ava, ograni\u269?ava ili naruava konkurencija, prvenstveno stvaranjem ili ja\u269?anjem dominantnog poloaja na finansijskom tritu. \par\pard\s18\qc\sb200\sa200\widctlpar\fi0\li0\lin0\ri0\rin0\slmult1\f3\fs24\b\ulnone\i0\cf0\brdrbtw Sticanje kvalifikovanog u\u269?e\u263?a bez odobrenja Centralne banke \par\pard\s19\qc\sb200\sa60\widctlpar\fi0\li0\lin0\ri0\rin0\slmult1\f3\fs24\b\ulnone\i0\cf0\brdrbtw \u268?lan 13 \par\pard\s30\qj\sb60\sa60\widctlpar\fi283\li0\lin0\ri0\rin0\slmult1\f3\fs22\b0\ulnone\i0\cf0\brdrbtw Kada postoje \u269?injenice koje ukazuju da neko lice ima kvalifikovano u\u269?e\u263?e u banci za koje nije pribavilo odgovaraju\u263?e odobrenje, Centralna banka moe od tog lica, drugih akcionara banke, od mati\u269?nog pravnog lica tog lica i banke zahtijevati da joj dostave podatke i dokumentaciju koji su od zna\u269?aja za utvr\u273?ivanje postojanja kvalifikovanog u\u269?e\u263?a tog lica u banci. \par\pard\s30\qj\sb60\sa60\widctlpar\fi283\li0\lin0\ri0\rin0\slmult1\f3\fs22\b0\ulnone\i0\cf0\brdrbtw Lica iz stava 1 ovog \u269?lana duna su da traene podatke i informacije dostave Centralnoj banci najkasnije u roku od osam dana od dana prijema zahtjeva iz stava 1 ovog \u269?lana. \par\pard\s30\qj\sb60\sa60\widctlpar\fi283\li0\lin0\ri0\rin0\slmult1\f3\fs22\b0\ulnone\i0\cf0\brdrbtw Kada Centralna banka na osnovu podataka i informacija iz stava 1 ovog \u269?lana, ili na osnovu drugih podataka i informacija kojima raspolae, utvrdi da je neko lice steklo, odnosno pove\u263?alo kvalifikovano u\u269?e\u263?e u banci bez odgovaraju\u263?eg odobrenja Centralne banke, pisano \u263?e obavijestiti to lice da u roku od osam dana od dana prijema obavjetenja moe podnijeti zahtjev Centralnoj banci za izdavanje odgovaraju\u263?eg odobrenja i upozoriti to lice na posljedice iz \u269?lana 14 stav 2 ovog zakona. \par\pard\s18\qc\sb200\sa200\widctlpar\fi0\li0\lin0\ri0\rin0\slmult1\f3\fs24\b\ulnone\i0\cf0\brdrbtw Pravne posljedice nezakonitog sticanja kvalifikovanog u\u269?e\u263?a \par\pard\s19\qc\sb200\sa60\widctlpar\fi0\li0\lin0\ri0\rin0\slmult1\f3\fs24\b\ulnone\i0\cf0\brdrbtw \u268?lan 14 \par\pard\s30\qj\sb60\sa60\widctlpar\fi283\li0\lin0\ri0\rin0\slmult1\f3\fs22\b0\ulnone\i0\cf0\brdrbtw Lice iz \u269?lana 13 stav 3 ovog zakona ne smije ostvarivati glasa\u269?ka prava iznad nivoa glasa\u269?kih prava koje je to lice imalo prije sticanja, odnosno pove\u263?anja kvalifikovanog u\u269?e\u263?a u banci, ni ostvarivati pravo na isplatu dividende po osnovu tako ste\u269?enih akcija, do dobijanja odgovaraju\u263?eg odobrenja Centralne banke. \par\pard\s30\qj\sb60\sa60\widctlpar\fi283\li0\lin0\ri0\rin0\slmult1\f3\fs22\b0\ulnone\i0\cf0\brdrbtw Licu koje u roku iz \u269?lana 13 stav 3 ovog zakona ne podnese zahtjev za izdavanje odgovaraju\u263?eg odobrenja, ili zahtjev za izdavanje odobenja bude odbijen, Centralna banka \u263?e rjeenjem naloiti da u roku koji ne moe biti kra\u263?i od tri niti dui od est mjeseci otu\u273?i akcije na osnovu kojih bi to lice ostvarivalo prava iznad nivoa kvalifikovanog u\u269?e\u263?a za koji ima odgovaraju\u263?e odobrenje Centralne banke. \par\pard\s30\qj\sb60\sa60\widctlpar\fi283\li0\lin0\ri0\rin0\slmult1\f3\fs22\b0\ulnone\i0\cf0\brdrbtw Ukoliko nezakoniti sticalac akcija ne otu\u273?i akcije u roku koji je odre\u273?en rjeenjem Centralne banke, nezakonito ste\u269?ene akcije postaju akcije bez prava glasa, do njihovog otu\u273?enja. \par\pard\s30\qj\sb60\sa60\widctlpar\fi283\li0\lin0\ri0\rin0\slmult1\f3\fs22\b0\ulnone\i0\cf0\brdrbtw U slu\u269?aju otu\u273?enja akcija iz stava 2 ovog \u269?lana, novi zakoniti sticalac tih akcija sti\u269?e sva prava po osnovu tih akcija. \par\pard\s18\qc\sb200\sa200\widctlpar\fi0\li0\lin0\ri0\rin0\slmult1\f3\fs24\b\ulnone\i0\cf0\brdrbtw Rokovi za sticanje kvalifikovanog u\u269?e\u263?a \par\pard\s19\qc\sb200\sa60\widctlpar\fi0\li0\lin0\ri0\rin0\slmult1\f3\fs24\b\ulnone\i0\cf0\brdrbtw \u268?lan 15 \par\pard\s30\qj\sb60\sa60\widctlpar\fi283\li0\lin0\ri0\rin0\slmult1\f3\fs22\b0\ulnone\i0\cf0\brdrbtw Lice koje je dobilo odobrenje za sticanje kvalifikovanog u\u269?e\u263?a u banci duno je da u roku od est mjeseci od dana dobijanja odobrenja stekne kvalifikovano u\u269?e\u263?e u banci. \par\pard\s30\qj\sb60\sa60\widctlpar\fi283\li0\lin0\ri0\rin0\slmult1\f3\fs22\b0\ulnone\i0\cf0\brdrbtw Izuzetno, na zahtjev lica iz stava 1 ovog \u269?lana, Centralna banka moe produiti rok iz stava 1 ovog \u269?lana najdue za jo est mjeseci. \par\pard\s18\qc\sb200\sa200\widctlpar\fi0\li0\lin0\ri0\rin0\slmult1\f3\fs24\b\ulnone\i0\cf0\brdrbtw Prestanak vaenja odobrenja \par\pard\s19\qc\sb200\sa60\widctlpar\fi0\li0\lin0\ri0\rin0\slmult1\f3\fs24\b\ulnone\i0\cf0\brdrbtw \u268?lan 16 \par\pard\s30\qj\sb60\sa60\widctlpar\fi283\li0\lin0\ri0\rin0\slmult1\f3\fs22\b0\ulnone\i0\cf0\brdrbtw Ako u rokovima iz \u269?lana 15 ovog zakona lice kojem je izdato odobrenje za sticanje kvalifikovanog u\u269?e\u263?a u banci stekne kvalifikovano u\u269?e\u263?e u banci ispod nivoa za koji je trailo odobrenje, odobrenje \u263?e vaiti samo za u\u269?e\u263?e u kapitalu ili glasa\u269?kim pravima u banci koje je to lice steklo. \par\pard\s30\qj\sb60\sa60\widctlpar\fi283\li0\lin0\ri0\rin0\slmult1\f3\fs22\b0\ulnone\i0\cf0\brdrbtw Ako lice sa kvalifikovanim u\u269?e\u263?em u banci otu\u273?enjem akcija ili na drugi na\u269?in smanji kvalifikovano u\u269?e\u263?e u banci, odobrenje vai samo za nivo u\u269?e\u263?a u kapitalu ili glasa\u269?kim pravima koje to lice ima nakon smanjenja kvalifikovanog u\u269?e\u263?a. \par\pard\s18\qc\sb200\sa200\widctlpar\fi0\li0\lin0\ri0\rin0\slmult1\f3\fs24\b\ulnone\i0\cf0\brdrbtw Oduzimanje odobrenja za sticanje kvalifikovanog u\u269?e\u263?a \par\pard\s19\qc\sb200\sa60\widctlpar\fi0\li0\lin0\ri0\rin0\slmult1\f3\fs24\b\ulnone\i0\cf0\brdrbtw \u268?lan 17 \par\pard\s30\qj\sb60\sa60\widctlpar\fi283\li0\lin0\ri0\rin0\slmult1\f3\fs22\b0\ulnone\i0\cf0\brdrbtw Centralna banka moe oduzeti odobrenje za sticanje kvalifikovanog u\u269?e\u263?a ukoliko: \par\pard\s30\qj\sb60\sa60\widctlpar\fi-283\li567\lin567\ri0\rin0\slmult1\f3\fs22\b0\ulnone\i0\cf0\brdrbtw    1) sticalac kvalifikovanog u\u269?e\u263?a, koji je nadre\u273?eno drutvo u bankarskoj grupi, kri odredbe ovog zakona koje se odnose na kontrolu banaka na konsolidovanoj osnovi; \par\pard\s30\qj\sb60\sa60\widctlpar\fi-283\li567\lin567\ri0\rin0\slmult1\f3\fs22\b0\ulnone\i0\cf0\brdrbtw    2) nastupi neka od okolnosti iz \u269?lana 12 ovog zakona. \par\pard\s30\qj\sb60\sa60\widctlpar\fi283\li0\lin0\ri0\rin0\slmult1\f3\fs22\b0\ulnone\i0\cf0\brdrbtw Oduzimanjem odobrenja o sticanju kvalifikovanog u\u269?e\u263?a nastupaju pravne posljedice iz \u269?lana 14 ovog zakona. \par\pard\s18\qc\sb200\sa200\widctlpar\fi0\li0\lin0\ri0\rin0\slmult1\f3\fs24\b\ulnone\i0\cf0\brdrbtw Obavjetavanje Centralne banke od strane kvalifikovanih sticalaca \par\pard\s19\qc\sb200\sa60\widctlpar\fi0\li0\lin0\ri0\rin0\slmult1\f3\fs24\b\ulnone\i0\cf0\brdrbtw \u268?lan 18 \par\pard\s30\qj\sb60\sa60\widctlpar\fi283\li0\lin0\ri0\rin0\slmult1\f3\fs22\b0\ulnone\i0\cf0\brdrbtw Lice sa kvalifikovanim u\u269?e\u263?em u banci koje namjerava da prodajom akcija ili na drugi na\u269?in smanji kvalifikovano u\u269?e\u263?e u banci ispod nivoa za koji je dobilo odobrenje, duno je da o tome obavijesti Centralnu banku. \par\pard\s30\qj\sb60\sa60\widctlpar\fi283\li0\lin0\ri0\rin0\slmult1\f3\fs22\b0\ulnone\i0\cf0\brdrbtw Pravno lice koje ima kvalifikovano u\u269?e\u263?e u banci duno je odmah obavijestiti Centralnu banku o restrukturiranju tog pravnog lica. \par\pard\s30\qj\sb60\sa60\widctlpar\fi283\li0\lin0\ri0\rin0\slmult1\f3\fs22\b0\ulnone\i0\cf0\brdrbtw Finansijski ili mjeoviti holding, koji predstavlja nadre\u273?eno drutvo u bankarskoj grupi, duan je da obavijesti Centralnu banku o svakoj promjeni u sastavu odbora direktora ili o promjeni izvrnog direktora. \par\pard\s18\qc\sb200\sa200\widctlpar\fi0\li0\lin0\ri0\rin0\slmult1\f3\fs24\b\ulnone\i0\cf0\brdrbtw Akcionarski sporazum \par\pard\s19\qc\sb200\sa60\widctlpar\fi0\li0\lin0\ri0\rin0\slmult1\f3\fs24\b\ulnone\i0\cf0\brdrbtw \u268?lan 19 \par\pard\s30\qj\sb60\sa60\widctlpar\fi283\li0\lin0\ri0\rin0\slmult1\f3\fs22\b0\ulnone\i0\cf0\brdrbtw Grupa akcionara banke \u269?ije ukupno u\u269?e\u263?e u kapitalu ili glasa\u269?kim pravima ne predstavlja kvalifikovano u\u269?e\u263?e u banci, a koji su zaklju\u269?ili pisani ili usmeni sporazum o zajedni\u269?kom vrenju upravlja\u269?kih funkcija (u daljem tekstu: akcionarski sporazum), duni su da o tom sporazumu obavijeste Centralnu banku. \par\pard\s30\qj\sb60\sa60\widctlpar\fi283\li0\lin0\ri0\rin0\slmult1\f3\fs22\b0\ulnone\i0\cf0\brdrbtw Akcionarskom sporazumu iz stava 1 ovog \u269?lana ne smije, bez prethodnog odobrenja Centralne banke, pristupiti novi akcionar, ukoliko se pristupanjem tog akcionara ukupno u\u269?e\u263?e grupe akcionara u kapitalu ili glasa\u269?kim pravima pove\u263?ava do nivoa koji predstavlja kvalifikovano u\u269?e\u263?e u banci. \par\pard\s30\qj\sb60\sa60\widctlpar\fi283\li0\lin0\ri0\rin0\slmult1\f3\fs22\b0\ulnone\i0\cf0\brdrbtw Grupa akcionara banke \u269?ije ukupno u\u269?e\u263?e u kapitalu ili u glasa\u269?kim pravima predstavlja kvalifikovano u\u269?e\u263?e, ne smiju zaklju\u269?iti akcionarski sporazum bez prethodnog odobrenja Centralne banke. \par\pard\s30\qj\sb60\sa60\widctlpar\fi283\li0\lin0\ri0\rin0\slmult1\f3\fs22\b0\ulnone\i0\cf0\brdrbtw U\u269?esnici u sporazumu iz stava 3 ovog \u269?lana ne smiju, bez novog odobrenja Centralne banke, pove\u263?avati u\u269?e\u263?e u kapitalu ili u glasa\u269?kim pravima kojim se pove\u263?ava ukupno u\u269?e\u263?e u\u269?esnika u sporazumu u kapitalu ili glasa\u269?kim pravima u banci, iznad nivoa za koji imaju odobrenje. \par\pard\s30\qj\sb60\sa60\widctlpar\fi283\li0\lin0\ri0\rin0\slmult1\f3\fs22\b0\ulnone\i0\cf0\brdrbtw Akcionarskom sporazumu iz stava 4 ovog \u269?lana ne smije, bez prethodnog odobrenja Centralne banke, pristupiti novi akcionar, ukoliko se pristupanjem tog akcionara ukupno u\u269?e\u263?e u\u269?esnika u sporazumu u kapitalu ili glasa\u269?kim pravima u banci pove\u263?ava iznad nivoa za koji je izdato odobrenje. \par\pard\s30\qj\sb60\sa60\widctlpar\fi283\li0\lin0\ri0\rin0\slmult1\f3\fs22\b0\ulnone\i0\cf0\brdrbtw Na izdavanje odobrenja za zaklju\u269?enje akcionarskog sporazuma primjenjuju se odredbe ovog zakona koje se odnose na izdavanje odobrenja za sticanje kvalifikovanog u\u269?e\u263?a u banci. \par\pard\s30\qj\sb60\sa60\widctlpar\fi283\li0\lin0\ri0\rin0\slmult1\f3\fs22\b0\ulnone\i0\cf0\brdrbtw Odobrenje za zaklju\u269?enje akcionarskog sporazuma smatra se odobrenjem za sticanje kvalifikovanog u\u269?e\u263?a u banci. \par\pard\s18\qc\sb200\sa200\widctlpar\fi0\li0\lin0\ri0\rin0\slmult1\f3\fs24\b\ulnone\i0\cf0\brdrbtw Registar Centralne banke \par\pard\s19\qc\sb200\sa60\widctlpar\fi0\li0\lin0\ri0\rin0\slmult1\f3\fs24\b\ulnone\i0\cf0\brdrbtw \u268?lan 20 \par\pard\s30\qj\sb60\sa60\widctlpar\fi283\li0\lin0\ri0\rin0\slmult1\f3\fs22\b0\ulnone\i0\cf0\brdrbtw Centralna banka vodi registar banaka, mikrokreditnih finansijskih institucija i kreditnih unija, filijala stranih banaka i predstavnitava stranih banaka. \par\pard\s30\qj\sb60\sa60\widctlpar\fi283\li0\lin0\ri0\rin0\slmult1\f3\fs22\b0\ulnone\i0\cf0\brdrbtw Podaci iz registra iz stava 1 ovog \u269?lana su javni i objavljuju se na internet stranici Centralne banke. \par\pard\s30\qj\sb60\sa60\widctlpar\fi283\li0\lin0\ri0\rin0\slmult1\f3\fs22\b0\ulnone\i0\cf0\brdrbtw Propisom Centralne banke blie se ure\u273?uje sadraj i na\u269?in vo\u273?enja registara iz stava 1 ovog \u269?lana. \par\pard\s18\qc\sb200\sa200\widctlpar\fi0\li0\lin0\ri0\rin0\slmult1\f3\fs24\b\ulnone\i0\cf0\brdrbtw II. IZDAVANJE DOZVOLE ZA RAD I ODOBRENJA \par\pard\s18\qc\sb200\sa200\widctlpar\fi0\li0\lin0\ri0\rin0\slmult1\f3\fs24\b\ulnone\i0\cf0\brdrbtw 1. Izdavanje dozvole za rad \par\pard\s18\qc\sb200\sa200\widctlpar\fi0\li0\lin0\ri0\rin0\slmult1\f3\fs24\b\ulnone\i0\cf0\brdrbtw Zahtjev za izdavanje dozvole za rad \par\pard\s19\qc\sb200\sa60\widctlpar\fi0\li0\lin0\ri0\rin0\slmult1\f3\fs24\b\ulnone\i0\cf0\brdrbtw \u268?lan 21 \par\pard\s30\qj\sb60\sa60\widctlpar\fi283\li0\lin0\ri0\rin0\slmult1\f3\fs22\b0\ulnone\i0\cf0\brdrbtw Osniva\u269?i banke podnose Centralnoj banci zahtjev za izdavanje dozvole za rad banke, uz koji prilau: \par\pard\s30\qj\sb60\sa60\widctlpar\fi-283\li567\lin567\ri0\rin0\slmult1\f3\fs22\b0\ulnone\i0\cf0\brdrbtw    1) ovla\u263?enje za lice sa kojim \u263?e Centralna banka sara\u273?ivati u postupku razmatranja zahtjeva za izdavanje dozvole za rad banke; \par\pard\s30\qj\sb60\sa60\widctlpar\fi-283\li567\lin567\ri0\rin0\slmult1\f3\fs22\b0\ulnone\i0\cf0\brdrbtw    2) predlog statuta banke; \par\pard\s30\qj\sb60\sa60\widctlpar\fi-283\li567\lin567\ri0\rin0\slmult1\f3\fs22\b0\ulnone\i0\cf0\brdrbtw    3) izjavu osniva\u269?a banke o uplati nov\u269?anog iznosa osniva\u269?kog kapitala i dokaze o izvorima tih sredstava; \par\pard\s30\qj\sb60\sa60\widctlpar\fi-283\li567\lin567\ri0\rin0\slmult1\f3\fs22\b0\ulnone\i0\cf0\brdrbtw    4) dokumenta i informacije o pravnim licima sa kvalifikovanim u\u269?e\u263?em u banci, koja naro\u269?ito obuhvataju potvrdu o registraciji ili drugi odgovaraju\u263?i izvod iz javnog registra, finansijske izvjetaje za posljednje tri godine sa miljenjem ovla\u263?enog spoljnjeg revizora, pregled s njima povezanih lica i opis povezanosti, uklju\u269?uju\u263?i i podatke o licima koja po osnovu vlasnitva, ili na drugi na\u269?in, imaju zna\u269?ajan uticaj na poslovanje te grupe povezanih lica; \par\pard\s30\qj\sb60\sa60\widctlpar\fi-283\li567\lin567\ri0\rin0\slmult1\f3\fs22\b0\ulnone\i0\cf0\brdrbtw    5) odgovaraju\u263?i akt nadzornog organa o nepostojanju smetnji da strana banka ili druga finansijska institucija bude osniva\u269? banke; \par\pard\s30\qj\sb60\sa60\widctlpar\fi-283\li567\lin567\ri0\rin0\slmult1\f3\fs22\b0\ulnone\i0\cf0\brdrbtw    6) dokumenta, podatke i informacije o fizi\u269?kim licima sa kvalifikovanim u\u269?e\u263?em u banci, koja naro\u269?ito obuhvataju njihova imena i adrese stanovanja, odnosno prebivalita i druge identifikacione podatke, odgovaraju\u263?e dokaze o izvorima nov\u269?anih sredstava na ime osniva\u269?kog kapitala, pregled s njima povezanih lica i opis povezanosti; \par\pard\s30\qj\sb60\sa60\widctlpar\fi-283\li567\lin567\ri0\rin0\slmult1\f3\fs22\b0\ulnone\i0\cf0\brdrbtw    7) biografske podatke o predloenim \u269?lanovima odbora direktora koji minimalno moraju da sadre: informacije o identitetu, obrazovanju i radnom iskustvu i podatke o ostvarenoj i planiranoj edukaciji tih lica; \par\pard\s30\qj\sb60\sa60\widctlpar\fi-283\li567\lin567\ri0\rin0\slmult1\f3\fs22\b0\ulnone\i0\cf0\brdrbtw    8) poslovni plan banke za prve tri godine poslovanja, koji naro\u269?ito sadri optu strategiju banke, o\u269?ekivano ciljno trite, projekcije bilansa stanja i bilansa uspjeha i projekcije nov\u269?anih tokova; \par\pard\s30\qj\sb60\sa60\widctlpar\fi-283\li567\lin567\ri0\rin0\slmult1\f3\fs22\b0\ulnone\i0\cf0\brdrbtw    9) predlog strategije upravljanja kapitalom i strategije upravljanja rizicima u banci; \par\pard\s30\qj\sb60\sa60\widctlpar\fi-283\li567\lin567\ri0\rin0\slmult1\f3\fs22\b0\ulnone\i0\cf0\brdrbtw    10) dokumentaciju o tehni\u269?koj osposobljenosti i organizacionoj strukturi, koja naro\u269?ito sadri podatke o osnovima kori\u263?enja poslovnog prostora i opreme potrebne za obavljanje planiranih aktivnosti, predlog akta o organizaciji, predlog akta o sistematizaciji i detaljan opis organizacije ra\u269?unovodstva i programske podrke. \par\pard\s30\qj\sb60\sa60\widctlpar\fi283\li0\lin0\ri0\rin0\slmult1\f3\fs22\b0\ulnone\i0\cf0\brdrbtw Pored dokumentacije iz stava 1 ovog \u269?lana, Centralna banka moe zahtijevati od osniva\u269?a banke da dostave i dodatne informacije i podatke. \par\pard\s18\qc\sb200\sa200\widctlpar\fi0\li0\lin0\ri0\rin0\slmult1\f3\fs24\b\ulnone\i0\cf0\brdrbtw Sastanak prije podnoenja zahtjeva \par\pard\s19\qc\sb200\sa60\widctlpar\fi0\li0\lin0\ri0\rin0\slmult1\f3\fs24\b\ulnone\i0\cf0\brdrbtw \u268?lan 22 \par\pard\s30\qj\sb60\sa60\widctlpar\fi283\li0\lin0\ri0\rin0\slmult1\f3\fs22\b0\ulnone\i0\cf0\brdrbtw Prije podnoenja zahtjeva iz \u269?lana 21 ovog zakona, na zahtjev lica koja namjeravaju da osnuju banku, organizuje se sastanak ovla\u263?enih predstavnika Centralne banke sa potencijalnim osniva\u269?ima banke kojima osniva\u269?ki ulog omogu\u263?ava ostvarivanje kvalifikovanog u\u269?e\u263?a u banci, a kojem mogu prisustvovati i ostali osniva\u269?i banke. \par\pard\s30\qj\sb60\sa60\widctlpar\fi283\li0\lin0\ri0\rin0\slmult1\f3\fs22\b0\ulnone\i0\cf0\brdrbtw Na sastanku iz stava 1 ovog \u269?lana potencijalni osniva\u269?i banke informiu predstavnike Centralne banke o: \par\pard\s30\qj\sb60\sa60\widctlpar\fi-283\li567\lin567\ri0\rin0\slmult1\f3\fs22\b0\ulnone\i0\cf0\brdrbtw    1) planiranim rokovima za osnivanje banke i podnoenje zahtjeva o izdavanju dozvole za rad banke; \par\pard\s30\qj\sb60\sa60\widctlpar\fi-283\li567\lin567\ri0\rin0\slmult1\f3\fs22\b0\ulnone\i0\cf0\brdrbtw    2) poslovnoj strategiji banke; \par\pard\s30\qj\sb60\sa60\widctlpar\fi-283\li567\lin567\ri0\rin0\slmult1\f3\fs22\b0\ulnone\i0\cf0\brdrbtw    3) svom finansijskom stanju i poslovanju, uklju\u269?uju\u263?i i podatke o povezanim interesima; \par\pard\s30\qj\sb60\sa60\widctlpar\fi-283\li567\lin567\ri0\rin0\slmult1\f3\fs22\b0\ulnone\i0\cf0\brdrbtw    4) dinamici razvoja banke sa aspekta uve\u263?anja kapitala, depozitnog i kreditnog potencijala; \par\pard\s30\qj\sb60\sa60\widctlpar\fi-283\li567\lin567\ri0\rin0\slmult1\f3\fs22\b0\ulnone\i0\cf0\brdrbtw    5) na\u269?inu upravljanja rizicima u poslovanju banke. \par\pard\s30\qj\sb60\sa60\widctlpar\fi283\li0\lin0\ri0\rin0\slmult1\f3\fs22\b0\ulnone\i0\cf0\brdrbtw Na sastanku iz stava 1 ovog \u269?lana vodi se zabiljeka, koju potpisuje po jedan predstavnik Centralne banke i potencijalnih osniva\u269?a. \par\pard\s18\qc\sb200\sa200\widctlpar\fi0\li0\lin0\ri0\rin0\slmult1\f3\fs24\b\ulnone\i0\cf0\brdrbtw Odlu\u269?ivanje o zahtjevu \par\pard\s19\qc\sb200\sa60\widctlpar\fi0\li0\lin0\ri0\rin0\slmult1\f3\fs24\b\ulnone\i0\cf0\brdrbtw \u268?lan 23 \par\pard\s30\qj\sb60\sa60\widctlpar\fi283\li0\lin0\ri0\rin0\slmult1\f3\fs22\b0\ulnone\i0\cf0\brdrbtw Centralna banka je duna da odlu\u269?i o zahtjevu iz \u269?lana 21 ovog zakona, u roku od 180 dana od dana podnoenja zahtjeva. \par\pard\s30\qj\sb60\sa60\widctlpar\fi283\li0\lin0\ri0\rin0\slmult1\f3\fs22\b0\ulnone\i0\cf0\brdrbtw O zahtjevu iz \u269?lana 21 ovog zakona Centralna banka odlu\u269?uje rjeenjem. \par\pard\s30\qj\sb60\sa60\widctlpar\fi283\li0\lin0\ri0\rin0\slmult1\f3\fs22\b0\ulnone\i0\cf0\brdrbtw Rjeenje iz stava 2 ovog \u269?lana je kona\u269?no. \par\pard\s30\qj\sb60\sa60\widctlpar\fi283\li0\lin0\ri0\rin0\slmult1\f3\fs22\b0\ulnone\i0\cf0\brdrbtw Protiv rjeenja iz stava 2 ovog \u269?lana moe se voditi upravni spor. \par\pard\s18\qc\sb200\sa200\widctlpar\fi0\li0\lin0\ri0\rin0\slmult1\f3\fs24\b\ulnone\i0\cf0\brdrbtw Odbijanje zahtjeva \par\pard\s19\qc\sb200\sa60\widctlpar\fi0\li0\lin0\ri0\rin0\slmult1\f3\fs24\b\ulnone\i0\cf0\brdrbtw \u268?lan 24 \par\pard\s30\qj\sb60\sa60\widctlpar\fi283\li0\lin0\ri0\rin0\slmult1\f3\fs22\b0\ulnone\i0\cf0\brdrbtw Centralna banka \u263?e odbiti zahtev iz \u269?lana 21 ovog zakona, ako: \par\pard\s30\qj\sb60\sa60\widctlpar\fi-283\li567\lin567\ri0\rin0\slmult1\f3\fs22\b0\ulnone\i0\cf0\brdrbtw    1) osniva\u269?i nijesu dostavili propisanu, odnosno zahtijevanu dokumentaciju i podatke, ili dostavljena dokumentacija sadri neistinite, odnosno neta\u269?ne podatke; \par\pard\s30\qj\sb60\sa60\widctlpar\fi-283\li567\lin567\ri0\rin0\slmult1\f3\fs22\b0\ulnone\i0\cf0\brdrbtw    2) predloeni statut banke nije uskla\u273?en sa zakonom; \par\pard\s30\qj\sb60\sa60\widctlpar\fi-283\li567\lin567\ri0\rin0\slmult1\f3\fs22\b0\ulnone\i0\cf0\brdrbtw    3) predloeni \u269?lanovi odbora direktora banke ne ispunjavaju uslove da budu izabrani za \u269?lanove odbora direktora, utvr\u273?ene ovim zakonom; \par\pard\s30\qj\sb60\sa60\widctlpar\fi-283\li567\lin567\ri0\rin0\slmult1\f3\fs22\b0\ulnone\i0\cf0\brdrbtw    4) jedan ili vie osniva\u269?a sa vie od 5% u\u269?e\u263?a u kapitalu banke ili glasa\u269?kim pravima ne ispunjava uslove za sticanje kvalifikovanog u\u269?e\u263?a u banci, utvr\u273?ene ovim zakonom; \par\pard\s30\qj\sb60\sa60\widctlpar\fi-283\li567\lin567\ri0\rin0\slmult1\f3\fs22\b0\ulnone\i0\cf0\brdrbtw    5) poslovni plan nije metodoloki kvalitetno ura\u273?en, postoji kontradiktornost izme\u273?u pojedinih elemenata poslovnog plana, ili projektovani bilans stanja i uspjeha banke ili nov\u269?ani tokovi nijesu zasnovani na realnim pretpostavkama; \par\pard\s30\qj\sb60\sa60\widctlpar\fi-283\li567\lin567\ri0\rin0\slmult1\f3\fs22\b0\ulnone\i0\cf0\brdrbtw    6) vlasni\u269?ka struktura banke onemogu\u263?ava efektivnu kontrolu banke; \par\pard\s30\qj\sb60\sa60\widctlpar\fi-283\li567\lin567\ri0\rin0\slmult1\f3\fs22\b0\ulnone\i0\cf0\brdrbtw    7) zakon i drugi propisi zemlje osniva\u269?a banke onemogu\u263?avaju vrenje kontrole na konsolidovanoj osnovi. \par\pard\s18\qc\sb200\sa200\widctlpar\fi0\li0\lin0\ri0\rin0\slmult1\f3\fs24\b\ulnone\i0\cf0\brdrbtw Poslovi kojima se moe baviti banka \par\pard\s19\qc\sb200\sa60\widctlpar\fi0\li0\lin0\ri0\rin0\slmult1\f3\fs24\b\ulnone\i0\cf0\brdrbtw \u268?lan 25 \par\pard\s30\qj\sb60\sa60\widctlpar\fi283\li0\lin0\ri0\rin0\slmult1\f3\fs22\b0\ulnone\i0\cf0\brdrbtw Rjeenjem o izdavanju dozvole za rad odre\u273?uju se poslovi koje banka moe da obavlja. \par\pard\s30\qj\sb60\sa60\widctlpar\fi283\li0\lin0\ri0\rin0\slmult1\f3\fs22\b0\ulnone\i0\cf0\brdrbtw Pored poslova utvr\u273?enih rjeenjem o izdavanju dozvole za rad, banka moe, uz prethodno odobrenje Centralne banke, obavljati i: \par\pard\s30\qj\sb60\sa60\widctlpar\fi-283\li567\lin567\ri0\rin0\slmult1\f3\fs22\b0\ulnone\i0\cf0\brdrbtw    1) poslove iz \u269?lana 6 stav 2 ovog zakona koji nijesu utvr\u273?eni rjeenjem o izdavanju dozvole za rad; \par\pard\s30\qj\sb60\sa60\widctlpar\fi-283\li567\lin567\ri0\rin0\slmult1\f3\fs22\b0\ulnone\i0\cf0\brdrbtw    2) poslove iz \u269?lana 6 stav 3 ovog zakona. \par\pard\s30\qj\sb60\sa60\widctlpar\fi283\li0\lin0\ri0\rin0\slmult1\f3\fs22\b0\ulnone\i0\cf0\brdrbtw Centralna banka \u263?e odbiti izdavanje odobrenja za obavljanje poslova iz stava 2 ovog \u269?lana ako: \par\pard\s30\qj\sb60\sa60\widctlpar\fi-283\li567\lin567\ri0\rin0\slmult1\f3\fs22\b0\ulnone\i0\cf0\brdrbtw    1) banka nije kadrovski i tehni\u269?ki osposobljena za obavljanje poslova za koji se trai odobrenje; \par\pard\s30\qj\sb60\sa60\widctlpar\fi-283\li567\lin567\ri0\rin0\slmult1\f3\fs22\b0\ulnone\i0\cf0\brdrbtw    2) obavljanje tih poslova nije opravdano sa aspekta uticaja na rizi\u269?ni profil banke. \par\pard\s18\qc\sb200\sa200\widctlpar\fi0\li0\lin0\ri0\rin0\slmult1\f3\fs24\b\ulnone\i0\cf0\brdrbtw Registracija \par\pard\s19\qc\sb200\sa60\widctlpar\fi0\li0\lin0\ri0\rin0\slmult1\f3\fs24\b\ulnone\i0\cf0\brdrbtw \u268?lan 26 \par\pard\s30\qj\sb60\sa60\widctlpar\fi283\li0\lin0\ri0\rin0\slmult1\f3\fs22\b0\ulnone\i0\cf0\brdrbtw Prijava za registraciju banke u CRPS podnosi se najkasnije u roku od 60 dana od dana uru\u269?enja rjeenja o izdavanju dozvole za rad banke. \par\pard\s30\qj\sb60\sa60\widctlpar\fi283\li0\lin0\ri0\rin0\slmult1\f3\fs22\b0\ulnone\i0\cf0\brdrbtw Banka je duna da otpo\u269?ne obavljanje djelatnosti najkasnije u roku od 60 dana od dana registracije u CRPS. \par\pard\s18\qc\sb200\sa200\widctlpar\fi0\li0\lin0\ri0\rin0\slmult1\f3\fs24\b\ulnone\i0\cf0\brdrbtw 2. Izdavanje odobrenja \par\pard\s18\qc\sb200\sa200\widctlpar\fi0\li0\lin0\ri0\rin0\slmult1\f3\fs24\b\ulnone\i0\cf0\brdrbtw Rok za odlu\u269?ivanje \par\pard\s19\qc\sb200\sa60\widctlpar\fi0\li0\lin0\ri0\rin0\slmult1\f3\fs24\b\ulnone\i0\cf0\brdrbtw \u268?lan 27 \par\pard\s30\qj\sb60\sa60\widctlpar\fi283\li0\lin0\ri0\rin0\slmult1\f3\fs22\b0\ulnone\i0\cf0\brdrbtw Centralna banka je duna da o odobrenjima iz ovog zakona odlu\u269?i u roku od 60 dana od dana uredno podnijetog zahtjeva za izdavanje odobrenja, ukoliko ovim zakonom nije propisan drugi rok. \par\pard\s30\qj\sb60\sa60\widctlpar\fi283\li0\lin0\ri0\rin0\slmult1\f3\fs22\b0\ulnone\i0\cf0\brdrbtw Dokumentaciju koja se prilae uz zahtjeve za izdavanje odobrenja iz stava 1 ovog \u269?lana, a koja nije propisana ovim zakonom, utvrdi\u263?e propisom Centralna banka. \par\pard\s18\qc\sb200\sa200\widctlpar\fi0\li0\lin0\ri0\rin0\slmult1\f3\fs24\b\ulnone\i0\cf0\brdrbtw Rjeenje po zahtjevu \par\pard\s19\qc\sb200\sa60\widctlpar\fi0\li0\lin0\ri0\rin0\slmult1\f3\fs24\b\ulnone\i0\cf0\brdrbtw \u268?lan 28 \par\pard\s30\qj\sb60\sa60\widctlpar\fi283\li0\lin0\ri0\rin0\slmult1\f3\fs22\b0\ulnone\i0\cf0\brdrbtw Centralna banka o izdavanju, odbijanju izdavanja i oduzimanju odobrenja iz ovog zakona odlu\u269?uje rjeenjem. \par\pard\s30\qj\sb60\sa60\widctlpar\fi283\li0\lin0\ri0\rin0\slmult1\f3\fs22\b0\ulnone\i0\cf0\brdrbtw Rjeenje iz stava 1 ovog \u269?lana je kona\u269?no. \par\pard\s30\qj\sb60\sa60\widctlpar\fi283\li0\lin0\ri0\rin0\slmult1\f3\fs22\b0\ulnone\i0\cf0\brdrbtw Protiv rjeenja iz stava 1 ovog \u269?lana moe se voditi upravni spor. \par\pard\s18\qc\sb200\sa200\widctlpar\fi0\li0\lin0\ri0\rin0\slmult1\f3\fs24\b\ulnone\i0\cf0\brdrbtw III. KORPORATIVNO UPRAVLJANJE \par\pard\s18\qc\sb200\sa200\widctlpar\fi0\li0\lin0\ri0\rin0\slmult1\f3\fs24\b\ulnone\i0\cf0\brdrbtw Skuptina akcionara \par\pard\s19\qc\sb200\sa60\widctlpar\fi0\li0\lin0\ri0\rin0\slmult1\f3\fs24\b\ulnone\i0\cf0\brdrbtw \u268?lan 29 \par\pard\s30\qj\sb60\sa60\widctlpar\fi283\li0\lin0\ri0\rin0\slmult1\f3\fs22\b0\ulnone\i0\cf0\brdrbtw Skuptina akcionara banke: \par\pard\s30\qj\sb60\sa60\widctlpar\fi-283\li567\lin567\ri0\rin0\slmult1\f3\fs22\b0\ulnone\i0\cf0\brdrbtw    1) donosi statut banke; \par\pard\s30\qj\sb60\sa60\widctlpar\fi-283\li567\lin567\ri0\rin0\slmult1\f3\fs22\b0\ulnone\i0\cf0\brdrbtw    2) razmatra godinji izvjetaj o poslovanju banke sa izvjetajem nezavisnog spoljnjeg revizora; \par\pard\s30\qj\sb60\sa60\widctlpar\fi-283\li567\lin567\ri0\rin0\slmult1\f3\fs22\b0\ulnone\i0\cf0\brdrbtw    3) bira i razrjeava \u269?lanove odbora direktora banke; \par\pard\s30\qj\sb60\sa60\widctlpar\fi-283\li567\lin567\ri0\rin0\slmult1\f3\fs22\b0\ulnone\i0\cf0\brdrbtw    4) odlu\u269?uje o raspodjeli dobiti; \par\pard\s30\qj\sb60\sa60\widctlpar\fi-283\li567\lin567\ri0\rin0\slmult1\f3\fs22\b0\ulnone\i0\cf0\brdrbtw    5) odlu\u269?uje o pove\u263?anju i smanjenju kapitala banke; \par\pard\s30\qj\sb60\sa60\widctlpar\fi-283\li567\lin567\ri0\rin0\slmult1\f3\fs22\b0\ulnone\i0\cf0\brdrbtw    6) odlu\u269?uje o restrukturiranju i prestanku rada banke; \par\pard\s30\qj\sb60\sa60\widctlpar\fi-283\li567\lin567\ri0\rin0\slmult1\f3\fs22\b0\ulnone\i0\cf0\brdrbtw    7) utvr\u273?uje visinu naknade za \u269?lanove odbora direktora banke; \par\pard\s30\qj\sb60\sa60\widctlpar\fi-283\li567\lin567\ri0\rin0\slmult1\f3\fs22\b0\ulnone\i0\cf0\brdrbtw    8) odlu\u269?uje o drugim pitanjima utvr\u273?enim statutom banke. \par\pard\s18\qc\sb200\sa200\widctlpar\fi0\li0\lin0\ri0\rin0\slmult1\f3\fs24\b\ulnone\i0\cf0\brdrbtw Odbor direktora \par\pard\s19\qc\sb200\sa60\widctlpar\fi0\li0\lin0\ri0\rin0\slmult1\f3\fs24\b\ulnone\i0\cf0\brdrbtw \u268?lan 30 \par\pard\s30\qj\sb60\sa60\widctlpar\fi283\li0\lin0\ri0\rin0\slmult1\f3\fs22\b0\ulnone\i0\cf0\brdrbtw Bankom upravlja i nadzor nad njenim poslovanjem vri odbor direktora. \par\pard\s30\qj\sb60\sa60\widctlpar\fi283\li0\lin0\ri0\rin0\slmult1\f3\fs22\b0\ulnone\i0\cf0\brdrbtw U odbor direktora mogu biti birani strani dravljani. \par\pard\s30\qj\sb60\sa60\widctlpar\fi283\li0\lin0\ri0\rin0\slmult1\f3\fs22\b0\ulnone\i0\cf0\brdrbtw Odbor direktora se sastoji od najmanje pet \u269?lanova, s tim da najmanje dva \u269?lana odbora moraju biti lica nezavisna od banke. \par\pard\s30\qj\sb60\sa60\widctlpar\fi283\li0\lin0\ri0\rin0\slmult1\f3\fs22\b0\ulnone\i0\cf0\brdrbtw Nezavisnim od banke smatra se lice koje: \par\pard\s30\qj\sb60\sa60\widctlpar\fi-283\li567\lin567\ri0\rin0\slmult1\f3\fs22\b0\ulnone\i0\cf0\brdrbtw    1) nema kvalifikovano u\u269?e\u263?e u banci ili u nadre\u273?enom drutvu u bankarskoj grupi kojoj ta banka pripada; \par\pard\s30\qj\sb60\sa60\widctlpar\fi-283\li567\lin567\ri0\rin0\slmult1\f3\fs22\b0\ulnone\i0\cf0\brdrbtw    2) u prethodne tri godine nije bilo zaposleno u banci ili u njenom zavisnom pravnom licu. \par\pard\s30\qj\sb60\sa60\widctlpar\fi283\li0\lin0\ri0\rin0\slmult1\f3\fs22\b0\ulnone\i0\cf0\brdrbtw Zaposleni u banci ne smiju biti \u269?lanovi odbora direktora. \par\pard\s30\qj\sb60\sa60\widctlpar\fi283\li0\lin0\ri0\rin0\slmult1\f3\fs22\b0\ulnone\i0\cf0\brdrbtw Izuzetno od stava 5 ovog \u269?lana, izvrni direktori banke mogu biti \u269?lanovi odbora direktora s tim da ukupan broj izvrnih direktora u odboru direktora ne moe biti ve\u263?i od jedne tre\u263?ine ukupnog broja \u269?lanova odbora direktora. \par\pard\s30\qj\sb60\sa60\widctlpar\fi283\li0\lin0\ri0\rin0\slmult1\f3\fs22\b0\ulnone\i0\cf0\brdrbtw Predsjednika odbora direktora bira odbor direktora iz reda svojih \u269?lanova. \par\pard\s30\qj\sb60\sa60\widctlpar\fi283\li0\lin0\ri0\rin0\slmult1\f3\fs22\b0\ulnone\i0\cf0\brdrbtw Za predsjednika odbora direktora ne moe biti izabran izvrni direktor banke. \par\pard\s30\qj\sb60\sa60\widctlpar\fi283\li0\lin0\ri0\rin0\slmult1\f3\fs22\b0\ulnone\i0\cf0\brdrbtw Predsjednik i \u269?lanovi odbora direktora biraju se na period od \u269?etiri godine i mogu biti ponovo birani. \par\pard\s30\qj\sb60\sa60\widctlpar\fi283\li0\lin0\ri0\rin0\slmult1\f3\fs22\b0\ulnone\i0\cf0\brdrbtw \u268?lan odbora direktora moe biti samo lice koje ima visoko obrazovanje, priznati li\u269?ni ugled i stru\u269?ne kvalifikacije, profesionalnu sposobnost i iskustvo za upravljanje bankom, uz primjenu pravila sigurnog i opreznog poslovanja, a ako za njegov izbor nema smetnji iz \u269?lana 31 ovog zakona. \par\pard\s30\qj\sb60\sa60\widctlpar\fi283\li0\lin0\ri0\rin0\slmult1\f3\fs22\b0\ulnone\i0\cf0\brdrbtw Blie uslove iz stava 10 ovog \u269?lana utv\u273?uje Centralna banka. \par\pard\s18\qc\sb200\sa200\widctlpar\fi0\li0\lin0\ri0\rin0\slmult1\f3\fs24\b\ulnone\i0\cf0\brdrbtw Ograni\u269?enja za izbor \u269?lana odbora direktora \par\pard\s19\qc\sb200\sa60\widctlpar\fi0\li0\lin0\ri0\rin0\slmult1\f3\fs24\b\ulnone\i0\cf0\brdrbtw \u268?lan 31 \par\pard\s30\qj\sb60\sa60\widctlpar\fi283\li0\lin0\ri0\rin0\slmult1\f3\fs22\b0\ulnone\i0\cf0\brdrbtw \u268?lan odbora direktora ne moe biti lice: \par\pard\s30\qj\sb60\sa60\widctlpar\fi-283\li567\lin567\ri0\rin0\slmult1\f3\fs22\b0\ulnone\i0\cf0\brdrbtw    1) koje kontrolie ili je \u269?lan odbora direktora ili izvrni direktor druge banke ili finansijske institucije, pravnog lica koje kontrolie druga banka ili finansijska institucija ili finansijskog holdinga; \par\pard\s30\qj\sb60\sa60\widctlpar\fi-283\li567\lin567\ri0\rin0\slmult1\f3\fs22\b0\ulnone\i0\cf0\brdrbtw    2) koje je povezano sa pravnim licem: \par\pard\s30\qj\sb60\sa60\widctlpar\fi-283\li567\lin567\ri0\rin0\slmult1\f3\fs22\b0\ulnone\i0\cf0\brdrbtw    - u kojem druga banka ima kvalifikovano u\u269?e\u263?e, \par\pard\s30\qj\sb60\sa60\widctlpar\fi-283\li567\lin567\ri0\rin0\slmult1\f3\fs22\b0\ulnone\i0\cf0\brdrbtw    - koje je podre\u273?eni \u269?lan bankarske grupe kojoj pripada ta banka; \par\pard\s30\qj\sb60\sa60\widctlpar\fi-283\li567\lin567\ri0\rin0\slmult1\f3\fs22\b0\ulnone\i0\cf0\brdrbtw    3) koje je u posljednjih 12 mjeseci radilo u Centralnoj banci na poslovima na kojima je imalo uvid u podatke o poslovanju banaka koji se smatraju tajnom, a \u269?ije bi poznavanje moglo da dovede do konkurentske prednosti u odnosu na druge banke; \par\pard\s30\qj\sb60\sa60\widctlpar\fi-283\li567\lin567\ri0\rin0\slmult1\f3\fs22\b0\ulnone\i0\cf0\brdrbtw    3a) koje je u posljednjih 12 mjeseci bilo direktor ili \u269?lan Upravnog odbora Fonda za zatitu depozita; \par\pard\s30\qj\sb60\sa60\widctlpar\fi-283\li567\lin567\ri0\rin0\slmult1\f3\fs22\b0\ulnone\i0\cf0\brdrbtw    4) nad \u269?ijom je imovinom bio otvoren ste\u269?ajni postupak, odnosno sprovedeno izvrenje u zna\u269?ajnijem obimu; \par\pard\s30\qj\sb60\sa60\widctlpar\fi-283\li567\lin567\ri0\rin0\slmult1\f3\fs22\b0\ulnone\i0\cf0\brdrbtw    5) koje je bilo na rukovode\u263?im poslovima u banci ili drugom privrednom drutvu u vrijeme kada je nad tim drutvom otvoren ste\u269?ajni postupak ili postupak likvidacije, osim ako Centralna banka ocijeni da ne postoji odgovornost tog lica za ste\u269?aj, odnosno likvidaciju tog privrednog drutva; \par\pard\s30\qj\sb60\sa60\widctlpar\fi-283\li567\lin567\ri0\rin0\slmult1\f3\fs22\b0\ulnone\i0\cf0\brdrbtw    6) koje je bilo \u269?lan odbora direktora ili rukovode\u263?i radnik u banci u vrijeme kada je u toj banci uvedena privremena uprava; \par\pard\s30\qj\sb60\sa60\widctlpar\fi-283\li567\lin567\ri0\rin0\slmult1\f3\fs22\b0\ulnone\i0\cf0\brdrbtw    7) kojem je odlukom nadlenog suda izre\u269?ena zatitna mjera zabrane obavljanja poziva, djelatnosti ili dunosti; \par\pard\s30\qj\sb60\sa60\widctlpar\fi-283\li567\lin567\ri0\rin0\slmult1\f3\fs22\b0\ulnone\i0\cf0\brdrbtw    8) koje je osu\u273?ivano za djelo koje ga \u269?ini nedostojnim za vrenje funkcije \u269?lana odbora direktora; \par\pard\s30\qj\sb60\sa60\widctlpar\fi-283\li567\lin567\ri0\rin0\slmult1\f3\fs22\b0\ulnone\i0\cf0\brdrbtw    9) prema kojem banka ima ukupnu izloenost ve\u263?u od 2% iznosa sopstvenih sredstava, ili je to lice vlasnik, \u269?lan odbora direktora ili izvrni direktor privrednog drutva prema kojem banka ima veliku izloenost. \par\pard\s18\qc\sb200\sa200\widctlpar\fi0\li0\lin0\ri0\rin0\slmult1\f3\fs24\b\ulnone\i0\cf0\brdrbtw Odobrenje za izbor \u269?lanova odbora direktora \par\pard\s19\qc\sb200\sa60\widctlpar\fi0\li0\lin0\ri0\rin0\slmult1\f3\fs24\b\ulnone\i0\cf0\brdrbtw \u268?lan 32 \par\pard\s30\qj\sb60\sa60\widctlpar\fi283\li0\lin0\ri0\rin0\slmult1\f3\fs22\b0\ulnone\i0\cf0\brdrbtw Za \u269?lana odbora direktora ne moe biti izabrano lice koje nije dobilo prethodno odobrenje Centralne banke. \par\pard\s30\qj\sb60\sa60\widctlpar\fi283\li0\lin0\ri0\rin0\slmult1\f3\fs22\b0\ulnone\i0\cf0\brdrbtw Uz zahtjev za izdavanje odobrenja za izbor \u269?lana odbora direktora moraju se priloiti dokazi o ispunjavanju uslova za izbor iz \u269?lana 30 ovog zakona. \par\pard\s30\qj\sb60\sa60\widctlpar\fi283\li0\lin0\ri0\rin0\slmult1\f3\fs22\b0\ulnone\i0\cf0\brdrbtw Centralna banka izdaje odobrenje iz stava 1 ovoga \u269?lana, ako na osnovu dokumenata iz stava 2 ovoga \u269?lana i ostalih podataka s kojima raspolae, ocijeni da kandidat ispunjava uslove za imenovanje za \u269?lana odbora direktora banke. \par\pard\s30\qj\sb60\sa60\widctlpar\fi283\li0\lin0\ri0\rin0\slmult1\f3\fs22\b0\ulnone\i0\cf0\brdrbtw Odobrenje Centralne banke iz stava 1 ovog \u269?lana je uslov za registraciju u CRPS. \par\pard\s30\qj\sb60\sa60\widctlpar\fi283\li0\lin0\ri0\rin0\slmult1\f3\fs22\b0\ulnone\i0\cf0\brdrbtw Centralna banka \u263?e oduzeti odobrenje iz stava 1 ovog \u269?lana ukoliko je izdato na osnovu neistinitih podataka ili ako nastanu smetnje za izbor iz \u269?lana 31 ovog zakona. \par\pard\s30\qj\sb60\sa60\widctlpar\fi283\li0\lin0\ri0\rin0\slmult1\f3\fs22\b0\ulnone\i0\cf0\brdrbtw Odobrenje iz stava 1 ovog \u269?lana prestaje da vai: \par\pard\s30\qj\sb60\sa60\widctlpar\fi-283\li567\lin567\ri0\rin0\slmult1\f3\fs22\b0\ulnone\i0\cf0\brdrbtw    1) ako lice za \u269?iji je izbor izdato odobrenje ne bude izabrano ili ne otpo\u269?ne sa obavljanjem funkcije u roku od est mjeseci od dana izdavanja odobrenja; \par\pard\s30\qj\sb60\sa60\widctlpar\fi-283\li567\lin567\ri0\rin0\slmult1\f3\fs22\b0\ulnone\i0\cf0\brdrbtw    2) danom prestanka funkcije \u269?lana odbora direktora. \par\pard\s30\qj\sb60\sa60\widctlpar\fi283\li0\lin0\ri0\rin0\slmult1\f3\fs22\b0\ulnone\i0\cf0\brdrbtw Odobrenje iz stava 1 ovog \u269?lana ne prestaje da vai u slu\u269?aju reizbora \u269?lana odbora direktora u toku trajanja mandata. \par\pard\s18\qc\sb200\sa200\widctlpar\fi0\li0\lin0\ri0\rin0\slmult1\f3\fs24\b\ulnone\i0\cf0\brdrbtw Obaveze odbora direktora \par\pard\s19\qc\sb200\sa60\widctlpar\fi0\li0\lin0\ri0\rin0\slmult1\f3\fs24\b\ulnone\i0\cf0\brdrbtw \u268?lan 33 \par\pard\s30\qj\sb60\sa60\widctlpar\fi283\li0\lin0\ri0\rin0\slmult1\f3\fs22\b0\ulnone\i0\cf0\brdrbtw Odbor direktora: \par\pard\s30\qj\sb60\sa60\widctlpar\fi-283\li567\lin567\ri0\rin0\slmult1\f3\fs22\b0\ulnone\i0\cf0\brdrbtw    1) uspostavlja i odrava sistem upravljanja rizicima kojima je banka izloena u svom poslovanju; \par\pard\s30\qj\sb60\sa60\widctlpar\fi-283\li567\lin567\ri0\rin0\slmult1\f3\fs22\b0\ulnone\i0\cf0\brdrbtw    2) utvr\u273?uje ciljeve i strategije banke i obezbje\u273?uje njihovo sprovo\u273?enje; \par\pard\s30\qj\sb60\sa60\widctlpar\fi-283\li567\lin567\ri0\rin0\slmult1\f3\fs22\b0\ulnone\i0\cf0\brdrbtw    3) utvr\u273?uje politike i procedure za upravljanje svim rizicima kojima je banka izloena u svom poslovanju; \par\pard\s30\qj\sb60\sa60\widctlpar\fi-283\li567\lin567\ri0\rin0\slmult1\f3\fs22\b0\ulnone\i0\cf0\brdrbtw    4) utvr\u273?uje godinji plan banke, uklju\u269?uju\u263?i i finansijski plan; \par\pard\s30\qj\sb60\sa60\widctlpar\fi-283\li567\lin567\ri0\rin0\slmult1\f3\fs22\b0\ulnone\i0\cf0\brdrbtw    5) usvaja godinji izvjetaj o poslovanju banke sa izvjetajem spoljnjeg revizora i izvjetaje o poslovanju banke tokom godine; \par\pard\s30\qj\sb60\sa60\widctlpar\fi-283\li567\lin567\ri0\rin0\slmult1\f3\fs22\b0\ulnone\i0\cf0\brdrbtw    6) odobrava transakcije koje zna\u269?ajnije uti\u269?u na strukturu bilansa i rizi\u269?nost poslovanja banke, u skladu sa politikama i procedurama za upravljanje rizicima; \par\pard\s30\qj\sb60\sa60\widctlpar\fi-283\li567\lin567\ri0\rin0\slmult1\f3\fs22\b0\ulnone\i0\cf0\brdrbtw    7) periodi\u269?no razmatra i ocjenjuje izuzetke u\u269?injene u odnosu na utvr\u273?ene politike i procedure; \par\pard\s30\qj\sb60\sa60\widctlpar\fi-283\li567\lin567\ri0\rin0\slmult1\f3\fs22\b0\ulnone\i0\cf0\brdrbtw    8) usvaja godinji plan interne revizije i izvjetaje interne revizije; \par\pard\s30\qj\sb60\sa60\widctlpar\fi-283\li567\lin567\ri0\rin0\slmult1\f3\fs22\b0\ulnone\i0\cf0\brdrbtw    9) uspostavlja osnove za funkcionisanje sistema interne kontrole, adekvatne veli\u269?ini banke, sloenosti poslova i nivou preuzetog rizika; \par\pard\s30\qj\sb60\sa60\widctlpar\fi-283\li567\lin567\ri0\rin0\slmult1\f3\fs22\b0\ulnone\i0\cf0\brdrbtw    10) razmatra izvjetaje Centralne banke o izvrenoj kontroli; \par\pard\s30\qj\sb60\sa60\widctlpar\fi-283\li567\lin567\ri0\rin0\slmult1\f3\fs22\b0\ulnone\i0\cf0\brdrbtw    11) bira izvrne direktore i druga lica odgovorna za vo\u273?enje poslova unutar pojedinih podru\u269?ja poslovanja banke i odre\u273?uje im zaradu; \par\pard\s30\qj\sb60\sa60\widctlpar\fi-283\li567\lin567\ri0\rin0\slmult1\f3\fs22\b0\ulnone\i0\cf0\brdrbtw    12) bira spoljnjeg revizora banke; \par\pard\s30\qj\sb60\sa60\widctlpar\fi-283\li567\lin567\ri0\rin0\slmult1\f3\fs22\b0\ulnone\i0\cf0\brdrbtw    13) bira \u269?lanove odbora za reviziju; \par\pard\s30\qj\sb60\sa60\widctlpar\fi-283\li567\lin567\ri0\rin0\slmult1\f3\fs22\b0\ulnone\i0\cf0\brdrbtw    14) razmatra godinji izvjetaj o radu odbora za reviziju; \par\pard\s30\qj\sb60\sa60\widctlpar\fi-283\li567\lin567\ri0\rin0\slmult1\f3\fs22\b0\ulnone\i0\cf0\brdrbtw    15) utvr\u273?uje predloge odluka koje donosi skuptina akcionara i stara se o sprovo\u273?enju odluka skuptine akcionara; \par\pard\s30\qj\sb60\sa60\widctlpar\fi-283\li567\lin567\ri0\rin0\slmult1\f3\fs22\b0\ulnone\i0\cf0\brdrbtw    16) donosi opte akte banke, osim akata koje donosi skuptina akcionara; \par\pard\s30\qj\sb60\sa60\widctlpar\fi-283\li567\lin567\ri0\rin0\slmult1\f3\fs22\b0\ulnone\i0\cf0\brdrbtw    17) donosi eti\u269?ke standarde ponaanja zaposlenih u banci; \par\pard\s30\qj\sb60\sa60\widctlpar\fi-283\li567\lin567\ri0\rin0\slmult1\f3\fs22\b0\ulnone\i0\cf0\brdrbtw    18) odobrava uvo\u273?enje novih proizvoda i usluga u poslovanje banke; \par\pard\s30\qj\sb60\sa60\widctlpar\fi-283\li567\lin567\ri0\rin0\slmult1\f3\fs22\b0\ulnone\i0\cf0\brdrbtw    19) saziva sjednice skuptine akcionara; \par\pard\s30\qj\sb60\sa60\widctlpar\fi-283\li567\lin567\ri0\rin0\slmult1\f3\fs22\b0\ulnone\i0\cf0\brdrbtw    20) obavlja i druge poslove utvr\u273?ene zakonom i statutom banke. \par\pard\s18\qc\sb200\sa200\widctlpar\fi0\li0\lin0\ri0\rin0\slmult1\f3\fs24\b\ulnone\i0\cf0\brdrbtw Odgovornost odbora direktora \par\pard\s19\qc\sb200\sa60\widctlpar\fi0\li0\lin0\ri0\rin0\slmult1\f3\fs24\b\ulnone\i0\cf0\brdrbtw \u268?lan 34 \par\pard\s30\qj\sb60\sa60\widctlpar\fi283\li0\lin0\ri0\rin0\slmult1\f3\fs22\b0\ulnone\i0\cf0\brdrbtw Odbor direktora je odgovoran za: \par\pard\s30\qj\sb60\sa60\widctlpar\fi-283\li567\lin567\ri0\rin0\slmult1\f3\fs22\b0\ulnone\i0\cf0\brdrbtw    1) uspostavljanje sistema upravljanja svim rizicima kojima je banka izloena u svom poslovanju; \par\pard\s30\qj\sb60\sa60\widctlpar\fi-283\li567\lin567\ri0\rin0\slmult1\f3\fs22\b0\ulnone\i0\cf0\brdrbtw    2) obezbje\u273?ivanje poslovanja banke u skladu sa zakonom, propisima Centralne banke i aktima banke, kao i za sprovo\u273?enje izre\u269?enih mjera Centralne banke; \par\pard\s30\qj\sb60\sa60\widctlpar\fi-283\li567\lin567\ri0\rin0\slmult1\f3\fs22\b0\ulnone\i0\cf0\brdrbtw    3) sigurnost poslovanja i finansijsku stabilnost banke; \par\pard\s30\qj\sb60\sa60\widctlpar\fi-283\li567\lin567\ri0\rin0\slmult1\f3\fs22\b0\ulnone\i0\cf0\brdrbtw    4) ta\u269?nost svih izvjetaja o poslovanju banke koji se objavljuju ili dostavljaju skuptini akcionara, Centralnoj banci i nadlenim organima. \par\pard\s18\qc\sb200\sa200\widctlpar\fi0\li0\lin0\ri0\rin0\slmult1\f3\fs24\b\ulnone\i0\cf0\brdrbtw Sjednice odbora direktora \par\pard\s19\qc\sb200\sa60\widctlpar\fi0\li0\lin0\ri0\rin0\slmult1\f3\fs24\b\ulnone\i0\cf0\brdrbtw \u268?lan 35 \par\pard\s30\qj\sb60\sa60\widctlpar\fi283\li0\lin0\ri0\rin0\slmult1\f3\fs22\b0\ulnone\i0\cf0\brdrbtw Sjednice odbora direktora odravaju se po potrebi, a najmanje jednom mjese\u269?no. \par\pard\s30\qj\sb60\sa60\widctlpar\fi283\li0\lin0\ri0\rin0\slmult1\f3\fs22\b0\ulnone\i0\cf0\brdrbtw Odbor direktora moe odlu\u269?ivati ako sjednici prisustvuje ve\u263?ina \u269?lanova odbora direktora. \par\pard\s30\qj\sb60\sa60\widctlpar\fi283\li0\lin0\ri0\rin0\slmult1\f3\fs22\b0\ulnone\i0\cf0\brdrbtw Odbor direktora odlu\u269?uje ve\u263?inom glasova ukupnog broja \u269?lanova. \par\pard\s30\qj\sb60\sa60\widctlpar\fi283\li0\lin0\ri0\rin0\slmult1\f3\fs22\b0\ulnone\i0\cf0\brdrbtw U slu\u269?aju konflikta interesa, \u269?lan odbora direktora je duan da obavijesti odbor direktora i nema pravo glasa u odlu\u269?ivanju o pitanjima u vezi sa kojima postoji konflikt interesa. \par\pard\s30\qj\sb60\sa60\widctlpar\fi283\li0\lin0\ri0\rin0\slmult1\f3\fs22\b0\ulnone\i0\cf0\brdrbtw Poslovnikom o radu odbora direktora blie se ure\u273?uje na\u269?in rada i druga pitanja u vezi sa radom odbora direktora. \par\pard\s30\qj\sb60\sa60\widctlpar\fi283\li0\lin0\ri0\rin0\slmult1\f3\fs22\b0\ulnone\i0\cf0\brdrbtw Centralna banka moe zahtijevati odravanje vanredne sjednice odbora direktora radi zajedni\u269?kog razmatranja pojedinih pitanja od interesa za sigurno i stabilno poslovanje banke. \par\pard\s18\qc\sb200\sa200\widctlpar\fi0\li0\lin0\ri0\rin0\slmult1\f3\fs24\b\ulnone\i0\cf0\brdrbtw Izvrni direktori \par\pard\s19\qc\sb200\sa60\widctlpar\fi0\li0\lin0\ri0\rin0\slmult1\f3\fs24\b\ulnone\i0\cf0\brdrbtw \u268?lan 36 \par\pard\s30\qj\sb60\sa60\widctlpar\fi283\li0\lin0\ri0\rin0\slmult1\f3\fs22\b0\ulnone\i0\cf0\brdrbtw Banka ima najmanje dva izvrna direktora, od kojih je jedan glavni izvrni direktor. \par\pard\s30\qj\sb60\sa60\widctlpar\fi283\li0\lin0\ri0\rin0\slmult1\f3\fs22\b0\ulnone\i0\cf0\brdrbtw Za izvrnog direktora banke moe biti izabrano samo lice koje ima visoko obrazovanje, priznati li\u269?ni ugled i adekvatne stru\u269?ne kvalifikacije, profesionalnu sposobnost i iskustvo na rukovode\u263?im poslovima u banci ili u finansijskom sektoru, ako za njegov izbor nema smetnji iz \u269?lana 31 ovog zakona. \par\pard\s30\qj\sb60\sa60\widctlpar\fi283\li0\lin0\ri0\rin0\slmult1\f3\fs22\b0\ulnone\i0\cf0\brdrbtw Izvrni direktori mogu biti strani dravljani, s tim da najmanje jedan izvrni direktor mora poznavati jezik koji je u slubenoj upotrebi u Crnoj Gori. \par\pard\s30\qj\sb60\sa60\widctlpar\fi283\li0\lin0\ri0\rin0\slmult1\f3\fs22\b0\ulnone\i0\cf0\brdrbtw Izvrni direktori su zaposleni sa punim radnim vremenom u banci. \par\pard\s18\qc\sb200\sa200\widctlpar\fi0\li0\lin0\ri0\rin0\slmult1\f3\fs24\b\ulnone\i0\cf0\brdrbtw Odobrenje za izbor izvrnog direktora \par\pard\s19\qc\sb200\sa60\widctlpar\fi0\li0\lin0\ri0\rin0\slmult1\f3\fs24\b\ulnone\i0\cf0\brdrbtw \u268?lan 37 \par\pard\s30\qj\sb60\sa60\widctlpar\fi283\li0\lin0\ri0\rin0\slmult1\f3\fs22\b0\ulnone\i0\cf0\brdrbtw Za izvrnog direktora moe biti izabrano lice koje je dobilo prethodno odobrenje Centralne banke. \par\pard\s30\qj\sb60\sa60\widctlpar\fi283\li0\lin0\ri0\rin0\slmult1\f3\fs22\b0\ulnone\i0\cf0\brdrbtw Uz zahtjev za izdavanje odobrenja za izbor izvrnog direktora moraju se priloiti dokazi o ispunjavanju uslova za izbor iz \u269?lana 36 ovog zakona. \par\pard\s30\qj\sb60\sa60\widctlpar\fi283\li0\lin0\ri0\rin0\slmult1\f3\fs22\b0\ulnone\i0\cf0\brdrbtw Prilikom odlu\u269?ivanja o izdavanju odobrenja za izvrnog direktora Centralna banka moe traiti od kandidata za izvrnog direktora prezentaciju vo\u273?enja poslova banke. \par\pard\s30\qj\sb60\sa60\widctlpar\fi283\li0\lin0\ri0\rin0\slmult1\f3\fs22\b0\ulnone\i0\cf0\brdrbtw Centralna banka izdaje odobrenje iz stava 1 ovoga \u269?lana ako, na osnovu dokaza iz stava 2 ovoga \u269?lana, prezentacije iz stava 3 ovog \u269?lana i podataka sa kojima raspolae, ocijeni da kandidat ispunjava uslove za izbor za izvrnog direktora banke. \par\pard\s30\qj\sb60\sa60\widctlpar\fi283\li0\lin0\ri0\rin0\slmult1\f3\fs22\b0\ulnone\i0\cf0\brdrbtw Odobrenje Centralne banke iz stava 1 ovog \u269?lana je uslov za registraciju u CRPS. \par\pard\s30\qj\sb60\sa60\widctlpar\fi283\li0\lin0\ri0\rin0\slmult1\f3\fs22\b0\ulnone\i0\cf0\brdrbtw Centralna banka \u263?e oduzeti odobrenje iz stava 1 ovog \u269?lana ukoliko je izdato na osnovu neistinitih podataka ili ako izvrni direktor prestane da ispunjava uslove na osnovu kojih je odobrenje izdato. \par\pard\s30\qj\sb60\sa60\widctlpar\fi283\li0\lin0\ri0\rin0\slmult1\f3\fs22\b0\ulnone\i0\cf0\brdrbtw Odobrenje iz stava 1 ovog \u269?lana prestaje da vai: \par\pard\s30\qj\sb60\sa60\widctlpar\fi-283\li567\lin567\ri0\rin0\slmult1\f3\fs22\b0\ulnone\i0\cf0\brdrbtw    1) ako lice za \u269?iji je izbor izdato odobrenje ne bude izabrano ili ne otpo\u269?ne sa obavljanjem dunosti u roku od 30 dana od dana izdavanja odobrenja; \par\pard\s30\qj\sb60\sa60\widctlpar\fi-283\li567\lin567\ri0\rin0\slmult1\f3\fs22\b0\ulnone\i0\cf0\brdrbtw    2) danom prestanka dunosti izvrnog direktora; \par\pard\s30\qj\sb60\sa60\widctlpar\fi-283\li567\lin567\ri0\rin0\slmult1\f3\fs22\b0\ulnone\i0\cf0\brdrbtw    3) danom isteka ugovora o radu u banci. \par\pard\s18\qc\sb200\sa200\widctlpar\fi0\li0\lin0\ri0\rin0\slmult1\f3\fs24\b\ulnone\i0\cf0\brdrbtw Obaveze i odgovornosti izvrnih direktora \par\pard\s19\qc\sb200\sa60\widctlpar\fi0\li0\lin0\ri0\rin0\slmult1\f3\fs24\b\ulnone\i0\cf0\brdrbtw \u268?lan 38 \par\pard\s30\qj\sb60\sa60\widctlpar\fi283\li0\lin0\ri0\rin0\slmult1\f3\fs22\b0\ulnone\i0\cf0\brdrbtw Izvrni direktori organizuju i vode poslovanje banke i vre nadzor nad radom zaposlenih u banci, na dnevnoj osnovi. \par\pard\s30\qj\sb60\sa60\widctlpar\fi283\li0\lin0\ri0\rin0\slmult1\f3\fs22\b0\ulnone\i0\cf0\brdrbtw Glavni izvrni direktor predstavlja i zastupa banku. \par\pard\s30\qj\sb60\sa60\widctlpar\fi283\li0\lin0\ri0\rin0\slmult1\f3\fs22\b0\ulnone\i0\cf0\brdrbtw Pri preduzimanju pravnih radnji u ime i za ra\u269?un banke glavni izvrni direktor mora obezbijediti potpis najmanje jo jednog izvrnog direktora. \par\pard\s30\qj\sb60\sa60\widctlpar\fi283\li0\lin0\ri0\rin0\slmult1\f3\fs22\b0\ulnone\i0\cf0\brdrbtw Izvrni direktori naro\u269?ito: \par\pard\s30\qj\sb60\sa60\widctlpar\fi-283\li567\lin567\ri0\rin0\slmult1\f3\fs22\b0\ulnone\i0\cf0\brdrbtw    1) sprovode utvr\u273?ene strategije banke; \par\pard\s30\qj\sb60\sa60\widctlpar\fi-283\li567\lin567\ri0\rin0\slmult1\f3\fs22\b0\ulnone\i0\cf0\brdrbtw    2) izvravaju odluke skuptine akcionara i odbora direktora banke; \par\pard\s30\qj\sb60\sa60\widctlpar\fi-283\li567\lin567\ri0\rin0\slmult1\f3\fs22\b0\ulnone\i0\cf0\brdrbtw    3) odlu\u269?uju o poslovnim transakcijama u skladu sa aktima banke; \par\pard\s30\qj\sb60\sa60\widctlpar\fi-283\li567\lin567\ri0\rin0\slmult1\f3\fs22\b0\ulnone\i0\cf0\brdrbtw    4) obezbje\u273?uju da zaposleni u banci budu upoznati sa propisima i drugim aktima banke kojima se ure\u273?uju njihove radne obaveze; \par\pard\s30\qj\sb60\sa60\widctlpar\fi-283\li567\lin567\ri0\rin0\slmult1\f3\fs22\b0\ulnone\i0\cf0\brdrbtw    5) obezbje\u273?uju sigurnost i redovno pra\u263?enje sistema informacione tehnologije banke; \par\pard\s30\qj\sb60\sa60\widctlpar\fi-283\li567\lin567\ri0\rin0\slmult1\f3\fs22\b0\ulnone\i0\cf0\brdrbtw    6) informiu odbor direktora o postupanjima koja nijesu u skladu sa propisima i aktima banke; \par\pard\s30\qj\sb60\sa60\widctlpar\fi-283\li567\lin567\ri0\rin0\slmult1\f3\fs22\b0\ulnone\i0\cf0\brdrbtw    7) izvjetavaju odbor direktora u skladu sa aktima banke; \par\pard\s30\qj\sb60\sa60\widctlpar\fi-283\li567\lin567\ri0\rin0\slmult1\f3\fs22\b0\ulnone\i0\cf0\brdrbtw    8) bez odlaganja informiu odbor direktora i Centralnu banku o svakom pogoranju finansijskog stanja banke ili opasnosti od tog pogoranja, kao i o drugim \u269?injenicama koje mogu znatno uticati na finansijsko stanje banke; \par\pard\s30\qj\sb60\sa60\widctlpar\fi-283\li567\lin567\ri0\rin0\slmult1\f3\fs22\b0\ulnone\i0\cf0\brdrbtw    9) odlu\u269?uju o drugim pitanjima koja nijesu u nadlenosti skuptine akcionara i odbora direktora banke. \par\pard\s30\qj\sb60\sa60\widctlpar\fi283\li0\lin0\ri0\rin0\slmult1\f3\fs22\b0\ulnone\i0\cf0\brdrbtw Izvrni direktori odgovaraju za upravljanje rizicima kojima je banka izloena u svom poslovanju i za izvravanje drugih obaveza u skladu sa zakonom i statutom. \par\pard\s18\qc\sb200\sa200\widctlpar\fi0\li0\lin0\ri0\rin0\slmult1\f3\fs24\b\ulnone\i0\cf0\brdrbtw Odbor za reviziju \par\pard\s19\qc\sb200\sa60\widctlpar\fi0\li0\lin0\ri0\rin0\slmult1\f3\fs24\b\ulnone\i0\cf0\brdrbtw \u268?lan 39 \par\pard\s30\qj\sb60\sa60\widctlpar\fi283\li0\lin0\ri0\rin0\slmult1\f3\fs22\b0\ulnone\i0\cf0\brdrbtw Odbor za reviziju \u269?ine najmanje tri \u269?lana, od kojih ve\u263?ina nijesu povezani sa bankom, a imaju iskustvo na poslovima iz oblasti finansija. \par\pard\s30\qj\sb60\sa60\widctlpar\fi283\li0\lin0\ri0\rin0\slmult1\f3\fs22\b0\ulnone\i0\cf0\brdrbtw Za \u269?lana odbora za reviziju ne mogu biti birani izvrni direktori banke. \par\pard\s30\qj\sb60\sa60\widctlpar\fi283\li0\lin0\ri0\rin0\slmult1\f3\fs22\b0\ulnone\i0\cf0\brdrbtw Odbor za reviziju: \par\pard\s30\qj\sb60\sa60\widctlpar\fi-283\li567\lin567\ri0\rin0\slmult1\f3\fs22\b0\ulnone\i0\cf0\brdrbtw    1) analizira i prati funkcionisanje sistema upravljanja rizicima kojima je banka izloena u svom poslovanju i daje predloge za unaprje\u273?enje strategija, politika i procedura za upravljanje rizicima; \par\pard\s30\qj\sb60\sa60\widctlpar\fi-283\li567\lin567\ri0\rin0\slmult1\f3\fs22\b0\ulnone\i0\cf0\brdrbtw    2) analizira i prati funkcionisanje sistema interne kontrole; \par\pard\s30\qj\sb60\sa60\widctlpar\fi-283\li567\lin567\ri0\rin0\slmult1\f3\fs22\b0\ulnone\i0\cf0\brdrbtw    3) razmatra program i izvjetaje interne revizije i daje miljenje o nalazima interne revizije; \par\pard\s30\qj\sb60\sa60\widctlpar\fi-283\li567\lin567\ri0\rin0\slmult1\f3\fs22\b0\ulnone\i0\cf0\brdrbtw    4) prati realizaciju preporuka interne revizije; \par\pard\s30\qj\sb60\sa60\widctlpar\fi-283\li567\lin567\ri0\rin0\slmult1\f3\fs22\b0\ulnone\i0\cf0\brdrbtw    5) analizira finansijske izvjetaje banke prije njihovog dostavljanja odboru direktora; \par\pard\s30\qj\sb60\sa60\widctlpar\fi-283\li567\lin567\ri0\rin0\slmult1\f3\fs22\b0\ulnone\i0\cf0\brdrbtw    6) ocjenjuje kvalitet izvjetaja i informacija prije njihovog dostavljanja odboru direktora, a naro\u269?ito: \par\pard\s30\qj\sb60\sa60\widctlpar\fi-283\li1134\lin1134\ri0\rin0\slmult1\f3\fs22\b0\ulnone\i0\cf0\brdrbtw       - primjenu ra\u269?unovodstvenih politika i procedura, \par\pard\s30\qj\sb60\sa60\widctlpar\fi-283\li1134\lin1134\ri0\rin0\slmult1\f3\fs22\b0\ulnone\i0\cf0\brdrbtw       - odluke koje zahtijevaju visoki stepen procjene, \par\pard\s30\qj\sb60\sa60\widctlpar\fi-283\li1134\lin1134\ri0\rin0\slmult1\f3\fs22\b0\ulnone\i0\cf0\brdrbtw       - uticaj neuobi\u269?ajenih transakcija na finansijske izvjetaje, \par\pard\s30\qj\sb60\sa60\widctlpar\fi-283\li1134\lin1134\ri0\rin0\slmult1\f3\fs22\b0\ulnone\i0\cf0\brdrbtw       - kvalitet politika objedinjavanja podataka, \par\pard\s30\qj\sb60\sa60\widctlpar\fi-283\li1134\lin1134\ri0\rin0\slmult1\f3\fs22\b0\ulnone\i0\cf0\brdrbtw       - promjene nastale kao posljedica izvrenih revizija, \par\pard\s30\qj\sb60\sa60\widctlpar\fi-283\li1134\lin1134\ri0\rin0\slmult1\f3\fs22\b0\ulnone\i0\cf0\brdrbtw       - pretpostavke o trajnosti poslovanja, \par\pard\s30\qj\sb60\sa60\widctlpar\fi-283\li1134\lin1134\ri0\rin0\slmult1\f3\fs22\b0\ulnone\i0\cf0\brdrbtw       - uskla\u273?enost sa Me\u273?unarodnim standardima finansijskog izvjetavanja i propisima; \par\pard\s30\qj\sb60\sa60\widctlpar\fi-283\li567\lin567\ri0\rin0\slmult1\f3\fs22\b0\ulnone\i0\cf0\brdrbtw    7) daje miljenje o izboru spoljnjeg revizora banke i predlae iznos naknade za vrenje revizije. \par\pard\s30\qj\sb60\sa60\widctlpar\fi283\li0\lin0\ri0\rin0\slmult1\f3\fs22\b0\ulnone\i0\cf0\brdrbtw Odbor za reviziju priprema predloge, miljenja i stavove iz djelokruga rada za odlu\u269?ivanje odbora direktora o tim pitanjima. \par\pard\s30\qj\sb60\sa60\widctlpar\fi283\li0\lin0\ri0\rin0\slmult1\f3\fs22\b0\ulnone\i0\cf0\brdrbtw Odbor za reviziju podnosi godinje izvjetaje o svom radu odboru direktora. \par\pard\s18\qc\sb200\sa200\widctlpar\fi0\li0\lin0\ri0\rin0\slmult1\f3\fs24\b\ulnone\i0\cf0\brdrbtw Tijela odbora direktora \par\pard\s19\qc\sb200\sa60\widctlpar\fi0\li0\lin0\ri0\rin0\slmult1\f3\fs24\b\ulnone\i0\cf0\brdrbtw \u268?lan 40 \par\pard\s30\qj\sb60\sa60\widctlpar\fi283\li0\lin0\ri0\rin0\slmult1\f3\fs22\b0\ulnone\i0\cf0\brdrbtw Odbor direktora moe formirati stalna ili povremena tijela za nadzor nad upravljanjem rizicima u pojedinim podru\u269?jima poslovanja banke, za predlaganje iznosa zarada, predlaganje izbora izvrnih direktora i odre\u273?enih kategorija zaposlenih sa posebnim ovla\u263?enjima i dunostima i dr. \par\pard\s30\qj\sb60\sa60\widctlpar\fi283\li0\lin0\ri0\rin0\slmult1\f3\fs22\b0\ulnone\i0\cf0\brdrbtw Sastav i djelokrug rada tijela iz stava 1 ovog \u269?lana blie se ure\u273?uje aktima banke u skladu sa zakonom i propisima o poslovanju banke. \par\pard\s18\qc\sb200\sa200\widctlpar\fi0\li0\lin0\ri0\rin0\slmult1\f3\fs24\b\ulnone\i0\cf0\brdrbtw Funkcija pra\u263?enja uskla\u273?enosti poslovanja banke sa propisima \par\pard\s19\qc\sb200\sa60\widctlpar\fi0\li0\lin0\ri0\rin0\slmult1\f3\fs24\b\ulnone\i0\cf0\brdrbtw \u268?lan 41 \par\pard\s30\qj\sb60\sa60\widctlpar\fi283\li0\lin0\ri0\rin0\slmult1\f3\fs22\b0\ulnone\i0\cf0\brdrbtw Banka je duna da, zavisno od veli\u269?ine i sloenosti poslovanja, u svojoj organizacionoj strukturi odredi organizacioni dio ili lica zaduena za pra\u263?enje uskla\u273?enosti poslovanja banke sa zakonom, propisima kojima se ure\u273?uje sprje\u269?avanje pranja novca i finansiranja terorizma, propisima Centralne banke i aktima banke. \par\pard\s30\qj\sb60\sa60\widctlpar\fi283\li0\lin0\ri0\rin0\slmult1\f3\fs22\b0\ulnone\i0\cf0\brdrbtw Zaposleni u organizacionom dijelu, odnosno lica iz stava 1 ovog \u269?lana ne mogu obavljati druge poslove u banci, \u269?ije obavljanje moe dovesti do konflikta interesa. \par\pard\s30\qj\sb60\sa60\widctlpar\fi283\li0\lin0\ri0\rin0\slmult1\f3\fs22\b0\ulnone\i0\cf0\brdrbtw Rukovodilac organizacionog dijela, odnosno lica iz stava 1 ovog \u269?lana, duni su da: \par\pard\s30\qj\sb60\sa60\widctlpar\fi-283\li567\lin567\ri0\rin0\slmult1\f3\fs22\b0\ulnone\i0\cf0\brdrbtw    1) odmah obavijeste odbor direktora o utvr\u273?enim nepravilnostima koje se odnose na uskla\u273?enost poslovanja banke sa propisima; \par\pard\s30\qj\sb60\sa60\widctlpar\fi-283\li567\lin567\ri0\rin0\slmult1\f3\fs22\b0\ulnone\i0\cf0\brdrbtw    2) periodi\u269?no, a najmanje jednom godinje, podnose odboru direktora izvjetaj o uskla\u273?enosti poslovanja banke sa propisima. \par\pard\s18\qc\sb200\sa200\widctlpar\fi0\li0\lin0\ri0\rin0\slmult1\f3\fs24\b\ulnone\i0\cf0\brdrbtw IV. ORGANIZACIONI DJELOVI I RESTRUKTURIRANJE \par\pard\s18\qc\sb200\sa200\widctlpar\fi0\li0\lin0\ri0\rin0\slmult1\f3\fs24\b\ulnone\i0\cf0\brdrbtw Osnivanje organizacionih djelova i zavisnih pravnih lica \par\pard\s19\qc\sb200\sa60\widctlpar\fi0\li0\lin0\ri0\rin0\slmult1\f3\fs24\b\ulnone\i0\cf0\brdrbtw \u268?lan 42 \par\pard\s30\qj\sb60\sa60\widctlpar\fi283\li0\lin0\ri0\rin0\slmult1\f3\fs22\b0\ulnone\i0\cf0\brdrbtw Banka moe u Crnoj Gori i inostranstvu osnivati filijale, predstavnitva i druge organizacione djelove koji nemaju svojstvo pravnog lica (u daljem tekstu: djelovi banke) i zavisna pravna lica, u skladu sa ovim zakonom. \par\pard\s30\qj\sb60\sa60\widctlpar\fi283\li0\lin0\ri0\rin0\slmult1\f3\fs22\b0\ulnone\i0\cf0\brdrbtw Osnivanje zavisnih pravnih lica i djelova banke u inostranstvu vri se uz prethodno odobrenje Centralne banke. \par\pard\s18\qc\sb200\sa200\widctlpar\fi0\li0\lin0\ri0\rin0\slmult1\f3\fs24\b\ulnone\i0\cf0\brdrbtw Restrukturiranje banaka \par\pard\s19\qc\sb200\sa60\widctlpar\fi0\li0\lin0\ri0\rin0\slmult1\f3\fs24\b\ulnone\i0\cf0\brdrbtw \u268?lan 43 \par\pard\s30\qj\sb60\sa60\widctlpar\fi283\li0\lin0\ri0\rin0\slmult1\f3\fs22\b0\ulnone\i0\cf0\brdrbtw Banke se mogu restrukturirati: \par\pard\s30\qj\sb60\sa60\widctlpar\fi-283\li567\lin567\ri0\rin0\slmult1\f3\fs22\b0\ulnone\i0\cf0\brdrbtw    1) spajanjem banaka, koje se vri: \par\pard\s30\qj\sb60\sa60\widctlpar\fi-283\li1134\lin1134\ri0\rin0\slmult1\f3\fs22\b0\ulnone\i0\cf0\brdrbtw       - osnivanjem nove banke, \par\pard\s30\qj\sb60\sa60\widctlpar\fi-283\li1134\lin1134\ri0\rin0\slmult1\f3\fs22\b0\ulnone\i0\cf0\brdrbtw       - pripajanjem drugoj banci; \par\pard\s30\qj\sb60\sa60\widctlpar\fi-283\li567\lin567\ri0\rin0\slmult1\f3\fs22\b0\ulnone\i0\cf0\brdrbtw    2) podjelom na dvije ili vie banaka, \par\pard\s30\qj\sb60\sa60\widctlpar\fi-283\li567\lin567\ri0\rin0\slmult1\f3\fs22\b0\ulnone\i0\cf0\brdrbtw    3) odvajanjem uz osnivanje jedne ili vie banaka. \par\pard\s18\qc\sb200\sa200\widctlpar\fi0\li0\lin0\ri0\rin0\slmult1\f3\fs24\b\ulnone\i0\cf0\brdrbtw Spajanje banaka osnivanjem nove banke \par\pard\s19\qc\sb200\sa60\widctlpar\fi0\li0\lin0\ri0\rin0\slmult1\f3\fs24\b\ulnone\i0\cf0\brdrbtw \u268?lan 44 \par\pard\s30\qj\sb60\sa60\widctlpar\fi283\li0\lin0\ri0\rin0\slmult1\f3\fs22\b0\ulnone\i0\cf0\brdrbtw Banke koje namjeravaju da izvre restrukturiranje spajanjem koje se vri osnivanjem nove banke, podnose Centralnoj banci zahtjev za izdavanje dozvole za rad banke koja se osniva spajanjem, uz koji prilau: \par\pard\s30\qj\sb60\sa60\widctlpar\fi-283\li567\lin567\ri0\rin0\slmult1\f3\fs22\b0\ulnone\i0\cf0\brdrbtw    1) odluke skuptina akcionara tih banaka o spajanju; \par\pard\s30\qj\sb60\sa60\widctlpar\fi-283\li567\lin567\ri0\rin0\slmult1\f3\fs22\b0\ulnone\i0\cf0\brdrbtw    2) akt o osnivanju banke koja nastaje spajanjem banaka; \par\pard\s30\qj\sb60\sa60\widctlpar\fi-283\li567\lin567\ri0\rin0\slmult1\f3\fs22\b0\ulnone\i0\cf0\brdrbtw    3) predlog statuta banke koja nastaje spajanjem; \par\pard\s30\qj\sb60\sa60\widctlpar\fi-283\li567\lin567\ri0\rin0\slmult1\f3\fs22\b0\ulnone\i0\cf0\brdrbtw    4) podatke o imenima, kvalifikacijama i radnom iskustvu predloenih \u269?lanova odbora direktora i izvrnih direktora banke koja nastaje spajanjem; \par\pard\s30\qj\sb60\sa60\widctlpar\fi-283\li567\lin567\ri0\rin0\slmult1\f3\fs22\b0\ulnone\i0\cf0\brdrbtw    5) poslovni plan banke koja nastaje spajanjem, za naredne tri godine; \par\pard\s30\qj\sb60\sa60\widctlpar\fi-283\li567\lin567\ri0\rin0\slmult1\f3\fs22\b0\ulnone\i0\cf0\brdrbtw    6) konsolidovani bilans stanja i bilans uspjeha banaka koje se spajaju, prema podacima iz mjeseca koji prethodi podnoenju zahtjeva iz ovog stava; \par\pard\s30\qj\sb60\sa60\widctlpar\fi-283\li567\lin567\ri0\rin0\slmult1\f3\fs22\b0\ulnone\i0\cf0\brdrbtw    7) podatke o kadrovskoj i tehni\u269?koj osposobljenosti banke koja se osniva spajanjem; \par\pard\s30\qj\sb60\sa60\widctlpar\fi-283\li567\lin567\ri0\rin0\slmult1\f3\fs22\b0\ulnone\i0\cf0\brdrbtw    8) dokumenta o uslovima i razlozima spajanja; \par\pard\s30\qj\sb60\sa60\widctlpar\fi-283\li567\lin567\ri0\rin0\slmult1\f3\fs22\b0\ulnone\i0\cf0\brdrbtw    9) odobrenje Centralne banke za sprovo\u273?enje koncentracije na finansijskom tritu. \par\pard\s30\qj\sb60\sa60\widctlpar\fi283\li0\lin0\ri0\rin0\slmult1\f3\fs22\b0\ulnone\i0\cf0\brdrbtw Centralna banka moe od banaka koje se spajaju zahtijevati da dostave i druge podatke i dokumente. \par\pard\s30\qj\sb60\sa60\widctlpar\fi283\li0\lin0\ri0\rin0\slmult1\f3\fs22\b0\ulnone\i0\cf0\brdrbtw O zahtjevu iz stava 2 ovog \u269?lana Centralna banka odlu\u269?uje rjeenjem u roku od 120 dana od dana prijema urednog zahtjeva. \par\pard\s30\qj\sb60\sa60\widctlpar\fi283\li0\lin0\ri0\rin0\slmult1\f3\fs22\b0\ulnone\i0\cf0\brdrbtw Na izdavanje dozvola za rad banke koja se osniva spajanjem banaka shodno se primjenjuju odredbe ovog zakona koje se odnose na izdavanje dozvole za rad banke. \par\pard\s18\qc\sb200\sa200\widctlpar\fi0\li0\lin0\ri0\rin0\slmult1\f3\fs24\b\ulnone\i0\cf0\brdrbtw Pripajanje banke \par\pard\s19\qc\sb200\sa60\widctlpar\fi0\li0\lin0\ri0\rin0\slmult1\f3\fs24\b\ulnone\i0\cf0\brdrbtw \u268?lan 45 \par\pard\s30\qj\sb60\sa60\widctlpar\fi283\li0\lin0\ri0\rin0\slmult1\f3\fs22\b0\ulnone\i0\cf0\brdrbtw U slu\u269?aju restrukturiranja spajanjem koje se vri pripajanjem jedne banke drugoj banci, banka kojoj se pripaja druga banka (u daljem tekstu: banka preuzimalac) podnosi Centralnoj banci zahtjev za davanje odobrenja za pripajanje, uz koji prilae: \par\pard\s30\qj\sb60\sa60\widctlpar\fi-283\li567\lin567\ri0\rin0\slmult1\f3\fs22\b0\ulnone\i0\cf0\brdrbtw    1) odluku skuptine akcionara banke koja se pripaja, o pripajanju banci preuzimaocu; \par\pard\s30\qj\sb60\sa60\widctlpar\fi-283\li567\lin567\ri0\rin0\slmult1\f3\fs22\b0\ulnone\i0\cf0\brdrbtw    2) odluku skuptine akcionara banke preuzimaoca o prihvatanju pripajanja; \par\pard\s30\qj\sb60\sa60\widctlpar\fi-283\li567\lin567\ri0\rin0\slmult1\f3\fs22\b0\ulnone\i0\cf0\brdrbtw    3) dokumenta o uslovima i razlozima pripajanja; \par\pard\s30\qj\sb60\sa60\widctlpar\fi-283\li567\lin567\ri0\rin0\slmult1\f3\fs22\b0\ulnone\i0\cf0\brdrbtw    4) konsolidovani bilans stanja i bilans uspjeha banke koja se pripaja i banke preuzimaoca, sa\u269?injen na osnovu podataka iz mjeseca koji prethodi podnoenju zahtjeva za pripajanje; \par\pard\s30\qj\sb60\sa60\widctlpar\fi-283\li567\lin567\ri0\rin0\slmult1\f3\fs22\b0\ulnone\i0\cf0\brdrbtw    5) odluku o emisiji akcija po osnovu restrukturiranja pripajanjem banke; \par\pard\s30\qj\sb60\sa60\widctlpar\fi-283\li567\lin567\ri0\rin0\slmult1\f3\fs22\b0\ulnone\i0\cf0\brdrbtw    6) odobrenje Centralne banke za sprovo\u273?enje koncentracije na finansijskom tritu. \par\pard\s30\qj\sb60\sa60\widctlpar\fi283\li0\lin0\ri0\rin0\slmult1\f3\fs22\b0\ulnone\i0\cf0\brdrbtw Centralna banka moe od banke kojoj se pripaja druga banka zahtijevati da dostavi i druge podatke i dokumente. \par\pard\s30\qj\sb60\sa60\widctlpar\fi283\li0\lin0\ri0\rin0\slmult1\f3\fs22\b0\ulnone\i0\cf0\brdrbtw Centralna banka \u263?e izdati odobrenje iz stava 1 ovog \u269?lana, ako: \par\pard\s30\qj\sb60\sa60\widctlpar\fi-283\li567\lin567\ri0\rin0\slmult1\f3\fs22\b0\ulnone\i0\cf0\brdrbtw    1) pripajanje ne ugroava finansijsko stanje banke preuzimaoca; \par\pard\s30\qj\sb60\sa60\widctlpar\fi-283\li567\lin567\ri0\rin0\slmult1\f3\fs22\b0\ulnone\i0\cf0\brdrbtw    2) banka preuzimalac posjeduje sistem organizacije, upravljanja, odlu\u269?ivanja i informacione tehnologije koji joj omogu\u263?ava da banku koja joj se pripaja potpuno integrie u svoj sistem, na na\u269?in koji ne ugroava njegovo funkcionisanje; \par\pard\s30\qj\sb60\sa60\widctlpar\fi-283\li567\lin567\ri0\rin0\slmult1\f3\fs22\b0\ulnone\i0\cf0\brdrbtw    3) je pripajanje ekonomski opravdano. \par\pard\s30\qj\sb60\sa60\widctlpar\fi283\li0\lin0\ri0\rin0\slmult1\f3\fs22\b0\ulnone\i0\cf0\brdrbtw O zahtjevu iz stava 1 ovog \u269?lana Centralna banka odlu\u269?uje rjeenjem u roku od 90 dana od dana prijema urednog zahtjeva. \par\pard\s18\qc\sb200\sa200\widctlpar\fi0\li0\lin0\ri0\rin0\slmult1\f3\fs24\b\ulnone\i0\cf0\brdrbtw Podjela banke \par\pard\s19\qc\sb200\sa60\widctlpar\fi0\li0\lin0\ri0\rin0\slmult1\f3\fs24\b\ulnone\i0\cf0\brdrbtw \u268?lan 46 \par\pard\s30\qj\sb60\sa60\widctlpar\fi283\li0\lin0\ri0\rin0\slmult1\f3\fs22\b0\ulnone\i0\cf0\brdrbtw Banka koja se restrukturira podjelom podnosi Centralnoj banci zahtjev za izdavanje dozvola za rad banaka koje se osnivaju podjelom banke, uz koji prilae: \par\pard\s30\qj\sb60\sa60\widctlpar\fi-283\li567\lin567\ri0\rin0\slmult1\f3\fs22\b0\ulnone\i0\cf0\brdrbtw    1) odluku skuptine akcionara banke o podjeli banke; \par\pard\s30\qj\sb60\sa60\widctlpar\fi-283\li567\lin567\ri0\rin0\slmult1\f3\fs22\b0\ulnone\i0\cf0\brdrbtw    2) akt o osnivanju banaka koje nastaju podjelom banke; \par\pard\s30\qj\sb60\sa60\widctlpar\fi-283\li567\lin567\ri0\rin0\slmult1\f3\fs22\b0\ulnone\i0\cf0\brdrbtw    3) predloge statuta banaka koje nastaju podjelom banke; \par\pard\s30\qj\sb60\sa60\widctlpar\fi-283\li567\lin567\ri0\rin0\slmult1\f3\fs22\b0\ulnone\i0\cf0\brdrbtw    4) podatke o imenima, kvalifikacijama i radnom iskustvu za predloene \u269?lanove odbora direktora i izvrnih direktora banaka koja nastaju podjelom; \par\pard\s30\qj\sb60\sa60\widctlpar\fi-283\li567\lin567\ri0\rin0\slmult1\f3\fs22\b0\ulnone\i0\cf0\brdrbtw    5) poslovne planove banaka koje nastaju podjelom banke, za naredne tri godine; \par\pard\s30\qj\sb60\sa60\widctlpar\fi-283\li567\lin567\ri0\rin0\slmult1\f3\fs22\b0\ulnone\i0\cf0\brdrbtw    6) dokumenta o uslovima i razlozima podjele banke; \par\pard\s30\qj\sb60\sa60\widctlpar\fi-283\li567\lin567\ri0\rin0\slmult1\f3\fs22\b0\ulnone\i0\cf0\brdrbtw    7) podatke o kadrovskoj i tehni\u269?koj osposobljenosti banaka koje nastaju podjelom. \par\pard\s30\qj\sb60\sa60\widctlpar\fi283\li0\lin0\ri0\rin0\slmult1\f3\fs22\b0\ulnone\i0\cf0\brdrbtw O zahtevu iz stava 1 ovog \u269?lana Centralna banka odlu\u269?uje rjeenjem u roku od 90 dana od dana prijema urednog zahtjeva. \par\pard\s30\qj\sb60\sa60\widctlpar\fi283\li0\lin0\ri0\rin0\slmult1\f3\fs22\b0\ulnone\i0\cf0\brdrbtw Na izdavanje dozvola za rad banaka koje nastaju podjelom banke shodno se primjenjuju odredbe ovog zakona koje se odnose na izdavanje dozvole za rad banke. \par\pard\s18\qc\sb200\sa200\widctlpar\fi0\li0\lin0\ri0\rin0\slmult1\f3\fs24\b\ulnone\i0\cf0\brdrbtw Odvajanje uz osnivanje jedne ili vie banaka \par\pard\s19\qc\sb200\sa60\widctlpar\fi0\li0\lin0\ri0\rin0\slmult1\f3\fs24\b\ulnone\i0\cf0\brdrbtw \u268?lan 46a \par\pard\s30\qj\sb60\sa60\widctlpar\fi283\li0\lin0\ri0\rin0\slmult1\f3\fs22\b0\ulnone\i0\cf0\brdrbtw Banka koja se restrukturira odvajanjem uz osnivanje jedne ili vie banaka, Centralnoj banci istovremeno podnosi zahtjev za davanje odobrenja za odvajanje dijela svoje imovine i obaveza na jednu ili vie banka koje se osnivaju (u daljem tekstu: nova banka) i zahtjev za izdavanje dozvole za rad nove banke, uz koje prilae: \par\pard\s30\qj\sb60\sa60\widctlpar\fi-283\li567\lin567\ri0\rin0\slmult1\f3\fs22\b0\ulnone\i0\cf0\brdrbtw    1) odluku skuptine akcionara banke o odvajanju dijela svoje imovine i obaveza uz osnivanje nove banke; \par\pard\s30\qj\sb60\sa60\widctlpar\fi-283\li567\lin567\ri0\rin0\slmult1\f3\fs22\b0\ulnone\i0\cf0\brdrbtw    2) bilans stanja i bilans uspjeha banke koja odvaja dio svoje imovine i obaveza uz osnivanje nove banke, prema podacima iz mjeseca koji prethodi podnoenju zahtjeva iz ovog stava; \par\pard\s30\qj\sb60\sa60\widctlpar\fi-283\li567\lin567\ri0\rin0\slmult1\f3\fs22\b0\ulnone\i0\cf0\brdrbtw    3) akt o osnivanju nove banke; \par\pard\s30\qj\sb60\sa60\widctlpar\fi-283\li567\lin567\ri0\rin0\slmult1\f3\fs22\b0\ulnone\i0\cf0\brdrbtw    4) predlog statuta nove banke; \par\pard\s30\qj\sb60\sa60\widctlpar\fi-283\li567\lin567\ri0\rin0\slmult1\f3\fs22\b0\ulnone\i0\cf0\brdrbtw    5) podatke o imenima, kvalifikacijama i radnom iskustvu za predloene \u269?lanove odbora direktora i izvrnih direktora nove banke; \par\pard\s30\qj\sb60\sa60\widctlpar\fi-283\li567\lin567\ri0\rin0\slmult1\f3\fs22\b0\ulnone\i0\cf0\brdrbtw    6) poslovni plan nove banke za naredne tri godine; \par\pard\s30\qj\sb60\sa60\widctlpar\fi-283\li567\lin567\ri0\rin0\slmult1\f3\fs22\b0\ulnone\i0\cf0\brdrbtw    7) uslove i razloge odvajanja dijela imovine i obaveza banke uz osnivanje nove banke; \par\pard\s30\qj\sb60\sa60\widctlpar\fi-283\li567\lin567\ri0\rin0\slmult1\f3\fs22\b0\ulnone\i0\cf0\brdrbtw    8) podatke o kadrovskoj i tehni\u269?koj osposobljenosti nove banke. \par\pard\s30\qj\sb60\sa60\widctlpar\fi283\li0\lin0\ri0\rin0\slmult1\f3\fs22\b0\ulnone\i0\cf0\brdrbtw O zahtjevima iz stava 1 ovog \u269?lana Centralna banka odlu\u269?uje rjeenjem u roku od 90 dana od dana prijema zahtjeva sa propisanom dokumentacijom. \par\pard\s30\qj\sb60\sa60\widctlpar\fi283\li0\lin0\ri0\rin0\slmult1\f3\fs22\b0\ulnone\i0\cf0\brdrbtw Na izdavanje dozvole za rad nove banke primjenjuju se odredbe ovog zakona kojima je ure\u273?eno izdavanje dozvole za rad banke. \par\pard\s18\qc\sb200\sa200\widctlpar\fi0\li0\lin0\ri0\rin0\slmult1\f3\fs24\b\ulnone\i0\cf0\brdrbtw V. POSLOVANJE BANKE \par\pard\s18\qc\sb200\sa200\widctlpar\fi0\li0\lin0\ri0\rin0\slmult1\f3\fs24\b\ulnone\i0\cf0\brdrbtw 1. Upravljanje rizicima u banci \par\pard\s18\qc\sb200\sa200\widctlpar\fi0\li0\lin0\ri0\rin0\slmult1\f3\fs24\b\ulnone\i0\cf0\brdrbtw Obaveza upravljanja rizicima \par\pard\s19\qc\sb200\sa60\widctlpar\fi0\li0\lin0\ri0\rin0\slmult1\f3\fs24\b\ulnone\i0\cf0\brdrbtw \u268?lan 47 \par\pard\s30\qj\sb60\sa60\widctlpar\fi283\li0\lin0\ri0\rin0\slmult1\f3\fs22\b0\ulnone\i0\cf0\brdrbtw Banka je duna da, u skladu sa zakonom, propisima Centralne banke i dobrim praksama za upravljanje rizicima u bankama, kontinuirano upravlja svim rizicima kojima je izloena u svom poslovanju. \par\pard\s30\qj\sb60\sa60\widctlpar\fi283\li0\lin0\ri0\rin0\slmult1\f3\fs22\b0\ulnone\i0\cf0\brdrbtw Centralna banka moe donijeti smjernice za primjenu dobrih praksi za upravljanje rizicima u bankama. \par\pard\s18\qc\sb200\sa200\widctlpar\fi0\li0\lin0\ri0\rin0\slmult1\f3\fs24\b\ulnone\i0\cf0\brdrbtw Uspostavljanje sistema za upravljanje rizicima \par\pard\s19\qc\sb200\sa60\widctlpar\fi0\li0\lin0\ri0\rin0\slmult1\f3\fs24\b\ulnone\i0\cf0\brdrbtw \u268?lan 48 \par\pard\s30\qj\sb60\sa60\widctlpar\fi283\li0\lin0\ri0\rin0\slmult1\f3\fs22\b0\ulnone\i0\cf0\brdrbtw Banka je duna da uspostavi sistem za upravljanje rizicima, kojim se obezbje\u273?uje: \par\pard\s30\qj\sb60\sa60\widctlpar\fi-283\li567\lin567\ri0\rin0\slmult1\f3\fs22\b0\ulnone\i0\cf0\brdrbtw    1) identifikacija rizika koji proizilaze iz postoje\u263?ih, kao i rizika koji mogu proiza\u263?i iz novih poslovnih proizvoda ili aktivnosti; \par\pard\s30\qj\sb60\sa60\widctlpar\fi-283\li567\lin567\ri0\rin0\slmult1\f3\fs22\b0\ulnone\i0\cf0\brdrbtw    2) mjerenje rizika kroz uspostavljanje mehanizama i procedura za ta\u269?nu i blagovremenu procjenu rizika; \par\pard\s30\qj\sb60\sa60\widctlpar\fi-283\li567\lin567\ri0\rin0\slmult1\f3\fs22\b0\ulnone\i0\cf0\brdrbtw    3) pra\u263?enje i analiziranje rizika; \par\pard\s30\qj\sb60\sa60\widctlpar\fi-283\li567\lin567\ri0\rin0\slmult1\f3\fs22\b0\ulnone\i0\cf0\brdrbtw    4) kontrolisanje rizika, limitiranjem i minimiziranjem rizika. \par\pard\s30\qj\sb60\sa60\widctlpar\fi283\li0\lin0\ri0\rin0\slmult1\f3\fs22\b0\ulnone\i0\cf0\brdrbtw Sistem za upravljanje rizicima mora odgovarati veli\u269?ini banke, sloenosti proizvoda i usluga u njenom poslovanju i nivou preuzetog rizika. \par\pard\s18\qc\sb200\sa200\widctlpar\fi0\li0\lin0\ri0\rin0\slmult1\f3\fs24\b\ulnone\i0\cf0\brdrbtw Elementi sistema za upravljanje rizicima \par\pard\s19\qc\sb200\sa60\widctlpar\fi0\li0\lin0\ri0\rin0\slmult1\f3\fs24\b\ulnone\i0\cf0\brdrbtw \u268?lan 49 \par\pard\s30\qj\sb60\sa60\widctlpar\fi283\li0\lin0\ri0\rin0\slmult1\f3\fs22\b0\ulnone\i0\cf0\brdrbtw Sistem za upravljanje rizicima, kao minimum, obuhvata: \par\pard\s30\qj\sb60\sa60\widctlpar\fi-283\li567\lin567\ri0\rin0\slmult1\f3\fs22\b0\ulnone\i0\cf0\brdrbtw    1) definisanu odgovaraju\u263?u strategiju za upravljanje rizicima; \par\pard\s30\qj\sb60\sa60\widctlpar\fi-283\li567\lin567\ri0\rin0\slmult1\f3\fs22\b0\ulnone\i0\cf0\brdrbtw    2) usvojene politike i razvijene procese za upravljanje rizicima; \par\pard\s30\qj\sb60\sa60\widctlpar\fi-283\li567\lin567\ri0\rin0\slmult1\f3\fs22\b0\ulnone\i0\cf0\brdrbtw    3) jasno definisana ovla\u263?enja i odgovornosti za upravljanje rizicima; \par\pard\s30\qj\sb60\sa60\widctlpar\fi-283\li567\lin567\ri0\rin0\slmult1\f3\fs22\b0\ulnone\i0\cf0\brdrbtw    4) efikasan i pouzdan sistem informacione tehnologije; \par\pard\s30\qj\sb60\sa60\widctlpar\fi-283\li567\lin567\ri0\rin0\slmult1\f3\fs22\b0\ulnone\i0\cf0\brdrbtw    5) planove za nepredvi\u273?ene situacije; \par\pard\s30\qj\sb60\sa60\widctlpar\fi-283\li567\lin567\ri0\rin0\slmult1\f3\fs22\b0\ulnone\i0\cf0\brdrbtw    6) stresno testiranje. \par\pard\s18\qc\sb200\sa200\widctlpar\fi0\li0\lin0\ri0\rin0\slmult1\f3\fs24\b\ulnone\i0\cf0\brdrbtw Strategija za upravljanje rizicima \par\pard\s19\qc\sb200\sa60\widctlpar\fi0\li0\lin0\ri0\rin0\slmult1\f3\fs24\b\ulnone\i0\cf0\brdrbtw \u268?lan 50 \par\pard\s30\qj\sb60\sa60\widctlpar\fi283\li0\lin0\ri0\rin0\slmult1\f3\fs22\b0\ulnone\i0\cf0\brdrbtw Strategija za upravljanje rizicima kojima je banka izloena u svom poslovanju, kao minimum, treba da sadri: \par\pard\s30\qj\sb60\sa60\widctlpar\fi-283\li567\lin567\ri0\rin0\slmult1\f3\fs22\b0\ulnone\i0\cf0\brdrbtw    1) ciljeve koje banka eli da ostvari strategijom; \par\pard\s30\qj\sb60\sa60\widctlpar\fi-283\li567\lin567\ri0\rin0\slmult1\f3\fs22\b0\ulnone\i0\cf0\brdrbtw    2) opredjeljenje za poslovne aktivnosti, proizvode i usluge, koji \u263?e biti dominantni u poslovanju banke; \par\pard\s30\qj\sb60\sa60\widctlpar\fi-283\li567\lin567\ri0\rin0\slmult1\f3\fs22\b0\ulnone\i0\cf0\brdrbtw    3) o\u269?ekivani odnos prinosa i rizika za djelove ban\u269?inih portfolija i ukupnu aktivu; \par\pard\s30\qj\sb60\sa60\widctlpar\fi-283\li567\lin567\ri0\rin0\slmult1\f3\fs22\b0\ulnone\i0\cf0\brdrbtw    4) opte kriterijume i metode koji su relevantni za kreiranje okvira za upravljanje rizicima. \par\pard\s30\qj\sb60\sa60\widctlpar\fi283\li0\lin0\ri0\rin0\slmult1\f3\fs22\b0\ulnone\i0\cf0\brdrbtw Strategija za upravljanje rizicima kojima je banka izloena u svom poslovanju donosi se za vremenski period koji nije kra\u263?i od tri godine. \par\pard\s30\qj\sb60\sa60\widctlpar\fi283\li0\lin0\ri0\rin0\slmult1\f3\fs22\b0\ulnone\i0\cf0\brdrbtw Banka je duna da periodi\u269?no, a najmanje jednom godinje, preispituje adekvatnost strategije za upravljanje rizicima. \par\pard\s18\qc\sb200\sa200\widctlpar\fi0\li0\lin0\ri0\rin0\slmult1\f3\fs24\b\ulnone\i0\cf0\brdrbtw Politike za upravljanje rizicima \par\pard\s19\qc\sb200\sa60\widctlpar\fi0\li0\lin0\ri0\rin0\slmult1\f3\fs24\b\ulnone\i0\cf0\brdrbtw \u268?lan 51 \par\pard\s30\qj\sb60\sa60\widctlpar\fi283\li0\lin0\ri0\rin0\slmult1\f3\fs22\b0\ulnone\i0\cf0\brdrbtw Banka je duna da politikama za upravljanje rizicima obezbijedi ostvarivanje strategije upravljanja rizicima na dnevnoj osnovi. \par\pard\s30\qj\sb60\sa60\widctlpar\fi283\li0\lin0\ri0\rin0\slmult1\f3\fs22\b0\ulnone\i0\cf0\brdrbtw Politike za upravljanje rizicima moraju minimalno da sadre: \par\pard\s30\qj\sb60\sa60\widctlpar\fi-283\li567\lin567\ri0\rin0\slmult1\f3\fs22\b0\ulnone\i0\cf0\brdrbtw    1) utvr\u273?ene oblasti u kojima se vri identifikacija rizika i metode za identifikaciju rizika; \par\pard\s30\qj\sb60\sa60\widctlpar\fi-283\li567\lin567\ri0\rin0\slmult1\f3\fs22\b0\ulnone\i0\cf0\brdrbtw    2) metode, parametre i vremenske okvire za mjerenje pojedinih rizika; \par\pard\s30\qj\sb60\sa60\widctlpar\fi-283\li567\lin567\ri0\rin0\slmult1\f3\fs22\b0\ulnone\i0\cf0\brdrbtw    3) limite i postupke kontrolisanja pojedina\u269?nih izloenosti rizicima i ukupne izloenosti pojedinim rizicima koji odgovara veli\u269?ini banke, sloenosti proizvoda i usluga u njenom poslovanju i nivou preuzetog rizika; \par\pard\s30\qj\sb60\sa60\widctlpar\fi-283\li567\lin567\ri0\rin0\slmult1\f3\fs22\b0\ulnone\i0\cf0\brdrbtw    4) na\u269?in i dinamiku izvjetavanja i informisanja odbora direktora i rukovodstva banke o upravljanju pojedinim rizicima; \par\pard\s30\qj\sb60\sa60\widctlpar\fi-283\li567\lin567\ri0\rin0\slmult1\f3\fs22\b0\ulnone\i0\cf0\brdrbtw    5) na\u269?ine povezivanja aktivnosti upravljanja pojedinim rizicima u banci sa aktivnostima koje se obavljaju u zavisnim i drugim licima koja podlijeu kontroli na konsolidovanoj osnovi i na\u269?in inkorporiranja tih aktivnosti u strukturu upravljanja rizikom na konsolidovanoj osnovi; \par\pard\s30\qj\sb60\sa60\widctlpar\fi-283\li567\lin567\ri0\rin0\slmult1\f3\fs22\b0\ulnone\i0\cf0\brdrbtw    6) metode i vremenske okvire naknadne provjere kvaliteta upravljanja rizicima. \par\pard\s30\qj\sb60\sa60\widctlpar\fi283\li0\lin0\ri0\rin0\slmult1\f3\fs22\b0\ulnone\i0\cf0\brdrbtw Banka je duna da periodi\u269?no, a najmanje jednom godinje, preispituje adekvatnost usvojenih politika i procesa za upravljanje pojedinim rizicima. \par\pard\s30\qj\sb60\sa60\widctlpar\fi283\li0\lin0\ri0\rin0\slmult1\f3\fs22\b0\ulnone\i0\cf0\brdrbtw Centralna banka moe zahtijevati od banke da dokumentuje procese za upravljanje pojedinim rizicima. \par\pard\s18\qc\sb200\sa200\widctlpar\fi0\li0\lin0\ri0\rin0\slmult1\f3\fs24\b\ulnone\i0\cf0\brdrbtw Ovla\u263?enja i odgovornosti u procesu upravljanja rizicima \par\pard\s19\qc\sb200\sa60\widctlpar\fi0\li0\lin0\ri0\rin0\slmult1\f3\fs24\b\ulnone\i0\cf0\brdrbtw \u268?lan 52 \par\pard\s30\qj\sb60\sa60\widctlpar\fi283\li0\lin0\ri0\rin0\slmult1\f3\fs22\b0\ulnone\i0\cf0\brdrbtw Banka je duna da u svojim aktima jasno definie ovla\u263?enja i odgovornosti za upravljanje rizicima u banci za sve nivoe radnog procesa i odlu\u269?ivanja. \par\pard\s30\qj\sb60\sa60\widctlpar\fi283\li0\lin0\ri0\rin0\slmult1\f3\fs22\b0\ulnone\i0\cf0\brdrbtw Banka je duna da obezbijedi da poslovi preuzimanja rizika budu odvojeni od poslova identifikacije, mjerenja, pra\u263?enja i kontrolisanja rizika. \par\pard\s30\qj\sb60\sa60\widctlpar\fi283\li0\lin0\ri0\rin0\slmult1\f3\fs22\b0\ulnone\i0\cf0\brdrbtw Banka je duna da, zavisno od veli\u269?ine i sloenosti poslovanja, u svojoj organizacionoj strukturi, odredi organizacioni dio ili lica koja \u263?e biti neposredno odgovorna za upravljanje pojedinim rizicima na dnevnoj osnovi. \par\pard\s30\qj\sb60\sa60\widctlpar\fi283\li0\lin0\ri0\rin0\slmult1\f3\fs22\b0\ulnone\i0\cf0\brdrbtw Organizacioni djelovi, odnosno lica iz stava 3 ovog \u269?lana duni su da po potrebi, a najmanje jednom mjese\u269?no, dostavljaju odboru direktora izvjetaje o aktivnostima vezanim za upravljanje rizicima. \par\pard\s18\qc\sb200\sa200\widctlpar\fi0\li0\lin0\ri0\rin0\slmult1\f3\fs24\b\ulnone\i0\cf0\brdrbtw Informacioni sistem banke \par\pard\s19\qc\sb200\sa60\widctlpar\fi0\li0\lin0\ri0\rin0\slmult1\f3\fs24\b\ulnone\i0\cf0\brdrbtw \u268?lan 53 \par\pard\s30\qj\sb60\sa60\widctlpar\fi283\li0\lin0\ri0\rin0\slmult1\f3\fs22\b0\ulnone\i0\cf0\brdrbtw Banka je duna da uspostavi i odrava pouzdan informacioni sistem koji na adekvatan na\u269?in obezbije\u273?uje prikupljanje i obradu podataka za: \par\pard\s30\qj\sb60\sa60\widctlpar\fi-283\li567\lin567\ri0\rin0\slmult1\f3\fs22\b0\ulnone\i0\cf0\brdrbtw    1) mjerenje i pra\u263?enje izloenosti rizicima na dnevnoj osnovi i u drugim utvr\u273?enim periodima; \par\pard\s30\qj\sb60\sa60\widctlpar\fi-283\li567\lin567\ri0\rin0\slmult1\f3\fs22\b0\ulnone\i0\cf0\brdrbtw    2) pra\u263?enje potovanja uspostavljenih limita za upravljanje rizicima; \par\pard\s30\qj\sb60\sa60\widctlpar\fi-283\li567\lin567\ri0\rin0\slmult1\f3\fs22\b0\ulnone\i0\cf0\brdrbtw    3) kreiranje izvjetajnih formi za potrebe organa banke i drugih lica uklju\u269?enih u proces upravljanja rizicima. \par\pard\s30\qj\sb60\sa60\widctlpar\fi283\li0\lin0\ri0\rin0\slmult1\f3\fs22\b0\ulnone\i0\cf0\brdrbtw Banka je duna da obezbijedi kreiranje dnevnih sigurnosnih elektronskih kopija informacija i podataka i njihovo \u269?uvanje na bezbjednoj lokaciji. \par\pard\s30\qj\sb60\sa60\widctlpar\fi283\li0\lin0\ri0\rin0\slmult1\f3\fs22\b0\ulnone\i0\cf0\brdrbtw Centralna banka moe propisati minimalne zahtjeve za funkcionisanje informacionog sistema banke. \par\pard\s18\qc\sb200\sa200\widctlpar\fi0\li0\lin0\ri0\rin0\slmult1\f3\fs24\b\ulnone\i0\cf0\brdrbtw Stresno testiranje \par\pard\s19\qc\sb200\sa60\widctlpar\fi0\li0\lin0\ri0\rin0\slmult1\f3\fs24\b\ulnone\i0\cf0\brdrbtw \u268?lan 54 \par\pard\s30\qj\sb60\sa60\widctlpar\fi283\li0\lin0\ri0\rin0\slmult1\f3\fs22\b0\ulnone\i0\cf0\brdrbtw Banka je duna da testira osjetljivost banke na pojedine vrste rizika i na zbirnoj osnovi, kori\u263?enjem vie vrsta stres scenarija. \par\pard\s30\qj\sb60\sa60\widctlpar\fi283\li0\lin0\ri0\rin0\slmult1\f3\fs22\b0\ulnone\i0\cf0\brdrbtw Pod stres scenariom, u smislu ovog zakona, podrazumijevaju se pretpostavke o promjenama trinih i drugih faktora koje mogu imati zna\u269?ajan materijalni uticaj na poslovanje banke. \par\pard\s30\qj\sb60\sa60\widctlpar\fi283\li0\lin0\ri0\rin0\slmult1\f3\fs22\b0\ulnone\i0\cf0\brdrbtw Propisom Centralne banke utvrdi\u263?e se minimalni standardi za testiranje osjetljivosti banaka na rizike, kori\u263?enjem stres scenarija. \par\pard\s18\qc\sb200\sa200\widctlpar\fi0\li0\lin0\ri0\rin0\slmult1\f3\fs24\b\ulnone\i0\cf0\brdrbtw Vrste rizika \par\pard\s19\qc\sb200\sa60\widctlpar\fi0\li0\lin0\ri0\rin0\slmult1\f3\fs24\b\ulnone\i0\cf0\brdrbtw \u268?lan 55 \par\pard\s30\qj\sb60\sa60\widctlpar\fi283\li0\lin0\ri0\rin0\slmult1\f3\fs22\b0\ulnone\i0\cf0\brdrbtw Rizici kojima je banka izloena u svom poslovanju i za koje mora biti uspostavljen sistem upravljanja rizicima su: \par\pard\s30\qj\sb60\sa60\widctlpar\fi-283\li567\lin567\ri0\rin0\slmult1\f3\fs22\b0\ulnone\i0\cf0\brdrbtw    1) rizik likvidnosti; \par\pard\s30\qj\sb60\sa60\widctlpar\fi-283\li567\lin567\ri0\rin0\slmult1\f3\fs22\b0\ulnone\i0\cf0\brdrbtw    2) kreditni rizik; \par\pard\s30\qj\sb60\sa60\widctlpar\fi-283\li567\lin567\ri0\rin0\slmult1\f3\fs22\b0\ulnone\i0\cf0\brdrbtw    3) trini rizici; \par\pard\s30\qj\sb60\sa60\widctlpar\fi-283\li567\lin567\ri0\rin0\slmult1\f3\fs22\b0\ulnone\i0\cf0\brdrbtw    4) operativni rizik; \par\pard\s30\qj\sb60\sa60\widctlpar\fi-283\li567\lin567\ri0\rin0\slmult1\f3\fs22\b0\ulnone\i0\cf0\brdrbtw    5) rizik kamatne stope koji ne proizilazi iz trgova\u269?kih aktivnosti banke; \par\pard\s30\qj\sb60\sa60\widctlpar\fi-283\li567\lin567\ri0\rin0\slmult1\f3\fs22\b0\ulnone\i0\cf0\brdrbtw    6) rizik zemlje; \par\pard\s30\qj\sb60\sa60\widctlpar\fi-283\li567\lin567\ri0\rin0\slmult1\f3\fs22\b0\ulnone\i0\cf0\brdrbtw    7) ostali rizici (reputacioni rizik, rizik uskla\u273?enosti i dr.). \par\pard\s18\qc\sb200\sa200\widctlpar\fi0\li0\lin0\ri0\rin0\slmult1\f3\fs24\b\ulnone\i0\cf0\brdrbtw Rizik likvidnosti \par\pard\s19\qc\sb200\sa60\widctlpar\fi0\li0\lin0\ri0\rin0\slmult1\f3\fs24\b\ulnone\i0\cf0\brdrbtw \u268?lan 56 \par\pard\s30\qj\sb60\sa60\widctlpar\fi283\li0\lin0\ri0\rin0\slmult1\f3\fs22\b0\ulnone\i0\cf0\brdrbtw Rizik likvidnosti predstavlja vjerovatno\u263?u da banka ne\u263?e mo\u263?i obezbijediti dovoljno nov\u269?anih sredstava za izmirenje obaveza u trenutku njihove dospjelosti, ili vjerovatno\u263?u da \u263?e banka za izmirivanje dospjelih obaveza morati pribavljati nov\u269?ana sredstva uz zna\u269?ajne trokove. \par\pard\s30\qj\sb60\sa60\widctlpar\fi283\li0\lin0\ri0\rin0\slmult1\f3\fs22\b0\ulnone\i0\cf0\brdrbtw Banka je duna da posluje tako da moe izmirivati sve svoje nov\u269?ane obaveze u trenutku njihove dospjelosti. \par\pard\s30\qj\sb60\sa60\widctlpar\fi283\li0\lin0\ri0\rin0\slmult1\f3\fs22\b0\ulnone\i0\cf0\brdrbtw Propisom Centralne banke utvrdi\u263?e se minimalni standardi za upravljanje rizikom likvidnosti u bankama. \par\pard\s18\qc\sb200\sa200\widctlpar\fi0\li0\lin0\ri0\rin0\slmult1\f3\fs24\b\ulnone\i0\cf0\brdrbtw Kreditni rizik \par\pard\s19\qc\sb200\sa60\widctlpar\fi0\li0\lin0\ri0\rin0\slmult1\f3\fs24\b\ulnone\i0\cf0\brdrbtw \u268?lan 57 \par\pard\s30\qj\sb60\sa60\widctlpar\fi283\li0\lin0\ri0\rin0\slmult1\f3\fs22\b0\ulnone\i0\cf0\brdrbtw Kreditni rizik predstavlja vjerovatno\u263?u ostvarivanja gubitaka u poslovanju banke zbog dunikovog neispunjavanja obaveza prema banci. \par\pard\s30\qj\sb60\sa60\widctlpar\fi283\li0\lin0\ri0\rin0\slmult1\f3\fs22\b0\ulnone\i0\cf0\brdrbtw Propisom Centralne banke utvrdi\u263?e se minimalni standardi za upravljanje kreditnim rizikom u bankama. \par\pard\s18\qc\sb200\sa200\widctlpar\fi0\li0\lin0\ri0\rin0\slmult1\f3\fs24\b\ulnone\i0\cf0\brdrbtw Limiti izloenosti \par\pard\s19\qc\sb200\sa60\widctlpar\fi0\li0\lin0\ri0\rin0\slmult1\f3\fs24\b\ulnone\i0\cf0\brdrbtw \u268?lan 58 \par\pard\s30\qj\sb60\sa60\widctlpar\fi283\li0\lin0\ri0\rin0\slmult1\f3\fs22\b0\ulnone\i0\cf0\brdrbtw Ukupna izloenost banke prema jednom licu ili grupi povezanih lica ne smije biti ve\u263?a od 25% sopstvenih sredstava banke. \par\pard\s30\qj\sb60\sa60\widctlpar\fi283\li0\lin0\ri0\rin0\slmult1\f3\fs22\b0\ulnone\i0\cf0\brdrbtw Izloenost banke prema jednom licu, odnosno grupi povezanih lica, predstavlja ukupan iznos svih potraivanja banke po kreditima i drugoj aktivi, uklju\u269?uju\u263?i i iznos vanbilansnih obaveza i nenapla\u263?ene otpisane aktive, umanjen za iznos potraivanja koji je obezbije\u273?en kvalitetnim instrumentima obezbje\u273?enja potraivanja, u skladu sa propisom Centralne banke. \par\pard\s30\qj\sb60\sa60\widctlpar\fi283\li0\lin0\ri0\rin0\slmult1\f3\fs22\b0\ulnone\i0\cf0\brdrbtw Izloenost banke prema jednom licu ili grupi povezanih lica, koja je jednaka ili ve\u263?a od 10% sopstvenih sredstava banke, smatra se velikom izloeno\u263?u banke. \par\pard\s30\qj\sb60\sa60\widctlpar\fi283\li0\lin0\ri0\rin0\slmult1\f3\fs22\b0\ulnone\i0\cf0\brdrbtw Zbir svih velikih izloenosti banke ne smije biti ve\u263?i od 800% sopstvenih sredstava banke. \par\pard\s30\qj\sb60\sa60\widctlpar\fi283\li0\lin0\ri0\rin0\slmult1\f3\fs22\b0\ulnone\i0\cf0\brdrbtw Za izloenosti prema licima povezanim sa bankom banka je duna da primijeni sljede\u263?a ograni\u269?enja: \par\pard\s30\qj\sb60\sa60\widctlpar\fi-283\li567\lin567\ri0\rin0\slmult1\f3\fs22\b0\ulnone\i0\cf0\brdrbtw    1) ukupna izloenost banke prema svim licima povezanim sa bankom ne smije biti ve\u263?a od 200% sopstvenih sredstava banke; \par\pard\s30\qj\sb60\sa60\widctlpar\fi-283\li567\lin567\ri0\rin0\slmult1\f3\fs22\b0\ulnone\i0\cf0\brdrbtw    2) ukupna izloenost prema licu koje je \u269?lan odbora direktora, odbora za reviziju ili izvrni direktor, uklju\u269?uju\u263?i i \u269?lanove njegove ue porodice, smije iznositi najvie 2% sopstvenih sredstava banke; \par\pard\s30\qj\sb60\sa60\widctlpar\fi-283\li567\lin567\ri0\rin0\slmult1\f3\fs22\b0\ulnone\i0\cf0\brdrbtw    3) ukupna izloenost prema pravnim licima koja su pod kontrolom lica iz ta\u269?ke 2 ovog stava i/ili \u269?lanova njihove ue porodice smije iznosti najvie 10% sopstvenih sredstava banke; \par\pard\s30\qj\sb60\sa60\widctlpar\fi-283\li567\lin567\ri0\rin0\slmult1\f3\fs22\b0\ulnone\i0\cf0\brdrbtw    4) ukupna izloenost prema zaposlenom koji nije lice iz ta\u269?ke 1 ovog stava smije iznositi najvie 1% sopstvenih sredstava banke; \par\pard\s30\qj\sb60\sa60\widctlpar\fi-283\li567\lin567\ri0\rin0\slmult1\f3\fs22\b0\ulnone\i0\cf0\brdrbtw    5) ukupna izloenost prema akcionaru koji nema kvlifikovano u\u269?e\u263?e u banci, uklju\u269?uju\u263?i i izloenost prema pravnim licima koja su pod kontrolom tog akcionara, smije iznositi najvie 10% sopstvenih sredstava banke; \par\pard\s30\qj\sb60\sa60\widctlpar\fi-283\li567\lin567\ri0\rin0\slmult1\f3\fs22\b0\ulnone\i0\cf0\brdrbtw    6) ne smije iznositi vie od 20% sopstvenih sredstava banke zbir ukupne izloenosti banke prema sljede\u263?im licima: \par\pard\s30\qj\sb60\sa60\widctlpar\fi-283\li1134\lin1134\ri0\rin0\slmult1\f3\fs22\b0\ulnone\i0\cf0\brdrbtw       - akcionarima koji imaju kvalifikovano u\u269?e\u263?e u banci, uklju\u269?uju\u263?i i izloenost prema pravnim licima koja su pod kontrolom tih akcionara, \par\pard\s30\qj\sb60\sa60\widctlpar\fi-283\li1134\lin1134\ri0\rin0\slmult1\f3\fs22\b0\ulnone\i0\cf0\brdrbtw       - pravnim licima koja kontrolie lice koje kontrolie i banku, \par\pard\s30\qj\sb60\sa60\widctlpar\fi-283\li1134\lin1134\ri0\rin0\slmult1\f3\fs22\b0\ulnone\i0\cf0\brdrbtw       - pravnim licima koje kontrolie banka. \par\pard\s30\qj\sb60\sa60\widctlpar\fi283\li0\lin0\ri0\rin0\slmult1\f3\fs22\b0\ulnone\i0\cf0\brdrbtw Centralna banka moe propisati i druge limite izloenosti. \par\pard\s30\qj\sb60\sa60\widctlpar\fi283\li0\lin0\ri0\rin0\slmult1\f3\fs22\b0\ulnone\i0\cf0\brdrbtw Banka je duna da ustanovi i vodi centralnu evidenciju izloenosti, koja sadri podatke o ukupnoj izloenosti banke prema jednom licu, grupi povezanih lica i licima povezanim sa bankom. \par\pard\s18\qc\sb200\sa200\widctlpar\fi0\li0\lin0\ri0\rin0\slmult1\f3\fs24\b\ulnone\i0\cf0\brdrbtw Razvrstavanjenje aktive i utvr\u273?ivanje potreba za kapitalom \par\pard\s19\qc\sb200\sa60\widctlpar\fi0\li0\lin0\ri0\rin0\slmult1\f3\fs24\b\ulnone\i0\cf0\brdrbtw \u268?lan 59 \par\pard\s30\qj\sb60\sa60\widctlpar\fi283\li0\lin0\ri0\rin0\slmult1\f3\fs22\b0\ulnone\i0\cf0\brdrbtw Banka je duna da vri razvrstavanje stavki aktive prema stepenu kreditnog rizika i procijenjuje visinu gubitaka koji proizilaze iz kreditnog rizika. \par\pard\s30\qj\sb60\sa60\widctlpar\fi283\li0\lin0\ri0\rin0\slmult1\f3\fs22\b0\ulnone\i0\cf0\brdrbtw Razvrstavanje aktive po osnovu koje je banka izloena kreditnom riziku zasniva se na procjeni: \par\pard\s30\qj\sb60\sa60\widctlpar\fi-283\li567\lin567\ri0\rin0\slmult1\f3\fs22\b0\ulnone\i0\cf0\brdrbtw    1) kreditne sposobnosti dunika, uzimaju\u263?i u obzir: \par\pard\s30\qj\sb60\sa60\widctlpar\fi-283\li1134\lin1134\ri0\rin0\slmult1\f3\fs22\b0\ulnone\i0\cf0\brdrbtw       - trenutno finansijsko stanje dunika, \par\pard\s30\qj\sb60\sa60\widctlpar\fi-283\li1134\lin1134\ri0\rin0\slmult1\f3\fs22\b0\ulnone\i0\cf0\brdrbtw       - budu\u263?e primarne izvore sredstava za ispunjavanje obaveza dunika; \par\pard\s30\qj\sb60\sa60\widctlpar\fi-283\li567\lin567\ri0\rin0\slmult1\f3\fs22\b0\ulnone\i0\cf0\brdrbtw    2) kvaliteta instrumenata za obezbje\u273?enje potraivanja banke (u daljem tekstu: kolateral), uzimaju\u263?i u obzir: \par\pard\s30\qj\sb60\sa60\widctlpar\fi-283\li1134\lin1134\ri0\rin0\slmult1\f3\fs22\b0\ulnone\i0\cf0\brdrbtw       - neto vrijednost kolaterala, \par\pard\s30\qj\sb60\sa60\widctlpar\fi-283\li1134\lin1134\ri0\rin0\slmult1\f3\fs22\b0\ulnone\i0\cf0\brdrbtw       - trine uslove za realizaciju kolaterala u slu\u269?aju dunikovog neizmirenja obaveze; \par\pard\s30\qj\sb60\sa60\widctlpar\fi-283\li567\lin567\ri0\rin0\slmult1\f3\fs22\b0\ulnone\i0\cf0\brdrbtw    3) urednosti dunika u izvravanju ranijih obaveza prema banci; \par\pard\s30\qj\sb60\sa60\widctlpar\fi-283\li567\lin567\ri0\rin0\slmult1\f3\fs22\b0\ulnone\i0\cf0\brdrbtw    4) optih ekonomskih uslova; \par\pard\s30\qj\sb60\sa60\widctlpar\fi-283\li567\lin567\ri0\rin0\slmult1\f3\fs22\b0\ulnone\i0\cf0\brdrbtw    5) ostalih informacija relevantnih za procjenu izloenosti kreditnom riziku. \par\pard\s30\qj\sb60\sa60\widctlpar\fi283\li0\lin0\ri0\rin0\slmult1\f3\fs22\b0\ulnone\i0\cf0\brdrbtw Banka je duna da mjeri izloenost kreditnom riziku i utvr\u273?uje potrebni kapital za sve stavke aktive i vanbilansa, po osnovu kojih je banka izloena kreditnom riziku. \par\pard\s30\qj\sb60\sa60\widctlpar\fi283\li0\lin0\ri0\rin0\slmult1\f3\fs22\b0\ulnone\i0\cf0\brdrbtw Pojedina\u269?ne izloenosti kreditnom riziku se mogu grupisati ukoliko imaju zajedni\u269?ke karakteristike rizika. \par\pard\s30\qj\sb60\sa60\widctlpar\fi283\li0\lin0\ri0\rin0\slmult1\f3\fs22\b0\ulnone\i0\cf0\brdrbtw Za svaku pojedina\u269?nu izloenost kreditnom riziku banka utvr\u273?uje potreban kapital, na osnovu procjene stepena rizika i klasifikacije izloenosti zasnovane na toj ocjeni. \par\pard\s30\qj\sb60\sa60\widctlpar\fi283\li0\lin0\ri0\rin0\slmult1\f3\fs22\b0\ulnone\i0\cf0\brdrbtw Izloenosti kreditnom riziku prilikom izra\u269?una potreba za kapitalom, ponderiu se odgovaraju\u263?im ponderom za tu vrstu rizika. \par\pard\s30\qj\sb60\sa60\widctlpar\fi283\li0\lin0\ri0\rin0\slmult1\f3\fs22\b0\ulnone\i0\cf0\brdrbtw Propisom Centralne banke utvrdi\u263?e se metodologija i kriterijumi za razvrstavanje pojedina\u269?nih izloenosti u rizi\u269?ne grupe i izra\u269?un ukupne rizikom ponderisane aktive za kreditni rizik. \par\pard\s18\qc\sb200\sa200\widctlpar\fi0\li0\lin0\ri0\rin0\slmult1\f3\fs24\b\ulnone\i0\cf0\brdrbtw Primjena eksterno utvr\u273?enih rejtinga \par\pard\s19\qc\sb200\sa60\widctlpar\fi0\li0\lin0\ri0\rin0\slmult1\f3\fs24\b\ulnone\i0\cf0\brdrbtw \u268?lan 60 \par\pard\s30\qj\sb60\sa60\widctlpar\fi283\li0\lin0\ri0\rin0\slmult1\f3\fs22\b0\ulnone\i0\cf0\brdrbtw Banka moe, uz odobrenje Centralne banke, za razvrstavanje pojedina\u269?nih izloenosti u rizi\u269?ne grupe primjenom metodologije iz \u269?lana 59 stav 7 ovog zakona, koristiti rejtinge dunika koje utvrde nezavisne specijalizovane institucije i agencije (u daljem tekstu: eksterne institucije i izvozne kreditne agencije). \par\pard\s30\qj\sb60\sa60\widctlpar\fi283\li0\lin0\ri0\rin0\slmult1\f3\fs22\b0\ulnone\i0\cf0\brdrbtw Centralna banka \u263?e izdati odobrenje za kori\u263?enje rejtinga koji je utvrdila eksterna institucija ili izvozna kreditna agencija ukoliko su zadovoljeni kriterijumi objektivnosti metodologije ocjenjivanja, institucionalne nezavisnosti, transparentnosti nalaza i pristupa informacijama, adekvatnosti resursa i kredibilnosti eksterne institucije, odnosno izvozne kreditne agencije. \par\pard\s30\qj\sb60\sa60\widctlpar\fi283\li0\lin0\ri0\rin0\slmult1\f3\fs22\b0\ulnone\i0\cf0\brdrbtw Propisom Centralne banke blie \u263?e se utvrditi uslovi za izdavanje odobrenja iz stava 1 ovog \u269?lana. \par\pard\s18\qc\sb200\sa200\widctlpar\fi0\li0\lin0\ri0\rin0\slmult1\f3\fs24\b\ulnone\i0\cf0\brdrbtw Metodologija na bazi internih rejtinga \par\pard\s19\qc\sb200\sa60\widctlpar\fi0\li0\lin0\ri0\rin0\slmult1\f3\fs24\b\ulnone\i0\cf0\brdrbtw \u268?lan 61 \par\pard\s30\qj\sb60\sa60\widctlpar\fi283\li0\lin0\ri0\rin0\slmult1\f3\fs22\b0\ulnone\i0\cf0\brdrbtw Banka moe, uz odobrenje Centralne banke, za izra\u269?un potreba za kapitalom za kreditni rizik koristiti metodologiju baziranu na internim rejtinzima dunika, umjesto metodologije iz \u269?lana 59 stav 7 ovog zakona. \par\pard\s30\qj\sb60\sa60\widctlpar\fi283\li0\lin0\ri0\rin0\slmult1\f3\fs22\b0\ulnone\i0\cf0\brdrbtw Propisom Centralne banke utvrdi\u263?e se uslovi pod kojima banke mogu za utvr\u273?ivanje potreba za kapitalom za kreditni rizik koristiti metodologiju baziranu na internim rejtinzima dunika. \par\pard\s18\qc\sb200\sa200\widctlpar\fi0\li0\lin0\ri0\rin0\slmult1\f3\fs24\b\ulnone\i0\cf0\brdrbtw Trini rizici \par\pard\s19\qc\sb200\sa60\widctlpar\fi0\li0\lin0\ri0\rin0\slmult1\f3\fs24\b\ulnone\i0\cf0\brdrbtw \u268?lan 62 \par\pard\s30\qj\sb60\sa60\widctlpar\fi283\li0\lin0\ri0\rin0\slmult1\f3\fs22\b0\ulnone\i0\cf0\brdrbtw Trini rizik je vjerovatno\u263?a ostvarivanja gubitaka po finansijskim instrumentima evidentiranim u bilansu i vanbilansu banke, uzrokovana promjenama u kamatnim stopama, deviznim kursevima, cijenama, indeksima i/ili ostalim trinim faktorima koji uti\u269?u na vrijednost finansijskih instrumenata, kao i rizicima povezanim sa prometom finansijskih instrumenata na tritu. \par\pard\s30\qj\sb60\sa60\widctlpar\fi283\li0\lin0\ri0\rin0\slmult1\f3\fs22\b0\ulnone\i0\cf0\brdrbtw Propisom Centralne banke utvrdi\u263?e se minimalni standardi za upravljanje trinim rizicima u bankama. \par\pard\s18\qc\sb200\sa200\widctlpar\fi0\li0\lin0\ri0\rin0\slmult1\f3\fs24\b\ulnone\i0\cf0\brdrbtw Utvr\u273?ivanje potreba za kapitalom za trine rizike \par\pard\s19\qc\sb200\sa60\widctlpar\fi0\li0\lin0\ri0\rin0\slmult1\f3\fs24\b\ulnone\i0\cf0\brdrbtw \u268?lan 63 \par\pard\s30\qj\sb60\sa60\widctlpar\fi283\li0\lin0\ri0\rin0\slmult1\f3\fs22\b0\ulnone\i0\cf0\brdrbtw Banka je duna da, u skladu sa standardizovanom metodologijom koju propie Centralna banka, mjeri izloenost prema trinim rizicima i utvr\u273?uje ukupni potrebni kapital za trine rizike. \par\pard\s30\qj\sb60\sa60\widctlpar\fi283\li0\lin0\ri0\rin0\slmult1\f3\fs22\b0\ulnone\i0\cf0\brdrbtw Za izra\u269?un potreba za kapitalom za trine rizike banka moe, uz odobrenje Centralne banke, koristiti interne modele umjesto metodologije iz stava 1 ovog \u269?lana ili u kombinaciji sa tom metodologijom, pod uslovima utvr\u273?enim propisom Centralne banke. \par\pard\s18\qc\sb200\sa200\widctlpar\fi0\li0\lin0\ri0\rin0\slmult1\f3\fs24\b\ulnone\i0\cf0\brdrbtw Operativni rizik \par\pard\s19\qc\sb200\sa60\widctlpar\fi0\li0\lin0\ri0\rin0\slmult1\f3\fs24\b\ulnone\i0\cf0\brdrbtw \u268?lan 64 \par\pard\s30\qj\sb60\sa60\widctlpar\fi283\li0\lin0\ri0\rin0\slmult1\f3\fs22\b0\ulnone\i0\cf0\brdrbtw Operativni rizik je vjerovatno\u263?a ostvarivanja gubitaka u poslovanju banke, usljed neadekvatnih internih sistema, procesa i kontrola, uklju\u269?uju\u263?i i neadekvatnu informacionu tehnologiju, zbog angaovanja lica izvan banke za obavljanje odre\u273?enih poslova za banku, slabosti i propusta u izvravanju poslova, protivpravnih radnji i spoljnih doga\u273?aja koji mogu izloiti banku gubitku, uklju\u269?uju\u263?i i pravni rizik. \par\pard\s30\qj\sb60\sa60\widctlpar\fi283\li0\lin0\ri0\rin0\slmult1\f3\fs22\b0\ulnone\i0\cf0\brdrbtw Banka je duna da, u slu\u269?aju angaovanja lica izvan banke za obavljanje poslova za banku, ugovorom o angaovanju tih lica ili na drugi na\u269?in, obezbijedi da Centralna banka, u postupku kontrole operativnog rizika, moe izvriti uvid u kvalitet pruanja tih usluga, uklju\u269?uju\u263?i i neposredan uvid kod davaoca tih usluga. \par\pard\s30\qj\sb60\sa60\widctlpar\fi283\li0\lin0\ri0\rin0\slmult1\f3\fs22\b0\ulnone\i0\cf0\brdrbtw Propisom Centralne banke utvrdi\u263?e se minimalni standardi za upravljanje operativnim rizikom u bankama. \par\pard\s18\qc\sb200\sa200\widctlpar\fi0\li0\lin0\ri0\rin0\slmult1\f3\fs24\b\ulnone\i0\cf0\brdrbtw Utvr\u273?ivanje potreba za kapitalom za operativni rizik \par\pard\s19\qc\sb200\sa60\widctlpar\fi0\li0\lin0\ri0\rin0\slmult1\f3\fs24\b\ulnone\i0\cf0\brdrbtw \u268?lan 65 \par\pard\s30\qj\sb60\sa60\widctlpar\fi283\li0\lin0\ri0\rin0\slmult1\f3\fs22\b0\ulnone\i0\cf0\brdrbtw Banka je duna da, u skladu sa metodologijama koje propie Centralna banka, mjeri izloenost operativnom riziku i utvr\u273?uje ukupne potrebe za kapitalom za operativni rizik. \par\pard\s18\qc\sb200\sa200\widctlpar\fi0\li0\lin0\ri0\rin0\slmult1\f3\fs24\b\ulnone\i0\cf0\brdrbtw Rizik zemlje \par\pard\s19\qc\sb200\sa60\widctlpar\fi0\li0\lin0\ri0\rin0\slmult1\f3\fs24\b\ulnone\i0\cf0\brdrbtw \u268?lan 66 \par\pard\s30\qj\sb60\sa60\widctlpar\fi283\li0\lin0\ri0\rin0\slmult1\f3\fs22\b0\ulnone\i0\cf0\brdrbtw Rizik zemlje predstavlja vjerovatno\u263?u ostvarivanja gubitka za banku zbog nemogu\u263?nosti naplate potraivanja od lica izvan Crne Gore, iz razloga koji su vezani za politi\u269?ki, socijalni i ekonomski ambijent zemlje u kojoj se nalazi sjedite, odnosno prebivalite dunika (u daljem tekstu: zemlja dunika). \par\pard\s30\qj\sb60\sa60\widctlpar\fi283\li0\lin0\ri0\rin0\slmult1\f3\fs22\b0\ulnone\i0\cf0\brdrbtw Rizik zemlje obuhvata: \par\pard\s30\qj\sb60\sa60\widctlpar\fi-283\li567\lin567\ri0\rin0\slmult1\f3\fs22\b0\ulnone\i0\cf0\brdrbtw    1) politi\u269?ko-ekonomski rizik, pod kojim se podrazumijeva vjerovatno\u263?a ostvarivanja gubitka, koja proizilazi iz nemogu\u263?nosti naplate potraivanja banke zbog ograni\u269?enja utvr\u273?enih aktima dravnih i drugih organa zemlje dunika, kao i optih ekonomskih i sistemskih prilika u toj zemlji; \par\pard\s30\qj\sb60\sa60\widctlpar\fi-283\li567\lin567\ri0\rin0\slmult1\f3\fs22\b0\ulnone\i0\cf0\brdrbtw    2) rizik transfera, pod kojim se podrazumijeva vjerovatno\u263?a ostvarivanja gubitka zbog nemogu\u263?nosti naplate potraivanja iskazanih u valuti koja nije zvani\u269?na valuta zemlje dunika, a koja proizilazi iz ograni\u269?enja pla\u263?anja obaveza prema povjeriocima iz drugih zemalja u odre\u273?enoj valuti, utvr\u273?enih aktima dravnih i drugih organa zemlje dunika. \par\pard\s30\qj\sb60\sa60\widctlpar\fi283\li0\lin0\ri0\rin0\slmult1\f3\fs22\b0\ulnone\i0\cf0\brdrbtw Banka je duna da, u skladu sa metodologijama koje propie Centralna banka, mjeri izloenost riziku zemlje i utvr\u273?uje ukupne potrebe za kapitalom za rizik zemlje. \par\pard\s18\qc\sb200\sa200\widctlpar\fi0\li0\lin0\ri0\rin0\slmult1\f3\fs24\b\ulnone\i0\cf0\brdrbtw Rizik kamatnih stopa koji ne proizilazi iz trgova\u269?kih aktivnosti banke \par\pard\s19\qc\sb200\sa60\widctlpar\fi0\li0\lin0\ri0\rin0\slmult1\f3\fs24\b\ulnone\i0\cf0\brdrbtw \u268?lan 67 \par\pard\s30\qj\sb60\sa60\widctlpar\fi283\li0\lin0\ri0\rin0\slmult1\f3\fs22\b0\ulnone\i0\cf0\brdrbtw Rizik kamatnih stopa koji ne proizilazi iz trgova\u269?kih aktivnosti banke je rizik nastanka gubitka u poslovanju banke usljed promjena kamatnih stopa za stavke bilansa i vanbilansa koje nijesu namijenjene za trgovinu. \par\pard\s30\qj\sb60\sa60\widctlpar\fi283\li0\lin0\ri0\rin0\slmult1\f3\fs22\b0\ulnone\i0\cf0\brdrbtw Banka je duna da identifikuje aktivu koja nije namijenjena za trgovinu i evidentira je u svojim poslovnim knjigama odvojeno od aktive namijenjene za trgovinu, u skladu sa Me\u273?unarodnim ra\u269?unovodstvenim standardima. \par\pard\s30\qj\sb60\sa60\widctlpar\fi283\li0\lin0\ri0\rin0\slmult1\f3\fs22\b0\ulnone\i0\cf0\brdrbtw Propisom Centralne banke utvrdi\u263?e se minimalni standardi za upravljanje rizikom kamatne stope koji ne proizilazi iz trgova\u269?kih aktivnosti banke. \par\pard\s18\qc\sb200\sa200\widctlpar\fi0\li0\lin0\ri0\rin0\slmult1\f3\fs24\b\ulnone\i0\cf0\brdrbtw 2. Adekvatnost kapitala \par\pard\s18\qc\sb200\sa200\widctlpar\fi0\li0\lin0\ri0\rin0\slmult1\f3\fs24\b\ulnone\i0\cf0\brdrbtw Utvr\u273?ivanje adekvatnosti kapitala \par\pard\s19\qc\sb200\sa60\widctlpar\fi0\li0\lin0\ri0\rin0\slmult1\f3\fs24\b\ulnone\i0\cf0\brdrbtw \u268?lan 68 \par\pard\s30\qj\sb60\sa60\widctlpar\fi283\li0\lin0\ri0\rin0\slmult1\f3\fs22\b0\ulnone\i0\cf0\brdrbtw Banka je duna da utvr\u273?uje adekvatnost kapitala na bazi sopstvenih sredstava kao apsolutnog i koeficijenta solventnosti kao relativnog pokazatelja adekvatnosti kapitala banke. \par\pard\s18\qc\sb200\sa200\widctlpar\fi0\li0\lin0\ri0\rin0\slmult1\f3\fs24\b\ulnone\i0\cf0\brdrbtw Sopstvena sredstva banke \par\pard\s19\qc\sb200\sa60\widctlpar\fi0\li0\lin0\ri0\rin0\slmult1\f3\fs24\b\ulnone\i0\cf0\brdrbtw \u268?lan 69 \par\pard\s30\qj\sb60\sa60\widctlpar\fi283\li0\lin0\ri0\rin0\slmult1\f3\fs22\b0\ulnone\i0\cf0\brdrbtw Sopstvena sredstva banke predstavljaju zbir upla\u263?enog akcionarskog kapitala i drugih osnovnih i dopunskih elemenata sopstvenih sredstava, umanjen za odbitne stavke. \par\pard\s30\qj\sb60\sa60\widctlpar\fi283\li0\lin0\ri0\rin0\slmult1\f3\fs22\b0\ulnone\i0\cf0\brdrbtw Centralna banka propisuje osnovne i dopunske elemente sopstvenih sredstava i odbitne stavke od sopstvenih sredstava banke. \par\pard\s30\qj\sb60\sa60\widctlpar\fi283\li0\lin0\ri0\rin0\slmult1\f3\fs22\b0\ulnone\i0\cf0\brdrbtw Iznos sopstvenih sredstava banke mora uvijek biti na nivou koji je jednak ili ve\u263?i od: \par\pard\s30\qj\sb60\sa60\widctlpar\fi-283\li567\lin567\ri0\rin0\slmult1\f3\fs22\b0\ulnone\i0\cf0\brdrbtw    1) iznosa minimalnog nov\u269?anog dijela osniva\u269?kog kapitala utvr\u273?enog ovim zakonom; \par\pard\s30\qj\sb60\sa60\widctlpar\fi-283\li567\lin567\ri0\rin0\slmult1\f3\fs22\b0\ulnone\i0\cf0\brdrbtw    2) ukupnog iznosa potrebnog kapitala za sve rizike. \par\pard\s18\qc\sb200\sa200\widctlpar\fi0\li0\lin0\ri0\rin0\slmult1\f3\fs24\b\ulnone\i0\cf0\brdrbtw Koeficijent solventnosti \par\pard\s19\qc\sb200\sa60\widctlpar\fi0\li0\lin0\ri0\rin0\slmult1\f3\fs24\b\ulnone\i0\cf0\brdrbtw \u268?lan 70 \par\pard\s30\qj\sb60\sa60\widctlpar\fi283\li0\lin0\ri0\rin0\slmult1\f3\fs22\b0\ulnone\i0\cf0\brdrbtw Banka je duna da odrava koeficijent solventnosti i druge pokazatelje adekvatnosti kapitala minimalno na nivou utvr\u273?enom ovim zakonom i propisom Centralne banke. \par\pard\s30\qj\sb60\sa60\widctlpar\fi283\li0\lin0\ri0\rin0\slmult1\f3\fs22\b0\ulnone\i0\cf0\brdrbtw Koeficijent solventnosti, na individualnoj i konsolidovanoj osnovi, ne smije biti manji od 10%, niti manji od nivoa koji je banka duna da obezbijedi u skladu sa \u269?lanom 71 ovog zakona. \par\pard\s30\qj\sb60\sa60\widctlpar\fi283\li0\lin0\ri0\rin0\slmult1\f3\fs22\b0\ulnone\i0\cf0\brdrbtw Koeficijent solventnosti predstavlja procentualni odnos sopstvenih sredstava banke prema zbiru: \par\pard\s30\qj\sb60\sa60\widctlpar\fi-283\li567\lin567\ri0\rin0\slmult1\f3\fs22\b0\ulnone\i0\cf0\brdrbtw    1) ukupnog iznosa rizikom ponderisane aktive za kreditni rizik, izra\u269?unatog u skladu sa \u269?lanom 59 ovog zakona; \par\pard\s30\qj\sb60\sa60\widctlpar\fi-283\li567\lin567\ri0\rin0\slmult1\f3\fs22\b0\ulnone\i0\cf0\brdrbtw    2) iznosa rizikom ponderisane aktive za trine rizike, koji se izra\u269?unava tako to se iznos potrebnog kapitala za trine rizike, utvr\u273?en u skladu sa \u269?lanom 63 ovog zakona, pomnoi sa 10; \par\pard\s30\qj\sb60\sa60\widctlpar\fi-283\li567\lin567\ri0\rin0\slmult1\f3\fs22\b0\ulnone\i0\cf0\brdrbtw    3) iznosa rizikom ponderisane aktive za operativni rizik, koji se izra\u269?unava tako to se potrebni kapital, utvr\u273?en u skladu sa \u269?lanom 65 ovog zakona, pomnoi sa 10; \par\pard\s30\qj\sb60\sa60\widctlpar\fi-283\li567\lin567\ri0\rin0\slmult1\f3\fs22\b0\ulnone\i0\cf0\brdrbtw    4) iznosa rizikom ponderisane aktive za druge rizike. \par\pard\s30\qj\sb60\sa60\widctlpar\fi283\li0\lin0\ri0\rin0\slmult1\f3\fs22\b0\ulnone\i0\cf0\brdrbtw Propisom Centralne banke \u263?e se utvrditi i drugi pokazatelji adekvatnosti kapitala i metode za njihov izra\u269?un. \par\pard\s18\qc\sb200\sa200\widctlpar\fi0\li0\lin0\ri0\rin0\slmult1\f3\fs24\b\ulnone\i0\cf0\brdrbtw Dodatni zahtjevi za adekvatno\u263?u kapitala \par\pard\s19\qc\sb200\sa60\widctlpar\fi0\li0\lin0\ri0\rin0\slmult1\f3\fs24\b\ulnone\i0\cf0\brdrbtw \u268?lan 71 \par\pard\s30\qj\sb60\sa60\widctlpar\fi283\li0\lin0\ri0\rin0\slmult1\f3\fs22\b0\ulnone\i0\cf0\brdrbtw Banka je duna da obezbijedi ve\u263?i nivo sopstvenih sredstava od postoje\u263?eg, ve\u263?i koeficijent solventnosti i/ili ve\u263?i nivo drugih pokazatelja adekvatnosti kapitala od propisanih, ako: \par\pard\s30\qj\sb60\sa60\widctlpar\fi-283\li567\lin567\ri0\rin0\slmult1\f3\fs22\b0\ulnone\i0\cf0\brdrbtw    1) upravljanje rizicima u banci nije adekvatno nivou preuzetog rizika, veli\u269?ini banke i sloenosti proizvoda i usluga koje banka prua; \par\pard\s30\qj\sb60\sa60\widctlpar\fi-283\li567\lin567\ri0\rin0\slmult1\f3\fs22\b0\ulnone\i0\cf0\brdrbtw    2) su obim i/ili struktura preuzetog rizika takvi da nijesu dovoljno pokriveni postoje\u263?im nivoom sopstvenih sredstava, a naro\u269?ito kada postoji: \par\pard\s30\qj\sb60\sa60\widctlpar\fi-283\li1134\lin1134\ri0\rin0\slmult1\f3\fs22\b0\ulnone\i0\cf0\brdrbtw       - zna\u269?ajna izloenost rizicima zbog koncentracije kredita i druge aktive ili ve\u263?eg obima problemati\u269?ne aktive, \par\pard\s30\qj\sb60\sa60\widctlpar\fi-283\li1134\lin1134\ri0\rin0\slmult1\f3\fs22\b0\ulnone\i0\cf0\brdrbtw       - rizik koji proizilazi iz novih poslovnih aktivnosti, \par\pard\s30\qj\sb60\sa60\widctlpar\fi-283\li1134\lin1134\ri0\rin0\slmult1\f3\fs22\b0\ulnone\i0\cf0\brdrbtw       - zna\u269?ajan rizik kamatne stope koji ne proizilazi iz trgova\u269?kih aktivnosti banke, \par\pard\s30\qj\sb60\sa60\widctlpar\fi-283\li1134\lin1134\ri0\rin0\slmult1\f3\fs22\b0\ulnone\i0\cf0\brdrbtw       - nedovoljan nivo likvidnih sredstava i/ili slabosti u upravljanju rizikom likvidnosti, \par\pard\s30\qj\sb60\sa60\widctlpar\fi-283\li1134\lin1134\ri0\rin0\slmult1\f3\fs22\b0\ulnone\i0\cf0\brdrbtw       - zna\u269?ajna izloenost riziku reputacije; \par\pard\s30\qj\sb60\sa60\widctlpar\fi-283\li567\lin567\ri0\rin0\slmult1\f3\fs22\b0\ulnone\i0\cf0\brdrbtw    3) postoje okolnosti koje mogu dovesti do materijalnih gubitaka koji ne mogu biti pokriveni postoje\u263?im nivoom sopstvenih sredstava; \par\pard\s30\qj\sb60\sa60\widctlpar\fi-283\li567\lin567\ri0\rin0\slmult1\f3\fs22\b0\ulnone\i0\cf0\brdrbtw    4) je sposobnost akcionara banke da prue podrku banci nezadovoljavaju\u263?a; \par\pard\s30\qj\sb60\sa60\widctlpar\fi-283\li567\lin567\ri0\rin0\slmult1\f3\fs22\b0\ulnone\i0\cf0\brdrbtw    5) je odnos nivoa kapitala i preuzetih rizika zna\u269?ajno nepovoljniji od uporednih pokazatelja za druge sli\u269?ne banke; \par\pard\s30\qj\sb60\sa60\widctlpar\fi-283\li567\lin567\ri0\rin0\slmult1\f3\fs22\b0\ulnone\i0\cf0\brdrbtw    6) Centralna banka ima poja\u269?ane kontrolne aktivnosti prema banci, zbog njenog rizi\u269?nog profila; \par\pard\s30\qj\sb60\sa60\widctlpar\fi-283\li567\lin567\ri0\rin0\slmult1\f3\fs22\b0\ulnone\i0\cf0\brdrbtw    7) banka ima, ili se o\u269?ekuje da \u263?e imati, gubitke koji \u263?e dovesti do neadekvatnosti kapitala; \par\pard\s30\qj\sb60\sa60\widctlpar\fi-283\li567\lin567\ri0\rin0\slmult1\f3\fs22\b0\ulnone\i0\cf0\brdrbtw    8) postoji nagli porast nivoa aktive banke i/ili rizika; \par\pard\s30\qj\sb60\sa60\widctlpar\fi-283\li567\lin567\ri0\rin0\slmult1\f3\fs22\b0\ulnone\i0\cf0\brdrbtw    9) na banku nepovoljno uti\u269?u aktivnosti mati\u269?ne banke i drugih \u269?lanova bankarske grupe. \par\pard\s18\qc\sb200\sa200\widctlpar\fi0\li0\lin0\ri0\rin0\slmult1\f3\fs24\b\ulnone\i0\cf0\brdrbtw 3. Sistem interne kontrole i interna revizija \par\pard\s18\qc\sb200\sa200\widctlpar\fi0\li0\lin0\ri0\rin0\slmult1\f3\fs24\b\ulnone\i0\cf0\brdrbtw Sistem interne kontrole \par\pard\s19\qc\sb200\sa60\widctlpar\fi0\li0\lin0\ri0\rin0\slmult1\f3\fs24\b\ulnone\i0\cf0\brdrbtw \u268?lan 72 \par\pard\s30\qj\sb60\sa60\widctlpar\fi283\li0\lin0\ri0\rin0\slmult1\f3\fs22\b0\ulnone\i0\cf0\brdrbtw Banka je duna da uspostavi, odrava i unapre\u273?uje efektivan sistem interne kontrole, koji odgovara veli\u269?ini banke i kompleksnosti njenog poslovanja i koji minimalno obuhvata jasne principe delegiranja nadlenosti i odgovornosti, podjele poslova, ra\u269?unovodstveno evidentiranje aktive i pasive, uskla\u273?ivanje ra\u269?unovodstvenih podataka, osiguranje sredstava banke i obezbje\u273?ivanje nezavisne interne revizije i ostvarivanje funkcije pra\u263?enja uskla\u273?enosti radi ostvarivanja potovanja pozitivnih zakona i propisa. \par\pard\s30\qj\sb60\sa60\widctlpar\fi283\li0\lin0\ri0\rin0\slmult1\f3\fs22\b0\ulnone\i0\cf0\brdrbtw Propisom Centralne banke uredi\u263?e se osnove sistema interne kontrole u bankama. \par\pard\s18\qc\sb200\sa200\widctlpar\fi0\li0\lin0\ri0\rin0\slmult1\f3\fs24\b\ulnone\i0\cf0\brdrbtw Interna revizija \par\pard\s19\qc\sb200\sa60\widctlpar\fi0\li0\lin0\ri0\rin0\slmult1\f3\fs24\b\ulnone\i0\cf0\brdrbtw \u268?lan 73 \par\pard\s30\qj\sb60\sa60\widctlpar\fi283\li0\lin0\ri0\rin0\slmult1\f3\fs22\b0\ulnone\i0\cf0\brdrbtw Banka je duna da organizuje internu reviziju kao nezavisnu funkciju u banci, kojom se obezbje\u273?uje: \par\pard\s30\qj\sb60\sa60\widctlpar\fi-283\li567\lin567\ri0\rin0\slmult1\f3\fs22\b0\ulnone\i0\cf0\brdrbtw    1) ocjena adekvatnosti i efektivnosti sistema interne kontrole; \par\pard\s30\qj\sb60\sa60\widctlpar\fi-283\li567\lin567\ri0\rin0\slmult1\f3\fs22\b0\ulnone\i0\cf0\brdrbtw    2) identifikacija klju\u269?nih rizi\u269?nih podru\u269?ja poslovanja banke i ocjena primjene i efektivnosti politika za upravljanje i metodologija za procjenu rizika; \par\pard\s30\qj\sb60\sa60\widctlpar\fi-283\li567\lin567\ri0\rin0\slmult1\f3\fs22\b0\ulnone\i0\cf0\brdrbtw    3) procjena kvaliteta i pouzdanosti informacionog sistema; \par\pard\s30\qj\sb60\sa60\widctlpar\fi-283\li567\lin567\ri0\rin0\slmult1\f3\fs22\b0\ulnone\i0\cf0\brdrbtw    4) preispitivanje ta\u269?nosti, pravovremenosti i pouzdanosti ra\u269?unovodstvenih i finansijskih izvjetaja i evidencija; \par\pard\s30\qj\sb60\sa60\widctlpar\fi-283\li567\lin567\ri0\rin0\slmult1\f3\fs22\b0\ulnone\i0\cf0\brdrbtw    5) ocjena uskla\u273?enosti nivoa kapitala i rizika u poslovanju banke; \par\pard\s30\qj\sb60\sa60\widctlpar\fi-283\li567\lin567\ri0\rin0\slmult1\f3\fs22\b0\ulnone\i0\cf0\brdrbtw    6) testiranje transakcija i funkcionisanja posebnih procedura sistema interne kontrole; \par\pard\s30\qj\sb60\sa60\widctlpar\fi-283\li567\lin567\ri0\rin0\slmult1\f3\fs22\b0\ulnone\i0\cf0\brdrbtw    7) ocjena funkcije pra\u263?enja uskla\u273?enosti akata i poslovanja banke sa zakonom, propisima i utvr\u273?enim politikama i procedurama; \par\pard\s30\qj\sb60\sa60\widctlpar\fi-283\li567\lin567\ri0\rin0\slmult1\f3\fs22\b0\ulnone\i0\cf0\brdrbtw    8) davanje odgovaraju\u263?ih preporuka za otklanjanje uo\u269?enih nepravilnosti i za unapre\u273?enje postoje\u263?ih postupaka i sistema rada. \par\pard\s18\qc\sb200\sa200\widctlpar\fi0\li0\lin0\ri0\rin0\slmult1\f3\fs24\b\ulnone\i0\cf0\brdrbtw Interni revizor \par\pard\s19\qc\sb200\sa60\widctlpar\fi0\li0\lin0\ri0\rin0\slmult1\f3\fs24\b\ulnone\i0\cf0\brdrbtw \u268?lan 74 \par\pard\s30\qj\sb60\sa60\widctlpar\fi283\li0\lin0\ri0\rin0\slmult1\f3\fs22\b0\ulnone\i0\cf0\brdrbtw Funkciju interne revizije, zavisno od obima i sloenosti poslovanja banke, vri interni revizor ili poseban organizacioni dio banke. \par\pard\s30\qj\sb60\sa60\widctlpar\fi283\li0\lin0\ri0\rin0\slmult1\f3\fs22\b0\ulnone\i0\cf0\brdrbtw Za obavljanje poslova interne revizije banka moe, izuzetno, uz prethodno odobrenje Centralne banke, angaovati lice koje nije zaposleno u banci. \par\pard\s30\qj\sb60\sa60\widctlpar\fi283\li0\lin0\ri0\rin0\slmult1\f3\fs22\b0\ulnone\i0\cf0\brdrbtw Lice koje obavlja poslove interne revizije ne moe obavljati druge poslove u banci. \par\pard\s30\qj\sb60\sa60\widctlpar\fi283\li0\lin0\ri0\rin0\slmult1\f3\fs22\b0\ulnone\i0\cf0\brdrbtw Interni revizor, odnosno lice koje rukovodi organizacionim dijelom za internu reviziju, mora imati visoku stru\u269?nu spremu i radno iskustvo od najmanje tri godine na ra\u269?unovodstvenim ili poslovima revizije u finansijskom sektoru. \par\pard\s30\qj\sb60\sa60\widctlpar\fi283\li0\lin0\ri0\rin0\slmult1\f3\fs22\b0\ulnone\i0\cf0\brdrbtw Na izbor internog revizora primjenjuju se ograni\u269?enja koja su \u269?lanom 31 ovog zakona propisana za imenovanje \u269?lanova odbora direktora. \par\pard\s18\qc\sb200\sa200\widctlpar\fi0\li0\lin0\ri0\rin0\slmult1\f3\fs24\b\ulnone\i0\cf0\brdrbtw Plan interne revizije \par\pard\s19\qc\sb200\sa60\widctlpar\fi0\li0\lin0\ri0\rin0\slmult1\f3\fs24\b\ulnone\i0\cf0\brdrbtw \u268?lan 75 \par\pard\s30\qj\sb60\sa60\widctlpar\fi283\li0\lin0\ri0\rin0\slmult1\f3\fs22\b0\ulnone\i0\cf0\brdrbtw Banka je duna da donosi godinje planove interne revizije, zasnovane na ocjeni rizika, kojima se kao minimum definiu: \par\pard\s30\qj\sb60\sa60\widctlpar\fi-283\li567\lin567\ri0\rin0\slmult1\f3\fs22\b0\ulnone\i0\cf0\brdrbtw    1) ciljevi i zadaci interne revizije; \par\pard\s30\qj\sb60\sa60\widctlpar\fi-283\li567\lin567\ri0\rin0\slmult1\f3\fs22\b0\ulnone\i0\cf0\brdrbtw    2) podru\u269?ja poslovanja u kojima su posebno izraeni rizici; \par\pard\s30\qj\sb60\sa60\widctlpar\fi-283\li567\lin567\ri0\rin0\slmult1\f3\fs22\b0\ulnone\i0\cf0\brdrbtw    3) oblasti poslovanja koje \u263?e biti predmet revizije; \par\pard\s30\qj\sb60\sa60\widctlpar\fi-283\li567\lin567\ri0\rin0\slmult1\f3\fs22\b0\ulnone\i0\cf0\brdrbtw    4) stepen obuhvatnosti i detaljnosti interne revizije po odre\u273?enim podru\u269?jima poslovanja banke; \par\pard\s30\qj\sb60\sa60\widctlpar\fi-283\li567\lin567\ri0\rin0\slmult1\f3\fs22\b0\ulnone\i0\cf0\brdrbtw    5) procedure revizije za najvanije oblasti poslovanja banke; \par\pard\s30\qj\sb60\sa60\widctlpar\fi-283\li567\lin567\ri0\rin0\slmult1\f3\fs22\b0\ulnone\i0\cf0\brdrbtw    6) rokovi za izvrenje planiranih aktivnosti; \par\pard\s30\qj\sb60\sa60\widctlpar\fi-283\li567\lin567\ri0\rin0\slmult1\f3\fs22\b0\ulnone\i0\cf0\brdrbtw    7) dinamika izvjetavanja o nalazima interne revizije. \par\pard\s18\qc\sb200\sa200\widctlpar\fi0\li0\lin0\ri0\rin0\slmult1\f3\fs24\b\ulnone\i0\cf0\brdrbtw Standardi organizovanja interne revizije \par\pard\s19\qc\sb200\sa60\widctlpar\fi0\li0\lin0\ri0\rin0\slmult1\f3\fs24\b\ulnone\i0\cf0\brdrbtw \u268?lan 76 \par\pard\s30\qj\sb60\sa60\widctlpar\fi283\li0\lin0\ri0\rin0\slmult1\f3\fs22\b0\ulnone\i0\cf0\brdrbtw Funkcionisanje interne revizije u banci se organizuje na na\u269?in kojim se obezbje\u273?uje trajnost obavljanja funkcije interne revizije, dostupnost reviziji svih poslova u banci, nezavisnost, objektivnost i nepristrasnost u radu internog revizora, adekvatna organizacija izvravanja funkcije interne revizije i blagovremeno izvjetavanje o nalazima interne revizije. \par\pard\s30\qj\sb60\sa60\widctlpar\fi283\li0\lin0\ri0\rin0\slmult1\f3\fs22\b0\ulnone\i0\cf0\brdrbtw Propisom Centralne banke blie se ure\u273?uju principi organizovanja i funkcionisanja interne revizije u bankama. \par\pard\s18\qc\sb200\sa200\widctlpar\fi0\li0\lin0\ri0\rin0\slmult1\f3\fs24\b\ulnone\i0\cf0\brdrbtw 4. Ograni\u269?enja i zabrane u poslovanju banke \par\pard\s18\qc\sb200\sa200\widctlpar\fi0\li0\lin0\ri0\rin0\slmult1\f3\fs24\b\ulnone\i0\cf0\brdrbtw Zabrana povrede konkurencije \par\pard\s19\qc\sb200\sa60\widctlpar\fi0\li0\lin0\ri0\rin0\slmult1\f3\fs24\b\ulnone\i0\cf0\brdrbtw \u268?lan 77 \par\pard\s30\qj\sb60\sa60\widctlpar\fi283\li0\lin0\ri0\rin0\slmult1\f3\fs22\b0\ulnone\i0\cf0\brdrbtw Banka ne smije da ostvaruje nepoeljnu koncentraciju na bankarskom tritu. \par\pard\s30\qj\sb60\sa60\widctlpar\fi283\li0\lin0\ri0\rin0\slmult1\f3\fs22\b0\ulnone\i0\cf0\brdrbtw Nepoeljnom koncentracijom na bankarskom tritu, u smislu ovog zakona, smatra se restrukturiranje banke spajanjem ili druge radnje, ukoliko se tim restrukturiranjem ili radnjama bitno sprje\u269?ava, ograni\u269?ava ili naruava konkurencija na bankarskom tritu. \par\pard\s30\qj\sb60\sa60\widctlpar\fi283\li0\lin0\ri0\rin0\slmult1\f3\fs22\b0\ulnone\i0\cf0\brdrbtw Nepoeljna koncentracija na bankarskom tritu se utvr\u273?uje primjenom sljede\u263?ih kriterijuma: \par\pard\s30\qj\sb60\sa60\widctlpar\fi-283\li567\lin567\ri0\rin0\slmult1\f3\fs22\b0\ulnone\i0\cf0\brdrbtw    1) u\u269?e\u263?e bilansne sume banke u ukupnoj bilansnoj sumi banaka u Crnoj Gori; \par\pard\s30\qj\sb60\sa60\widctlpar\fi-283\li567\lin567\ri0\rin0\slmult1\f3\fs22\b0\ulnone\i0\cf0\brdrbtw    2) u\u269?e\u263?e aktive banke u ukupnoj aktivi banaka u Crnoj Gori; \par\pard\s30\qj\sb60\sa60\widctlpar\fi-283\li567\lin567\ri0\rin0\slmult1\f3\fs22\b0\ulnone\i0\cf0\brdrbtw    3) u\u269?e\u263?e banke u pokrivenosti trita pojedinim proizvodima i uslugama; \par\pard\s30\qj\sb60\sa60\widctlpar\fi-283\li567\lin567\ri0\rin0\slmult1\f3\fs22\b0\ulnone\i0\cf0\brdrbtw    4) koncentracija kreditnih aktivnosti banke prema odre\u273?enim ciljnim grupama; \par\pard\s30\qj\sb60\sa60\widctlpar\fi-283\li567\lin567\ri0\rin0\slmult1\f3\fs22\b0\ulnone\i0\cf0\brdrbtw    5) drugi kriterijumi od zna\u269?aja za utvr\u273?ivanje postojanja nepoeljnih koncentracija na fnansijskom tritu. \par\pard\s30\qj\sb60\sa60\widctlpar\fi283\li0\lin0\ri0\rin0\slmult1\f3\fs22\b0\ulnone\i0\cf0\brdrbtw Banka je duna da prije podnoenja zahtjeva Centralnoj banci za odobrenje restrukturiranja spajanjem banaka, podnese Centralnoj banci zahtjev za odobrenje ostvarivanja koncentracije na tritu. \par\pard\s30\qj\sb60\sa60\widctlpar\fi283\li0\lin0\ri0\rin0\slmult1\f3\fs22\b0\ulnone\i0\cf0\brdrbtw Odobrenje za ostvarivanje koncentracije na finansijskom tritu je preduslov za podnoenje zahtjeva za odobrenje restrukturiranja banaka spajanjem. \par\pard\s18\qc\sb200\sa200\widctlpar\fi0\li0\lin0\ri0\rin0\slmult1\f3\fs24\b\ulnone\i0\cf0\brdrbtw Poslovanje sa licima povezanim sa bankom \par\pard\s19\qc\sb200\sa60\widctlpar\fi0\li0\lin0\ri0\rin0\slmult1\f3\fs24\b\ulnone\i0\cf0\brdrbtw \u268?lan 78 \par\pard\s30\qj\sb60\sa60\widctlpar\fi283\li0\lin0\ri0\rin0\slmult1\f3\fs22\b0\ulnone\i0\cf0\brdrbtw Kada banka prua ili koristi usluge lica povezanih sa bankom, ne smije tim licima pruati usluge po uslovima koji su povoljniji od uslova po kojima te usluge prua drugim licima, niti smije koristiti usluge lica povezanih sa bankom po uslovima koji su nepovoljniji od uslova po kojima bi druga lica pruala te usluge banci. \par\pard\s30\qj\sb60\sa60\widctlpar\fi283\li0\lin0\ri0\rin0\slmult1\f3\fs22\b0\ulnone\i0\cf0\brdrbtw Banka je duna da uspostavi procedure za redovnu identifikaciju i evidentiranje svih lica povezanih sa bankom, kao i svih poslova, aktivnosti ili transakcija sa licima povezanim sa bankom. \par\pard\s30\qj\sb60\sa60\widctlpar\fi283\li0\lin0\ri0\rin0\slmult1\f3\fs22\b0\ulnone\i0\cf0\brdrbtw \u268?lanovi odbora direktora, izvrni direktori i drugi zaposleni u banci ne smiju u\u269?estvovati u procesu donoenja odluka koje se odnose na pruanje ili kori\u263?enje usluga lica koja su sa njima povezana. \par\pard\s30\qj\sb60\sa60\widctlpar\fi283\li0\lin0\ri0\rin0\slmult1\f3\fs22\b0\ulnone\i0\cf0\brdrbtw Propisom Centralne banke blie \u263?e se urediti poslovanje sa licima povezanim sa bankom. \par\pard\s18\qc\sb200\sa200\widctlpar\fi0\li0\lin0\ri0\rin0\slmult1\f3\fs24\b\ulnone\i0\cf0\brdrbtw Kupovina elemenata sopstvenih sredstava banke \par\pard\s19\qc\sb200\sa60\widctlpar\fi0\li0\lin0\ri0\rin0\slmult1\f3\fs24\b\ulnone\i0\cf0\brdrbtw \u268?lan 79 \par\pard\s30\qj\sb60\sa60\widctlpar\fi283\li0\lin0\ri0\rin0\slmult1\f3\fs22\b0\ulnone\i0\cf0\brdrbtw Kupovina elemanata sopstvenih sredstava banke, sredstvima koja su direktno ili indirektno pribavljena iz kredita ili drugog pravnog posla zaklju\u269?enog sa tom bankom, nitav je pravni posao. \par\pard\s18\qc\sb200\sa200\widctlpar\fi0\li0\lin0\ri0\rin0\slmult1\f3\fs24\b\ulnone\i0\cf0\brdrbtw Sticanje elemenata sopstvenih sredstava banke \par\pard\s19\qc\sb200\sa60\widctlpar\fi0\li0\lin0\ri0\rin0\slmult1\f3\fs24\b\ulnone\i0\cf0\brdrbtw \u268?lan 80 \par\pard\s30\qj\sb60\sa60\widctlpar\fi283\li0\lin0\ri0\rin0\slmult1\f3\fs22\b0\ulnone\i0\cf0\brdrbtw Ukupni iznos sopstvenih akcija i drugih elemenata sopstvenih sredstava, ste\u269?enih od strane te banke, ne smije prelaziti 5% sopstvenih sredstava banke. \par\pard\s30\qj\sb60\sa60\widctlpar\fi283\li0\lin0\ri0\rin0\slmult1\f3\fs22\b0\ulnone\i0\cf0\brdrbtw Banka je duna da ste\u269?ene sopstvene akcije otu\u273?i u roku od est mjeseci od dana sticanja. \par\pard\s30\qj\sb60\sa60\widctlpar\fi283\li0\lin0\ri0\rin0\slmult1\f3\fs22\b0\ulnone\i0\cf0\brdrbtw Ukoliko u roku iz stava 2 ovog \u269?lana banka ne otu\u273?i ste\u269?ene sopstvene akcije, duna je da te akcije poniti. \par\pard\s18\qc\sb200\sa200\widctlpar\fi0\li0\lin0\ri0\rin0\slmult1\f3\fs24\b\ulnone\i0\cf0\brdrbtw Zabrana uzimanja u zalogu sopstvenih akcija \par\pard\s19\qc\sb200\sa60\widctlpar\fi0\li0\lin0\ri0\rin0\slmult1\f3\fs24\b\ulnone\i0\cf0\brdrbtw \u268?lan 81 \par\pard\s30\qj\sb60\sa60\widctlpar\fi283\li0\lin0\ri0\rin0\slmult1\f3\fs22\b0\ulnone\i0\cf0\brdrbtw Banka ne smije uzimati u zalogu sopstvene akcije niti druge elemente sopstvenih sredstava te banke. \par\pard\s18\qc\sb200\sa200\widctlpar\fi0\li0\lin0\ri0\rin0\slmult1\f3\fs24\b\ulnone\i0\cf0\brdrbtw Sticanje nekretnina i osnovnih sredstava \par\pard\s19\qc\sb200\sa60\widctlpar\fi0\li0\lin0\ri0\rin0\slmult1\f3\fs24\b\ulnone\i0\cf0\brdrbtw \u268?lan 82 \par\pard\s30\qj\sb60\sa60\widctlpar\fi283\li0\lin0\ri0\rin0\slmult1\f3\fs22\b0\ulnone\i0\cf0\brdrbtw Ulaganja banke u nekretnine i osnovna sredstva ne smiju prelaziti nivo kojim se obezbje\u273?uje potrebna tehni\u269?ka osposobljenost banke za obavljanje poslova. \par\pard\s30\qj\sb60\sa60\widctlpar\fi283\li0\lin0\ri0\rin0\slmult1\f3\fs22\b0\ulnone\i0\cf0\brdrbtw Propisom Centralne banke utvrdi\u263?e se minimalni standardi za ulaganja banaka u nekretnine i osnovna sredstva. \par\pard\s18\qc\sb200\sa200\widctlpar\fi0\li0\lin0\ri0\rin0\slmult1\f3\fs24\b\ulnone\i0\cf0\brdrbtw Zabrane i organi\u269?enja isplate dividendi \par\pard\s19\qc\sb200\sa60\widctlpar\fi0\li0\lin0\ri0\rin0\slmult1\f3\fs24\b\ulnone\i0\cf0\brdrbtw \u268?lan 83 \par\pard\s30\qj\sb60\sa60\widctlpar\fi283\li0\lin0\ri0\rin0\slmult1\f3\fs22\b0\ulnone\i0\cf0\brdrbtw Banka smije vriti isplatu dividendi u novcu iznad iznosa neto profita ostvarenog u godini za koju se vri isplata dividende, samo uz prethodno odobrenje Centralne banke. \par\pard\s30\qj\sb60\sa60\widctlpar\fi283\li0\lin0\ri0\rin0\slmult1\f3\fs22\b0\ulnone\i0\cf0\brdrbtw Centralna banka \u263?e odbiti izdavanje odobrenja iz stava 1 ovog \u269?lana ukoliko je stanje banke takvo da bi isplata dividendi negativno uticala na adekvatnost kapitala ili finansijsko stanje banke. \par\pard\s30\qj\sb60\sa60\widctlpar\fi283\li0\lin0\ri0\rin0\slmult1\f3\fs22\b0\ulnone\i0\cf0\brdrbtw Centralna banka moe zabraniti ili ograni\u269?iti isplatu dividendi akcionarima, ili isplatu kamata na ostale elemente sopstvenih sredstava, ako su ugroeni ili ako bi isplata dividendi ugrozila adekvatnost kapitala, likvidnost ili poslovanje banke. \par\pard\s18\qc\sb200\sa200\widctlpar\fi0\li0\lin0\ri0\rin0\slmult1\f3\fs24\b\ulnone\i0\cf0\brdrbtw 5. Bankarska tajna \par\pard\s18\qc\sb200\sa200\widctlpar\fi0\li0\lin0\ri0\rin0\slmult1\f3\fs24\b\ulnone\i0\cf0\brdrbtw Pojam bankarske tajne \par\pard\s19\qc\sb200\sa60\widctlpar\fi0\li0\lin0\ri0\rin0\slmult1\f3\fs24\b\ulnone\i0\cf0\brdrbtw \u268?lan 84 \par\pard\s30\qj\sb60\sa60\widctlpar\fi283\li0\lin0\ri0\rin0\slmult1\f3\fs22\b0\ulnone\i0\cf0\brdrbtw Bankarskom tajnom smatraju se: \par\pard\s30\qj\sb60\sa60\widctlpar\fi-283\li567\lin567\ri0\rin0\slmult1\f3\fs22\b0\ulnone\i0\cf0\brdrbtw    1) podaci o vlasnicima i brojevima ra\u269?una otvorenih u banci; \par\pard\s30\qj\sb60\sa60\widctlpar\fi-283\li567\lin567\ri0\rin0\slmult1\f3\fs22\b0\ulnone\i0\cf0\brdrbtw    2) podaci o pojedina\u269?nom stanju depozita i prometu na pojedina\u269?nim ra\u269?unima pravnih i fizi\u269?kih lica otvorenih u banci; \par\pard\s30\qj\sb60\sa60\widctlpar\fi-283\li567\lin567\ri0\rin0\slmult1\f3\fs22\b0\ulnone\i0\cf0\brdrbtw    3) drugi podaci o klijentu do kojih je banka dola na osnovu pruanja usluga klijentu banke. \par\pard\s30\qj\sb60\sa60\widctlpar\fi283\li0\lin0\ri0\rin0\slmult1\f3\fs22\b0\ulnone\i0\cf0\brdrbtw Bankarska tajna predstavlja poslovnu tajnu. \par\pard\s18\qc\sb200\sa200\widctlpar\fi0\li0\lin0\ri0\rin0\slmult1\f3\fs24\b\ulnone\i0\cf0\brdrbtw Obaveza \u269?uvanja bankarske tajne \par\pard\s19\qc\sb200\sa60\widctlpar\fi0\li0\lin0\ri0\rin0\slmult1\f3\fs24\b\ulnone\i0\cf0\brdrbtw \u268?lan 85 \par\pard\s30\qj\sb60\sa60\widctlpar\fi283\li0\lin0\ri0\rin0\slmult1\f3\fs22\b0\ulnone\i0\cf0\brdrbtw \u268?lanovi odbora direktora, akcionari, svi zaposleni u banci i druga lica koja u obavljanju poslova sa bankom ili za banku do\u273?u u posjed informacija i podataka koji su ovim zakonom utvr\u273?eni kao bankarska tajna, duni su da za vrijeme rada u banci i nakon prestanka rada u banci, \u269?uvaju te podatke i informacije i ne smiju ih upotrebljavati u svoju li\u269?nu korist, niti u\u269?initi dostupnim drugim licima. \par\pard\s30\qj\sb60\sa60\widctlpar\fi283\li0\lin0\ri0\rin0\slmult1\f3\fs22\b0\ulnone\i0\cf0\brdrbtw Izuzetno od stava 1 ovog \u269?lana: \par\pard\s30\qj\sb60\sa60\widctlpar\fi-283\li567\lin567\ri0\rin0\slmult1\f3\fs22\b0\ulnone\i0\cf0\brdrbtw    1) svi podaci koji predstavljaju bankarsku tajnu mogu se u\u269?initi dostupnim: \par\pard\s30\qj\sb60\sa60\widctlpar\fi-283\li1134\lin1134\ri0\rin0\slmult1\f3\fs22\b0\ulnone\i0\cf0\brdrbtw       - Centralnoj banci; \par\pard\s30\qj\sb60\sa60\widctlpar\fi-283\li1134\lin1134\ri0\rin0\slmult1\f3\fs22\b0\ulnone\i0\cf0\brdrbtw       - nadlenom pravosudnom organu; \par\pard\s30\qj\sb60\sa60\widctlpar\fi-283\li1134\lin1134\ri0\rin0\slmult1\f3\fs22\b0\ulnone\i0\cf0\brdrbtw       - drugim licima, a na osnovu izri\u269?ite pisane saglasnosti klijenta. \par\pard\s30\qj\sb60\sa60\widctlpar\fi-283\li567\lin567\ri0\rin0\slmult1\f3\fs22\b0\ulnone\i0\cf0\brdrbtw    2) organu nadlenom za sprje\u269?avanje pranja novca i finansiranja terorizma mogu se u\u269?initi dostupnim podaci u skladu sa zakonom kojim se regulie sprje\u269?avanje pranja novca i finansiranja terorizma; \par\pard\s30\qj\sb60\sa60\widctlpar\fi-283\li567\lin567\ri0\rin0\slmult1\f3\fs22\b0\ulnone\i0\cf0\brdrbtw    3) Fondu za zatitu depozita mogu se u\u269?initi dostupni podaci u skladu sa zakonom kojim se ure\u273?uje zatita depozita; \par\pard\s30\qj\sb60\sa60\widctlpar\fi-283\li567\lin567\ri0\rin0\slmult1\f3\fs22\b0\ulnone\i0\cf0\brdrbtw    4) podatak o broju ra\u269?una pravnog lica i fizi\u269?kog lica koje obavlja registrovanu djelatnost moe se u\u269?initi dostupnim poreskom organu, kao i povjeriocu klijenta banke koji banci prezentira izvrnu sudsku odluku ili drugu izvrnu ispravu utvr\u273?enu zakonom; \par\pard\s30\qj\sb60\sa60\widctlpar\fi-283\li567\lin567\ri0\rin0\slmult1\f3\fs22\b0\ulnone\i0\cf0\brdrbtw    5) podaci o bonitetu i kreditnom zaduenju klijenta kod te banke mogu se u\u269?initi dostupnim drugoj banci ili \u269?lanu bankarske grupe za svrhe upravljanja kreditnim rizikom; \par\pard\s30\qj\sb60\sa60\widctlpar\fi-283\li567\lin567\ri0\rin0\slmult1\f3\fs22\b0\ulnone\i0\cf0\brdrbtw    6) podaci o kreditnom zaduenju klijenta kod te banke i urednosti u vra\u263?anju odobrenog kredita mogu se u\u269?initi dostupnim licima koja po osnovu tog kreditnog zaduenja imaju potencijalnu obavezu prema banci, kao iranti, garanti i sli\u269?no. \par\pard\s18\qc\sb200\sa200\widctlpar\fi0\li0\lin0\ri0\rin0\slmult1\f3\fs24\b\ulnone\i0\cf0\brdrbtw Postupanje sa podacima koji predstavljaju bankarsku tajnu \par\pard\s19\qc\sb200\sa60\widctlpar\fi0\li0\lin0\ri0\rin0\slmult1\f3\fs24\b\ulnone\i0\cf0\brdrbtw \u268?lan 86 \par\pard\s30\qj\sb60\sa60\widctlpar\fi283\li0\lin0\ri0\rin0\slmult1\f3\fs22\b0\ulnone\i0\cf0\brdrbtw Lica koja, u skladu sa \u269?lanom 85 st. 2 i 3 ovog zakona, do\u273?u u posjed podataka koji predstavljaju bankarsku tajnu, duni su da te podatke koriste isklju\u269?ivo u svrhu za koju su dobijeni i ne smiju ih u\u269?initi dostupnim tre\u263?im licima, osim u slu\u269?ajevima propisanim zakonom. \par\pard\s18\qc\sb200\sa200\widctlpar\fi0\li0\lin0\ri0\rin0\slmult1\f3\fs24\b\ulnone\i0\cf0\brdrbtw 6. Zatita klijenata \par\pard\s18\qc\sb200\sa200\widctlpar\fi0\li0\lin0\ri0\rin0\slmult1\f3\fs24\b\ulnone\i0\cf0\brdrbtw Obaveza informisanja klijenata \par\pard\s19\qc\sb200\sa60\widctlpar\fi0\li0\lin0\ri0\rin0\slmult1\f3\fs24\b\ulnone\i0\cf0\brdrbtw \u268?lan 87 \par\pard\s30\qj\sb60\sa60\widctlpar\fi283\li0\lin0\ri0\rin0\slmult1\f3\fs22\b0\ulnone\i0\cf0\brdrbtw Banka je duna da informie klijenta, na njegov zahtjev, o stanju kredita ili depozitnog ra\u269?una klijenta, kao i da mu obezbijedi pristup drugim podacima koji mogu biti dostupni klijentu u skladu sa ovim zakonom. \par\pard\s18\qc\sb200\sa200\widctlpar\fi0\li0\lin0\ri0\rin0\slmult1\f3\fs24\b\ulnone\i0\cf0\brdrbtw Objavljivanje optih uslova poslovanja \par\pard\s19\qc\sb200\sa60\widctlpar\fi0\li0\lin0\ri0\rin0\slmult1\f3\fs24\b\ulnone\i0\cf0\brdrbtw \u268?lan 88 \par\pard\s30\qj\sb60\sa60\widctlpar\fi283\li0\lin0\ri0\rin0\slmult1\f3\fs22\b0\ulnone\i0\cf0\brdrbtw Banka je duna da na vidnom mjestu u svojim poslovnim prostorijama istakne opte uslove poslovanja, kao i njihove izmjene i dopune. \par\pard\s30\qj\sb60\sa60\widctlpar\fi283\li0\lin0\ri0\rin0\slmult1\f3\fs22\b0\ulnone\i0\cf0\brdrbtw Optim uslovima poslovanja, u smislu ovog zakona, smatra se svaki dokument koji sadri standardne uslove poslovanja koji se mogu primijeniti na sve klijente banke, opte uslove koji se odnose na uspostavljanje odnosa izme\u273?u klijenata i banke, postupak komunikacije izme\u273?u klijenata i banke, kao i opte uslove obavljanja transakcija izme\u273?u klijenata i banke. \par\pard\s30\qj\sb60\sa60\widctlpar\fi283\li0\lin0\ri0\rin0\slmult1\f3\fs22\b0\ulnone\i0\cf0\brdrbtw Klijent moe od banke traiti dodatna objanjenja i instrukcije koja se odnose na primjenu optih uslova poslovanja. \par\pard\s18\qc\sb200\sa200\widctlpar\fi0\li0\lin0\ri0\rin0\slmult1\f3\fs24\b\ulnone\i0\cf0\brdrbtw Obra\u269?un i iskazivanje efektivne kamatne stope \par\pard\s19\qc\sb200\sa60\widctlpar\fi0\li0\lin0\ri0\rin0\slmult1\f3\fs24\b\ulnone\i0\cf0\brdrbtw \u268?lan 89 \par\pard\s30\qj\sb60\sa60\widctlpar\fi283\li0\lin0\ri0\rin0\slmult1\f3\fs22\b0\ulnone\i0\cf0\brdrbtw Banka je duna da obra\u269?unava i iskazuje aktivne efektivne kamatne stope na date kredite i efektivne pasivne kamatne stope na primljene depozite i da informie klijente i javnost o visini efektivnih kamatih stopa, na na\u269?in utvr\u273?en propisom Centralne banke. \par\pard\s18\qc\sb200\sa200\widctlpar\fi0\li0\lin0\ri0\rin0\slmult1\f3\fs24\b\ulnone\i0\cf0\brdrbtw Uslovljavanje klijenata \par\pard\s19\qc\sb200\sa60\widctlpar\fi0\li0\lin0\ri0\rin0\slmult1\f3\fs24\b\ulnone\i0\cf0\brdrbtw \u268?lan 90 \par\pard\s30\qj\sb60\sa60\widctlpar\fi283\li0\lin0\ri0\rin0\slmult1\f3\fs22\b0\ulnone\i0\cf0\brdrbtw Banka ne moe davanje kredita uslovljavati kori\u263?enjem drugih usluga ili usluga drugih lica povezanih sa bankom, koje nijesu u vezi sa osnovnim poslom. \par\pard\s18\qc\sb200\sa200\widctlpar\fi0\li0\lin0\ri0\rin0\slmult1\f3\fs24\b\ulnone\i0\cf0\brdrbtw Postupak po prigovoru klijenta \par\pard\s19\qc\sb200\sa60\widctlpar\fi0\li0\lin0\ri0\rin0\slmult1\f3\fs24\b\ulnone\i0\cf0\brdrbtw \u268?lan 91 \par\pard\s30\qj\sb60\sa60\widctlpar\fi283\li0\lin0\ri0\rin0\slmult1\f3\fs22\b0\ulnone\i0\cf0\brdrbtw Klijent koji smatra da se banka ne pridrava obaveza iz zaklju\u269?enog ugovora moe podnijeti prigovor nadlenoj organizacionoj jedinici ili tijelu banke nadlenom za odlu\u269?ivanje po prigovorima klijenata. \par\pard\s30\qj\sb60\sa60\widctlpar\fi283\li0\lin0\ri0\rin0\slmult1\f3\fs22\b0\ulnone\i0\cf0\brdrbtw Banka je duna da podnosiocu prigovora iz stava 1 ovog \u269?lana odgovori u razumnom roku, a najkasnije u roku od 30 dana od dana podnoenja prigovora. \par\pard\s18\qc\sb200\sa200\widctlpar\fi0\li0\lin0\ri0\rin0\slmult1\f3\fs24\b\ulnone\i0\cf0\brdrbtw Bankarski ombudsman \par\pard\s19\qc\sb200\sa60\widctlpar\fi0\li0\lin0\ri0\rin0\slmult1\f3\fs24\b\ulnone\i0\cf0\brdrbtw \u268?lan 92 \par\pard\s30\qj\sb60\sa60\widctlpar\fi283\li0\lin0\ri0\rin0\slmult1\f3\fs22\b0\ulnone\i0\cf0\brdrbtw Klijent banke ili mikrokreditne finansijske instutucije i kreditne unije koji nije zadovoljan aktom, radnjom ili nepostupanjem banke, odnosno mikrokreditne finansijske institucije i kreditne unije, moe se obratiti zatitniku prava klijenata (u daljem tekstu: bankarski ombudsman), kao nezavisnom licu koje u vansudskom postupku u\u269?estvuje u rjeavanju spornih pitanja izme\u273?u klijenata i banaka, odnosno mikrokreditnih finansijskih institucija i kreditnih unija. \par\pard\s30\qj\sb60\sa60\widctlpar\fi283\li0\lin0\ri0\rin0\slmult1\f3\fs22\b0\ulnone\i0\cf0\brdrbtw Bankarskog ombudsmana bira Skuptina Crne Gore, na predlog odbora nadlenog za finansije. \par\pard\s30\qj\sb60\sa60\widctlpar\fi283\li0\lin0\ri0\rin0\slmult1\f3\fs22\b0\ulnone\i0\cf0\brdrbtw Bankarski ombudsman se bira na vrijeme od pet godina i nakon isteka mandata moe biti jo jedanput izabran. \par\pard\s30\qj\sb60\sa60\widctlpar\fi283\li0\lin0\ri0\rin0\slmult1\f3\fs22\b0\ulnone\i0\cf0\brdrbtw Za bankarskog ombudsmana moe biti izabrano lice koje nije povezano sa bankama, odnosno mikrokreditnim finansijskim institucijama i kreditnim unijama, ima zna\u269?ajno iskustvo iz oblasti bankarskog poslovanja i u \u269?iju se nepristrasnost ne moe sumnjati. \par\pard\s30\qj\sb60\sa60\widctlpar\fi283\li0\lin0\ri0\rin0\slmult1\f3\fs22\b0\ulnone\i0\cf0\brdrbtw Prava iz rada i po osnovu rada bankarski ombudsman ostvaruje u Centralnoj banci. \par\pard\s30\qj\sb60\sa60\widctlpar\fi283\li0\lin0\ri0\rin0\slmult1\f3\fs22\b0\ulnone\i0\cf0\brdrbtw Bankarski ombudsman: \par\pard\s30\qj\sb60\sa60\widctlpar\fi-283\li567\lin567\ri0\rin0\slmult1\f3\fs22\b0\ulnone\i0\cf0\brdrbtw    1) razmatra prigovore klijenata i predlae stranama u sporu poravnanje ili drugi na\u269?in okon\u269?anja spora; \par\pard\s30\qj\sb60\sa60\widctlpar\fi-283\li567\lin567\ri0\rin0\slmult1\f3\fs22\b0\ulnone\i0\cf0\brdrbtw    2) daje preporuke bankama i mikrokreditnim finansijskim institucijama i kreditnim unijama za poboljanje odnosa prema klijentima; \par\pard\s30\qj\sb60\sa60\widctlpar\fi-283\li567\lin567\ri0\rin0\slmult1\f3\fs22\b0\ulnone\i0\cf0\brdrbtw    3) daje savjete klijentima, vezane za dalje vo\u273?enje spora; \par\pard\s30\qj\sb60\sa60\widctlpar\fi-283\li567\lin567\ri0\rin0\slmult1\f3\fs22\b0\ulnone\i0\cf0\brdrbtw    4) obavlja i druge poslove koji doprinose ostvarivanju zatite prava klijenata. \par\pard\s30\qj\sb60\sa60\widctlpar\fi283\li0\lin0\ri0\rin0\slmult1\f3\fs22\b0\ulnone\i0\cf0\brdrbtw Bankarski ombudsman duan je da se u svom radu pridrava principa objektivnosti, nezavisnosti, pravde, pravi\u269?nosti, raspoloivosti, konzistentnosti i neformalnosti. \par\pard\s30\qj\sb60\sa60\widctlpar\fi283\li0\lin0\ri0\rin0\slmult1\f3\fs22\b0\ulnone\i0\cf0\brdrbtw Klijent banke se moe obratiti bankarskom ombudsmanu samo ukoliko je prethodno iskoristio sve pravne mogu\u263?nosti zatite svojih prava u postupku pred bankom, odnosno mikrokreditnom finansijskom institucijom i kreditnom unijom. \par\pard\s30\qj\sb60\sa60\widctlpar\fi283\li0\lin0\ri0\rin0\slmult1\f3\fs22\b0\ulnone\i0\cf0\brdrbtw Postupak pred bankarskim ombudsmanom ne sprje\u269?ava klijenta da po istom predmetu pokrene spor pred nadlenim sudom. \par\pard\s30\qj\sb60\sa60\widctlpar\fi283\li0\lin0\ri0\rin0\slmult1\f3\fs22\b0\ulnone\i0\cf0\brdrbtw Propisom Centralne banke blie \u263?e se urediti uslovi koje treba da ispunjava bankarski ombudsman, principi na kojima se zasniva rad bankarskog ombudsmana, ovla\u263?enja i obaveze bankarskog ombudsmana, na\u269?in obezbje\u273?ivanja materijalno-tehni\u269?kih uslova za njegov rad i postupak zatite prava klijenata pred bankarskim ombudsmanom. \par\pard\s18\qc\sb200\sa200\widctlpar\fi0\li0\lin0\ri0\rin0\slmult1\f3\fs24\b\ulnone\i0\cf0\brdrbtw VI. RA\u268?UNOVODSTVO, REVIZIJA I IZVJETAVANJE \par\pard\s18\qc\sb200\sa200\widctlpar\fi0\li0\lin0\ri0\rin0\slmult1\f3\fs24\b\ulnone\i0\cf0\brdrbtw 1. Ra\u269?unovodstvo \par\pard\s18\qc\sb200\sa200\widctlpar\fi0\li0\lin0\ri0\rin0\slmult1\f3\fs24\b\ulnone\i0\cf0\brdrbtw Vo\u273?enje poslovnih knjiga \par\pard\s19\qc\sb200\sa60\widctlpar\fi0\li0\lin0\ri0\rin0\slmult1\f3\fs24\b\ulnone\i0\cf0\brdrbtw \u268?lan 93 \par\pard\s30\qj\sb60\sa60\widctlpar\fi283\li0\lin0\ri0\rin0\slmult1\f3\fs22\b0\ulnone\i0\cf0\brdrbtw Banka je duna da vodi poslovne knjige, sastavlja knjigovodstvene isprave, vrednuje imovinu i obaveze i sastavlja finansijske iskaze u skladu sa ovim zakonom, propisima donesenim na osnovu ovog zakona, Me\u273?unarodnim ra\u269?unovodstvenim standardima i Me\u273?unarodnim standardima finansijskog izvjetavanja. \par\pard\s30\qj\sb60\sa60\widctlpar\fi283\li0\lin0\ri0\rin0\slmult1\f3\fs22\b0\ulnone\i0\cf0\brdrbtw Banka je duna da vodi poslovne knjige po kontnom okviru koji propisuje Centralna banka. \par\pard\s18\qc\sb200\sa200\widctlpar\fi0\li0\lin0\ri0\rin0\slmult1\f3\fs24\b\ulnone\i0\cf0\brdrbtw 2. Spoljna revizija \par\pard\s18\qc\sb200\sa200\widctlpar\fi0\li0\lin0\ri0\rin0\slmult1\f3\fs24\b\ulnone\i0\cf0\brdrbtw Obaveza vrenja spoljne revizije \par\pard\s19\qc\sb200\sa60\widctlpar\fi0\li0\lin0\ri0\rin0\slmult1\f3\fs24\b\ulnone\i0\cf0\brdrbtw \u268?lan 94 \par\pard\s30\qj\sb60\sa60\widctlpar\fi283\li0\lin0\ri0\rin0\slmult1\f3\fs22\b0\ulnone\i0\cf0\brdrbtw Obavezi spoljne revizije podlijeu godinji finansijski iskazi banke i godinji konsolidovani finansijski iskazi bankarske grupe. \par\pard\s18\qc\sb200\sa200\widctlpar\fi0\li0\lin0\ri0\rin0\slmult1\f3\fs24\b\ulnone\i0\cf0\brdrbtw Uslovi za obavljanje poslova revizije \par\pard\s19\qc\sb200\sa60\widctlpar\fi0\li0\lin0\ri0\rin0\slmult1\f3\fs24\b\ulnone\i0\cf0\brdrbtw \u268?lan 95 \par\pard\s30\qj\sb60\sa60\widctlpar\fi283\li0\lin0\ri0\rin0\slmult1\f3\fs22\b0\ulnone\i0\cf0\brdrbtw Revizija finansijskih iskaza banaka ili bankarske grupe vri se u skladu sa posebnim propisima koji ure\u273?uju oblast revizije u Crnoj Gori. \par\pard\s30\qj\sb60\sa60\widctlpar\fi283\li0\lin0\ri0\rin0\slmult1\f3\fs22\b0\ulnone\i0\cf0\brdrbtw Za reviziju finansijskih iskaza banaka ili bankarske grupe moe se izabrati revizor, odnosno drutvo za reviziju, uz odobrenje Centralne banke. \par\pard\s30\qj\sb60\sa60\widctlpar\fi283\li0\lin0\ri0\rin0\slmult1\f3\fs22\b0\ulnone\i0\cf0\brdrbtw Centralna banka \u263?e odbiti izdavanje odobrenja iz stava 1 ovog \u269?lana, ako: \par\pard\s30\qj\sb60\sa60\widctlpar\fi-283\li567\lin567\ri0\rin0\slmult1\f3\fs22\b0\ulnone\i0\cf0\brdrbtw    1) revizor, odnosno lice koje rukovodi revizijom, nema tri godine iskustva na poslovima revizije banaka; \par\pard\s30\qj\sb60\sa60\widctlpar\fi-283\li567\lin567\ri0\rin0\slmult1\f3\fs22\b0\ulnone\i0\cf0\brdrbtw    2) je revizor, drutvo za reviziju, odnosno lice koje angauje drutvo za reviziju povezano sa bankom ili \u269?lanom bankarske grupe; \par\pard\s30\qj\sb60\sa60\widctlpar\fi-283\li567\lin567\ri0\rin0\slmult1\f3\fs22\b0\ulnone\i0\cf0\brdrbtw    3) revizor, drutvo za reviziju, odnosno lice koje angauje drutvo za reviziju ima direktni ili indirektni finansijski interes u banci ili \u269?lanu bankarske grupe koji proizilazi iz poslovnog odnosa sa bankom; \par\pard\s30\qj\sb60\sa60\widctlpar\fi-283\li567\lin567\ri0\rin0\slmult1\f3\fs22\b0\ulnone\i0\cf0\brdrbtw    4) je revizor, drutvo za reviziju, odnosno lice koje angauje drutvo za reviziju prualo konsultantske usluge banci u poslovnoj godini za koju se vri revizija; \par\pard\s30\qj\sb60\sa60\widctlpar\fi-283\li567\lin567\ri0\rin0\slmult1\f3\fs22\b0\ulnone\i0\cf0\brdrbtw    5) je revizor, drutvo za reviziju, odnosno lice koje angauje drutvo za reviziju prethodne tri godine uzastopno vrilo reviziju finansijskih iskaza te banke; \par\pard\s30\qj\sb60\sa60\widctlpar\fi-283\li567\lin567\ri0\rin0\slmult1\f3\fs22\b0\ulnone\i0\cf0\brdrbtw    6) iz podataka kojima raspolae Centralna banka proizilazi da revizor, odnosno drutvo za reviziju nijesu na zadovoljavaju\u263?i na\u269?in vrili reviziju finansijskih iskaza banaka. \par\pard\s18\qc\sb200\sa200\widctlpar\fi0\li0\lin0\ri0\rin0\slmult1\f3\fs24\b\ulnone\i0\cf0\brdrbtw Revizorski izvjetaj \par\pard\s19\qc\sb200\sa60\widctlpar\fi0\li0\lin0\ri0\rin0\slmult1\f3\fs24\b\ulnone\i0\cf0\brdrbtw \u268?lan 96 \par\pard\s30\qj\sb60\sa60\widctlpar\fi283\li0\lin0\ri0\rin0\slmult1\f3\fs22\b0\ulnone\i0\cf0\brdrbtw Revizor sa\u269?injava izvetaj i daje miljenje o: \par\pard\s30\qj\sb60\sa60\widctlpar\fi-283\li567\lin567\ri0\rin0\slmult1\f3\fs22\b0\ulnone\i0\cf0\brdrbtw    1) uskla\u273?enosti godinjih finansijskih iskaza banke sa ovim zakonom, Me\u273?unarodnim standardima finansijskog izvjetavanja, odnosno Me\u273?unarodnim ra\u269?unovodstvenim standardima, zakonom kojim se ure\u273?uju ra\u269?unovodstvo i revizija i drugim propisima i da li godinji finansijski iskazi istinito i objektivno prikazuju finansijski poloaj banke, rezultate poslovanja i nov\u269?ane tokove za tu poslovnu godinu po svim materijalno zna\u269?ajnim pitanjima; \par\pard\s30\qj\sb60\sa60\widctlpar\fi-283\li567\lin567\ri0\rin0\slmult1\f3\fs22\b0\ulnone\i0\cf0\brdrbtw    2) potovanju propisa o upravljanju rizicima u banci; \par\pard\s30\qj\sb60\sa60\widctlpar\fi-283\li567\lin567\ri0\rin0\slmult1\f3\fs22\b0\ulnone\i0\cf0\brdrbtw    3) kvalitetu informacionog sistema u banci. \par\pard\s18\qc\sb200\sa200\widctlpar\fi0\li0\lin0\ri0\rin0\slmult1\f3\fs24\b\ulnone\i0\cf0\brdrbtw Revizija u slu\u269?aju restrukturiranja banke \par\pard\s19\qc\sb200\sa60\widctlpar\fi0\li0\lin0\ri0\rin0\slmult1\f3\fs24\b\ulnone\i0\cf0\brdrbtw \u268?lan 97 \par\pard\s30\qj\sb60\sa60\widctlpar\fi283\li0\lin0\ri0\rin0\slmult1\f3\fs22\b0\ulnone\i0\cf0\brdrbtw U slu\u269?aju restrukturiranja banaka, banka koja je osnovana spajanjem, banka kojoj se pripojila druga banka, odnosno banke koje su nastale podjelom ili odvajanjem od banke, dune su da angauju revizora radi obavljanja revizije svojih finansijskih iskaza sa stanjem na dan spajanja, podjele ili odvajanja. \par\pard\s30\qj\sb60\sa60\widctlpar\fi283\li0\lin0\ri0\rin0\slmult1\f3\fs22\b0\ulnone\i0\cf0\brdrbtw Banka iz stava 1 ovog \u269?lana duna je da, u roku od 60 dana od dana registracije u CRPS, dostavi Centralnoj banci izvjetaj revizora o istinitosti i objektivnosti svog po\u269?etnog bilansa stanja na dan spajanja, pripajanja, podjele ili odvajanja. \par\pard\s18\qc\sb200\sa200\widctlpar\fi0\li0\lin0\ri0\rin0\slmult1\f3\fs24\b\ulnone\i0\cf0\brdrbtw Saradnja revizora sa Centralnom bankom i odborom direktora banke \par\pard\s19\qc\sb200\sa60\widctlpar\fi0\li0\lin0\ri0\rin0\slmult1\f3\fs24\b\ulnone\i0\cf0\brdrbtw \u268?lan 98 \par\pard\s30\qj\sb60\sa60\widctlpar\fi283\li0\lin0\ri0\rin0\slmult1\f3\fs22\b0\ulnone\i0\cf0\brdrbtw Revizor je duan je da, odmah po saznanju, obavijesti odbor direktora banke i Centralnu banku o svakoj \u269?injenici koja predstavlja: \par\pard\s30\qj\sb60\sa60\widctlpar\fi-283\li567\lin567\ri0\rin0\slmult1\f3\fs22\b0\ulnone\i0\cf0\brdrbtw    1) povredu zakona i propisa Centralne banke; \par\pard\s30\qj\sb60\sa60\widctlpar\fi-283\li567\lin567\ri0\rin0\slmult1\f3\fs22\b0\ulnone\i0\cf0\brdrbtw    2) materijalno zna\u269?ajnu promjenu finansijskog rezultata iskazanog u nerevidiranim godinjim finansijskim iskazima; \par\pard\s30\qj\sb60\sa60\widctlpar\fi-283\li567\lin567\ri0\rin0\slmult1\f3\fs22\b0\ulnone\i0\cf0\brdrbtw    3) povredu unutranjih procedura ili akata banke ili bankarske grupe kojoj banka pripada; \par\pard\s30\qj\sb60\sa60\widctlpar\fi-283\li567\lin567\ri0\rin0\slmult1\f3\fs22\b0\ulnone\i0\cf0\brdrbtw    4) okolnost koja bi mogla dovesti do materijalnog gubitka za banku ili \u269?lana bankarske grupe ili bi mogla ugroziti njihovo poslovanje. \par\pard\s18\qc\sb200\sa200\widctlpar\fi0\li0\lin0\ri0\rin0\slmult1\f3\fs24\b\ulnone\i0\cf0\brdrbtw Obavjetavanje o prestanku rada revizora \par\pard\s19\qc\sb200\sa60\widctlpar\fi0\li0\lin0\ri0\rin0\slmult1\f3\fs24\b\ulnone\i0\cf0\brdrbtw \u268?lan 99 \par\pard\s30\qj\sb60\sa60\widctlpar\fi283\li0\lin0\ri0\rin0\slmult1\f3\fs22\b0\ulnone\i0\cf0\brdrbtw Banka i nadre\u273?eno drutvo u bankarskoj grupi duni su da, u slu\u269?aju razrjeenja ili prestanka angaovanja revizora banke ili bankarske grupe iz drugih razloga, najkasnije u roku od 15 dana, pisano obavijeste Centralnu banku o razlozima za prestanak angaovanja tog revizora. \par\pard\s18\qc\sb200\sa200\widctlpar\fi0\li0\lin0\ri0\rin0\slmult1\f3\fs24\b\ulnone\i0\cf0\brdrbtw Dostavljanje i objavljivanje izvjetaja revizora \par\pard\s19\qc\sb200\sa60\widctlpar\fi0\li0\lin0\ri0\rin0\slmult1\f3\fs24\b\ulnone\i0\cf0\brdrbtw \u268?lan 100 \par\pard\s30\qj\sb60\sa60\widctlpar\fi283\li0\lin0\ri0\rin0\slmult1\f3\fs22\b0\ulnone\i0\cf0\brdrbtw Godinje finansijske iskaze, sa izvjetajem i miljenjem spoljnog revizora, banka je duna da dostavi Centralnoj banci u roku od 150 dana od isteka poslovne godine na koju se izvjetaj odnosi. \par\pard\s30\qj\sb60\sa60\widctlpar\fi283\li0\lin0\ri0\rin0\slmult1\f3\fs22\b0\ulnone\i0\cf0\brdrbtw Godinje konsolidovane finansijske iskaze bankarske grupe, sa izvjetajem i miljenjem spoljnog revizora, nadre\u273?eno drutvo u bankarskoj grupi je duno da dostavi Centralnoj banci u roku od 180 dana od isteka poslovne godine na koju se izvjetaj odnosi. \par\pard\s30\qj\sb60\sa60\widctlpar\fi283\li0\lin0\ri0\rin0\slmult1\f3\fs22\b0\ulnone\i0\cf0\brdrbtw Banka, odnosno nadre\u273?eno drutvo u grupi banaka, duni su da objave izvjetaj revizora u skra\u263?enom obliku u najmanje jednim dnevnim novinama koje se distribuiraju na teritoriji Crne Gore. \par\pard\s18\qc\sb200\sa200\widctlpar\fi0\li0\lin0\ri0\rin0\slmult1\f3\fs24\b\ulnone\i0\cf0\brdrbtw Angaovanje drugog revizora \par\pard\s19\qc\sb200\sa60\widctlpar\fi0\li0\lin0\ri0\rin0\slmult1\f3\fs24\b\ulnone\i0\cf0\brdrbtw \u268?lan 101 \par\pard\s30\qj\sb60\sa60\widctlpar\fi283\li0\lin0\ri0\rin0\slmult1\f3\fs22\b0\ulnone\i0\cf0\brdrbtw Ako Centralna banka utvrdi da revizija godinjih finansijskih iskaza banke ili bankarske grupe nije obavljena u skladu sa vae\u263?im propisima iz oblasti revizije ne\u263?e prihvatiti izvjetaj o toj reviziji i zahtijeva\u263?e da drugi revizor ponovo izvri reviziju o troku Centralne banke. \par\pard\s18\qc\sb200\sa200\widctlpar\fi0\li0\lin0\ri0\rin0\slmult1\f3\fs24\b\ulnone\i0\cf0\brdrbtw Posebna revizija \par\pard\s19\qc\sb200\sa60\widctlpar\fi0\li0\lin0\ri0\rin0\slmult1\f3\fs24\b\ulnone\i0\cf0\brdrbtw \u268?lan 102 \par\pard\s30\qj\sb60\sa60\widctlpar\fi283\li0\lin0\ri0\rin0\slmult1\f3\fs22\b0\ulnone\i0\cf0\brdrbtw Centralna banka moe da zahtijeva posebnu reviziju banke i \u269?lana bankarske grupe ako su njihovi izvjetaji neta\u269?ni ili su zaklju\u269?ili transakcije koje su po banku mogle imati ili su imale znatnu tetu. \par\pard\s30\qj\sb60\sa60\widctlpar\fi283\li0\lin0\ri0\rin0\slmult1\f3\fs22\b0\ulnone\i0\cf0\brdrbtw Centralna banka moe da imenuje revizora radi posebne revizije banke ili \u269?lana bankarske grupe. \par\pard\s30\qj\sb60\sa60\widctlpar\fi283\li0\lin0\ri0\rin0\slmult1\f3\fs22\b0\ulnone\i0\cf0\brdrbtw Banka ili \u269?lan bankarske grupe duni su da revizoru u\u269?ine dostupnim sve podatke i dokumente neophodne za reviziju. \par\pard\s30\qj\sb60\sa60\widctlpar\fi283\li0\lin0\ri0\rin0\slmult1\f3\fs22\b0\ulnone\i0\cf0\brdrbtw Trokove posebne revizije snosi banka, odnosno \u269?lan bankarske grupe. \par\pard\s18\qc\sb200\sa200\widctlpar\fi0\li0\lin0\ri0\rin0\slmult1\f3\fs24\b\ulnone\i0\cf0\brdrbtw 3. Izvjetavanje \par\pard\s18\qc\sb200\sa200\widctlpar\fi0\li0\lin0\ri0\rin0\slmult1\f3\fs24\b\ulnone\i0\cf0\brdrbtw Izvjetavanje Centralne banke \par\pard\s19\qc\sb200\sa60\widctlpar\fi0\li0\lin0\ri0\rin0\slmult1\f3\fs24\b\ulnone\i0\cf0\brdrbtw \u268?lan 103 \par\pard\s30\qj\sb60\sa60\widctlpar\fi283\li0\lin0\ri0\rin0\slmult1\f3\fs22\b0\ulnone\i0\cf0\brdrbtw Banke, filijale stranih banaka i mikrokreditne finansijske institucije i kreditne unije i druga lica kojima Centralna banka daje dozvolu za rad duni su da pripremaju i blagovremeno dostavljaju Centralnoj banci ta\u269?ne izvjetaje i druge podatke o svom finansijskom stanju i poslovanju. \par\pard\s30\qj\sb60\sa60\widctlpar\fi283\li0\lin0\ri0\rin0\slmult1\f3\fs22\b0\ulnone\i0\cf0\brdrbtw Propisom Centralne banke utvrdi\u263?e se vrste, forma i sadraj izvjetaja i podataka iz stava 1 ovog \u269?lana i rokovi za njihovo dostavljanje Centralnoj banci. \par\pard\s18\qc\sb200\sa200\widctlpar\fi0\li0\lin0\ri0\rin0\slmult1\f3\fs24\b\ulnone\i0\cf0\brdrbtw Objelodanjivanje podataka \par\pard\s19\qc\sb200\sa60\widctlpar\fi0\li0\lin0\ri0\rin0\slmult1\f3\fs24\b\ulnone\i0\cf0\brdrbtw \u268?lan 104 \par\pard\s30\qj\sb60\sa60\widctlpar\fi283\li0\lin0\ri0\rin0\slmult1\f3\fs22\b0\ulnone\i0\cf0\brdrbtw Banka je duna da javno objavljuje kvantitativne i kvalitativne podatke, koji su od zna\u269?aja za informisanje javnosti o njenom finansijskom stanju i poslovanju, a minimalno podatke o: \par\pard\s30\qj\sb60\sa60\widctlpar\fi-283\li567\lin567\ri0\rin0\slmult1\f3\fs22\b0\ulnone\i0\cf0\brdrbtw    1) obuhvatu primjene me\u273?unarodno prihva\u263?enih dokumenata o upravljanju rizicima u bankama i utvr\u273?ivanju adekvatnosti kapitala; \par\pard\s30\qj\sb60\sa60\widctlpar\fi-283\li567\lin567\ri0\rin0\slmult1\f3\fs22\b0\ulnone\i0\cf0\brdrbtw    2) nivou i adekvatnosti kapitala; \par\pard\s30\qj\sb60\sa60\widctlpar\fi-283\li567\lin567\ri0\rin0\slmult1\f3\fs22\b0\ulnone\i0\cf0\brdrbtw    3) izloenostima rizicima u poslovanju i na\u269?inu upravljanja tim rizicima. \par\pard\s30\qj\sb60\sa60\widctlpar\fi283\li0\lin0\ri0\rin0\slmult1\f3\fs22\b0\ulnone\i0\cf0\brdrbtw Podacima iz stava 1 ovog \u269?lana smatraju se svi podaci \u269?ije neobjavljivanje ili pogreno objavljivanje moe negativno uticati na korisnika tih podataka prilikom opredjeljivanja za uspostavljanje ili nastavljanje poslovnog odnosa sa bankom. \par\pard\s30\qj\sb60\sa60\widctlpar\fi283\li0\lin0\ri0\rin0\slmult1\f3\fs22\b0\ulnone\i0\cf0\brdrbtw Banka je duna da svojim aktima, zavisno od veli\u269?ine, obima i sloenosti poslovnih aktivnosti, nivoa preuzetog rizika i finansijskog stanja banke, utvrdi: \par\pard\s30\qj\sb60\sa60\widctlpar\fi-283\li567\lin567\ri0\rin0\slmult1\f3\fs22\b0\ulnone\i0\cf0\brdrbtw    1) vrste podataka koji se objelodanjuju; \par\pard\s30\qj\sb60\sa60\widctlpar\fi-283\li567\lin567\ri0\rin0\slmult1\f3\fs22\b0\ulnone\i0\cf0\brdrbtw    2) rokove i na\u269?in objelodanjivanja podataka. \par\pard\s30\qj\sb60\sa60\widctlpar\fi283\li0\lin0\ri0\rin0\slmult1\f3\fs22\b0\ulnone\i0\cf0\brdrbtw Centralna banka moe propisati minimum podataka, na\u269?in i minimalne rokove za objelodanjivanje podataka iz stava 1 ovog \u269?lana. \par\pard\s18\qc\sb200\sa200\widctlpar\fi0\li0\lin0\ri0\rin0\slmult1\f3\fs24\b\ulnone\i0\cf0\brdrbtw VII. KONTROLA BANAKA I DRUGIH LICA \par\pard\s18\qc\sb200\sa200\widctlpar\fi0\li0\lin0\ri0\rin0\slmult1\f3\fs24\b\ulnone\i0\cf0\brdrbtw Subjekti kontrole \par\pard\s19\qc\sb200\sa60\widctlpar\fi0\li0\lin0\ri0\rin0\slmult1\f3\fs24\b\ulnone\i0\cf0\brdrbtw \u268?lan 105 \par\pard\s30\qj\sb60\sa60\widctlpar\fi283\li0\lin0\ri0\rin0\slmult1\f3\fs22\b0\ulnone\i0\cf0\brdrbtw Centralna banka u obavljanju kontrolne funkcije vri kontrolu: \par\pard\s30\qj\sb60\sa60\widctlpar\fi-283\li567\lin567\ri0\rin0\slmult1\f3\fs22\b0\ulnone\i0\cf0\brdrbtw    1) banaka; \par\pard\s30\qj\sb60\sa60\widctlpar\fi-283\li567\lin567\ri0\rin0\slmult1\f3\fs22\b0\ulnone\i0\cf0\brdrbtw    2) filijala stranih banaka; \par\pard\s30\qj\sb60\sa60\widctlpar\fi-283\li567\lin567\ri0\rin0\slmult1\f3\fs22\b0\ulnone\i0\cf0\brdrbtw    3) mikrokreditnih finansijskih institucija i kreditnih unija i drugih lica kojima Centralna banka daje dozvolu za rad; \par\pard\s30\qj\sb60\sa60\widctlpar\fi-283\li567\lin567\ri0\rin0\slmult1\f3\fs22\b0\ulnone\i0\cf0\brdrbtw    4) lica koja se bave kreditno-garantnim poslovima. \par\pard\s18\qc\sb200\sa200\widctlpar\fi0\li0\lin0\ri0\rin0\slmult1\f3\fs24\b\ulnone\i0\cf0\brdrbtw 1. Kontrola banaka \par\pard\s18\qc\sb200\sa200\widctlpar\fi0\li0\lin0\ri0\rin0\slmult1\f3\fs24\b\ulnone\i0\cf0\brdrbtw Nadlenost za vrenje kontrole \par\pard\s19\qc\sb200\sa60\widctlpar\fi0\li0\lin0\ri0\rin0\slmult1\f3\fs24\b\ulnone\i0\cf0\brdrbtw \u268?lan 106 \par\pard\s30\qj\sb60\sa60\widctlpar\fi283\li0\lin0\ri0\rin0\slmult1\f3\fs22\b0\ulnone\i0\cf0\brdrbtw Centralna banka, u skladu sa zakonom i me\u273?unarodno prihva\u263?enim standardima efikasne kontrole banaka, a u cilju uspostavljanja i odravanja zdravog bankarskog sistema i zatite deponenata i drugih povjerilaca banaka, vri kontrolu poslovanja banaka ocjenjuju\u263?i sposobnost upravljanja rizicima i uskla\u273?enost poslovanja sa zakonom i propisima Centralne banke. \par\pard\s30\qj\sb60\sa60\widctlpar\fi283\li0\lin0\ri0\rin0\slmult1\f3\fs22\b0\ulnone\i0\cf0\brdrbtw \u268?lanovi Savjeta Centralne banke, ovla\u263?eni kontrolori i drugi zaposleni u Centralnoj banci kao i zastupnici, privremeni upravnici, spoljni revizori i druga lica koja angauje Centralna banka u vezi sa izvravanjem funkcija u skladu sa ovim zakonom, ne mogu odgovarati za tetu koja bi mogla nastati prilikom obavljanja dunosti u skladu sa zakonom i propisima donesenim na osnovu zakona, osim ako se dokae da su odre\u273?enu radnju u\u269?inili namjerno ili grubom nepanjom. \par\pard\s30\qj\sb60\sa60\widctlpar\fi283\li0\lin0\ri0\rin0\slmult1\f3\fs22\b0\ulnone\i0\cf0\brdrbtw Trokove zatite lica iz stava 2 ovog \u269?lana, u sudskim sporovima koji se odnose na obavljanje dunosti iz stava 1 ovog \u269?lana, snosi Centralna banka. \par\pard\s18\qc\sb200\sa200\widctlpar\fi0\li0\lin0\ri0\rin0\slmult1\f3\fs24\b\ulnone\i0\cf0\brdrbtw Saradnja sa drugim institucijama \par\pard\s19\qc\sb200\sa60\widctlpar\fi0\li0\lin0\ri0\rin0\slmult1\f3\fs24\b\ulnone\i0\cf0\brdrbtw \u268?lan 107 \par\pard\s30\qj\sb60\sa60\widctlpar\fi283\li0\lin0\ri0\rin0\slmult1\f3\fs22\b0\ulnone\i0\cf0\brdrbtw U ostvarivanju kontrolne funkcije Centralna banka sara\u273?uje sa predstavnicima stranih institucija nadlenih za kontrolu poslovanja banaka i sa doma\u263?im organima i institucijama nadlenim za nadzor u oblasti finansijskog poslovanja, sa kojima je zaklju\u269?ila odgovaraju\u263?i memorandum o saradnji i povjerljivosti razmijenjenih podataka. \par\pard\s30\qj\sb60\sa60\widctlpar\fi283\li0\lin0\ri0\rin0\slmult1\f3\fs22\b0\ulnone\i0\cf0\brdrbtw Razmjena podataka u skladu sa stavom 1 ovog \u269?lana ne smatra se odavanjem tajne. \par\pard\s18\qc\sb200\sa200\widctlpar\fi0\li0\lin0\ri0\rin0\slmult1\f3\fs24\b\ulnone\i0\cf0\brdrbtw Komunikacija sa bankama \par\pard\s19\qc\sb200\sa60\widctlpar\fi0\li0\lin0\ri0\rin0\slmult1\f3\fs24\b\ulnone\i0\cf0\brdrbtw \u268?lan 108 \par\pard\s30\qj\sb60\sa60\widctlpar\fi283\li0\lin0\ri0\rin0\slmult1\f3\fs22\b0\ulnone\i0\cf0\brdrbtw Centralna banka, kao dio stalnog procesa kontrole, odrava komunikaciju sa bankama, koja se prvenstveno ogleda u: \par\pard\s30\qj\sb60\sa60\widctlpar\fi-283\li567\lin567\ri0\rin0\slmult1\f3\fs22\b0\ulnone\i0\cf0\brdrbtw    1) odravanju, po potrebi, konsultativnih sastanaka sa rukovodstvom banke prije po\u269?etka neposredne - on site kontrole banke; \par\pard\s30\qj\sb60\sa60\widctlpar\fi-283\li567\lin567\ri0\rin0\slmult1\f3\fs22\b0\ulnone\i0\cf0\brdrbtw    2) odravanju sastanka sa odborom direktora i rukovodstvom banke nakon sa\u269?injavanja izvjetaja o izvrenoj kontroli; \par\pard\s30\qj\sb60\sa60\widctlpar\fi-283\li567\lin567\ri0\rin0\slmult1\f3\fs22\b0\ulnone\i0\cf0\brdrbtw    2a) davanju preventivnih upozorenja u cilju obezbje\u273?ivanja poslovanja banke u skladu sa propisima; \par\pard\s30\qj\sb60\sa60\widctlpar\fi-283\li567\lin567\ri0\rin0\slmult1\f3\fs22\b0\ulnone\i0\cf0\brdrbtw    3) prisustvovanju ovla\u263?enih predstavnika Centralne banke sjednicama odbora direktora banke; \par\pard\s30\qj\sb60\sa60\widctlpar\fi-283\li567\lin567\ri0\rin0\slmult1\f3\fs22\b0\ulnone\i0\cf0\brdrbtw    4) korespondenciji vezanoj za pra\u263?enje izre\u269?enih mjera za ozdravljenje banke; \par\pard\s30\qj\sb60\sa60\widctlpar\fi-283\li567\lin567\ri0\rin0\slmult1\f3\fs22\b0\ulnone\i0\cf0\brdrbtw    5) odravanju sastanaka i korespondenciji koji se odnose na pitanja regulatorne prirode, dobre prakse upravljanja rizicima u bankarskom poslovanju i druga pitanja iz oblasti funkcionisanja bankarskog sektora. \par\pard\s18\qc\sb200\sa200\widctlpar\fi0\li0\lin0\ri0\rin0\slmult1\f3\fs24\b\ulnone\i0\cf0\brdrbtw Na\u269?in vrenja kontrole \par\pard\s19\qc\sb200\sa60\widctlpar\fi0\li0\lin0\ri0\rin0\slmult1\f3\fs24\b\ulnone\i0\cf0\brdrbtw \u268?lan 109 \par\pard\s30\qj\sb60\sa60\widctlpar\fi283\li0\lin0\ri0\rin0\slmult1\f3\fs22\b0\ulnone\i0\cf0\brdrbtw Kontrolu iz \u269?lana 105 ovog zakona Centralna banka vri: \par\pard\s30\qj\sb60\sa60\widctlpar\fi-283\li567\lin567\ri0\rin0\slmult1\f3\fs22\b0\ulnone\i0\cf0\brdrbtw    1) analizom izvjetaja, informacija i drugih podataka koje banka dostavlja u skladu sa zakonom i propisima Centralne banke, informacija i podataka koje banka dostavlja na zahtjev Centralne banke i drugih podataka o poslovanju banke kojima Centralna banka raspolae; \par\pard\s30\qj\sb60\sa60\widctlpar\fi-283\li567\lin567\ri0\rin0\slmult1\f3\fs22\b0\ulnone\i0\cf0\brdrbtw    2) neposrednim pregledom poslovnih knjiga, knjigovodstvene i druge dokumentacije u banci i kod drugog u\u269?esnika u poslu koji je predmet kontrole. \par\pard\s18\qc\sb200\sa200\widctlpar\fi0\li0\lin0\ri0\rin0\slmult1\f3\fs24\b\ulnone\i0\cf0\brdrbtw Ovla\u263?eni kontrolori \par\pard\s19\qc\sb200\sa60\widctlpar\fi0\li0\lin0\ri0\rin0\slmult1\f3\fs24\b\ulnone\i0\cf0\brdrbtw \u268?lan 110 \par\pard\s30\qj\sb60\sa60\widctlpar\fi283\li0\lin0\ri0\rin0\slmult1\f3\fs22\b0\ulnone\i0\cf0\brdrbtw Kontrolu banaka vre zaposleni u Centralnoj banci, koje Centralna banka ovlasti za vrenje tih poslova. \par\pard\s30\qj\sb60\sa60\widctlpar\fi283\li0\lin0\ri0\rin0\slmult1\f3\fs22\b0\ulnone\i0\cf0\brdrbtw Izuzetno od stava 1 ovog \u269?lana, za obavljanje pojedinih zadataka u postupku kontrole banaka Centralna banka moe ovlastiti i lica koja nijesu zaposlena u Centralnoj banci. \par\pard\s18\qc\sb200\sa200\widctlpar\fi0\li0\lin0\ri0\rin0\slmult1\f3\fs24\b\ulnone\i0\cf0\brdrbtw Obavjetavanje banke o kontroli \par\pard\s19\qc\sb200\sa60\widctlpar\fi0\li0\lin0\ri0\rin0\slmult1\f3\fs24\b\ulnone\i0\cf0\brdrbtw \u268?lan 111 \par\pard\s30\qj\sb60\sa60\widctlpar\fi283\li0\lin0\ri0\rin0\slmult1\f3\fs22\b0\ulnone\i0\cf0\brdrbtw Centralna banka obavjetava banku o planiranoj neposrednoj kontroli po pravilu 10 radnih dana prije po\u269?etka kontrole. \par\pard\s30\qj\sb60\sa60\widctlpar\fi283\li0\lin0\ri0\rin0\slmult1\f3\fs22\b0\ulnone\i0\cf0\brdrbtw Izuzetno od stava 1 ovog \u269?lana, ukoliko iz izvjetaja i informacija koje posjeduje Centralna banka proizilazi da postoje nepravilnosti koje mogu biti od zna\u269?aja za sigurnost i stabilnost poslovanja banaka, neposredna kontrola moe otpo\u269?eti i bez prethodne najave. \par\pard\s18\qc\sb200\sa200\widctlpar\fi0\li0\lin0\ri0\rin0\slmult1\f3\fs24\b\ulnone\i0\cf0\brdrbtw Obaveze banke u postupku kontrole \par\pard\s19\qc\sb200\sa60\widctlpar\fi0\li0\lin0\ri0\rin0\slmult1\f3\fs24\b\ulnone\i0\cf0\brdrbtw \u268?lan 112 \par\pard\s30\qj\sb60\sa60\widctlpar\fi283\li0\lin0\ri0\rin0\slmult1\f3\fs22\b0\ulnone\i0\cf0\brdrbtw Banka je duna da ovla\u263?enim kontrolorima Centralne banke omogu\u263?i nesmetani uvid u poslovne knjige, drugu poslovnu dokumentaciju i evidencije, uvid u funkcionisanje informacione tehnologije i kompjutersku bazu podataka i da obezbijedi na zahtjev ovla\u263?enih kontrolora, kopije poslovnih knjiga, druge poslovne dokumentacije i evidencija, u papirnoj i/ili elektronskoj formi. \par\pard\s18\qc\sb200\sa200\widctlpar\fi0\li0\lin0\ri0\rin0\slmult1\f3\fs24\b\ulnone\i0\cf0\brdrbtw Izvjetaj o kontroli \par\pard\s19\qc\sb200\sa60\widctlpar\fi0\li0\lin0\ri0\rin0\slmult1\f3\fs24\b\ulnone\i0\cf0\brdrbtw \u268?lan 113 \par\pard\s30\qj\sb60\sa60\widctlpar\fi283\li0\lin0\ri0\rin0\slmult1\f3\fs22\b0\ulnone\i0\cf0\brdrbtw O izvrenoj kontroli sa\u269?injava se izvjetaj. \par\pard\s30\qj\sb60\sa60\widctlpar\fi283\li0\lin0\ri0\rin0\slmult1\f3\fs22\b0\ulnone\i0\cf0\brdrbtw Izvjetaj o izvrenoj kontroli ima povjerljiv karakter i ne moe se objavljivati djelimi\u269?no ili u cjelosti bez saglasnosti Centralne banke. \par\pard\s18\qc\sb200\sa200\widctlpar\fi0\li0\lin0\ri0\rin0\slmult1\f3\fs24\b\ulnone\i0\cf0\brdrbtw Postupak po primjedbama na izvjetaj \par\pard\s19\qc\sb200\sa60\widctlpar\fi0\li0\lin0\ri0\rin0\slmult1\f3\fs24\b\ulnone\i0\cf0\brdrbtw \u268?lan 114 \par\pard\s30\qj\sb60\sa60\widctlpar\fi283\li0\lin0\ri0\rin0\slmult1\f3\fs22\b0\ulnone\i0\cf0\brdrbtw Banka moe dostaviti Centralnoj banci primjedbe na izvjetaj o izvrenoj kontroli u roku od osam radnih dana od dana njegovog prijema. \par\pard\s30\qj\sb60\sa60\widctlpar\fi283\li0\lin0\ri0\rin0\slmult1\f3\fs22\b0\ulnone\i0\cf0\brdrbtw Centralna banka moe neposredno provjeriti navode banke sadrane u primjedbama na izvjetaj o izvrenoj kontroli i u tom slu\u269?aju sa\u269?injava dopunu izvjetaja na koju banka moe dostaviti primjedbe u roku od tri radna dana od dana njenog prijema. \par\pard\s30\qj\sb60\sa60\widctlpar\fi283\li0\lin0\ri0\rin0\slmult1\f3\fs22\b0\ulnone\i0\cf0\brdrbtw Centralna banka u roku od osam dana od prijema primjedbi na izvjetaj, odnosno primjedbi na dopunu izvjetaja o izvrenoj kontroli, razmatra prispjele primjedbe i pisano obavjetava banku o prihvatanju, odnosno neprihvatanju tih primjedbi. \par\pard\s18\qc\sb200\sa200\widctlpar\fi0\li0\lin0\ri0\rin0\slmult1\f3\fs24\b\ulnone\i0\cf0\brdrbtw Izricanje mjera prema banci \par\pard\s19\qc\sb200\sa60\widctlpar\fi0\li0\lin0\ri0\rin0\slmult1\f3\fs24\b\ulnone\i0\cf0\brdrbtw \u268?lan 115 \par\pard\s30\qj\sb60\sa60\widctlpar\fi283\li0\lin0\ri0\rin0\slmult1\f3\fs22\b0\ulnone\i0\cf0\brdrbtw Ako banka, u rokovima propisanim ovim zakonom, ne dostavi primjedbe na izvjetaj o izvrenoj kontroli ili dostavljenim primjedbama osnovano ne ospori nalaze iz izvjetaja, odnosno dopune izvjetaja u kojima su konstatovane nepravilnosti u poslovanju banke, Centralna banka \u263?e banci izre\u263?i mjere za otklanjanje utvr\u273?enih nepravilnosti. \par\pard\s30\qj\sb60\sa60\widctlpar\fi283\li0\lin0\ri0\rin0\slmult1\f3\fs22\b0\ulnone\i0\cf0\brdrbtw Pod nepravilnostima u poslovanju banke, u smislu ovog zakona, smatraju se: \par\pard\s30\qj\sb60\sa60\widctlpar\fi-283\li567\lin567\ri0\rin0\slmult1\f3\fs22\b0\ulnone\i0\cf0\brdrbtw    1) neodgovaraju\u263?e upravljanje rizicima kojima je banka izloena u svom poslovanju; \par\pard\s30\qj\sb60\sa60\widctlpar\fi-283\li567\lin567\ri0\rin0\slmult1\f3\fs22\b0\ulnone\i0\cf0\brdrbtw    2) postupanje banke (\u269?injenjem, odnosno ne\u269?injenjem) koje nije u skladu sa zakonom i propisima donesenim na osnovu zakona; \par\pard\s30\qj\sb60\sa60\widctlpar\fi-283\li567\lin567\ri0\rin0\slmult1\f3\fs22\b0\ulnone\i0\cf0\brdrbtw    3) primjena nesigurnih ili nesolidnih praksi u poslovanju banke. \par\pard\s30\qj\sb60\sa60\widctlpar\fi283\li0\lin0\ri0\rin0\slmult1\f3\fs22\b0\ulnone\i0\cf0\brdrbtw Nesigurnim ili nesolidnim praksama u poslovanju banke iz stava 2 ta\u269?ka 3 ovog \u269?lana smatra se svaka radnja ili odsustvo radnje koja je u suprotnosti sa opteprihva\u263?enim standardima opreznog poslovanja i \u269?ije su mogu\u263?e posljedice, u slu\u269?aju da rizik potraje, gubitak ili teta za banku. \par\pard\s30\qj\sb60\sa60\widctlpar\fi283\li0\lin0\ri0\rin0\slmult1\f3\fs22\b0\ulnone\i0\cf0\brdrbtw Izuzetno od stava 1 ovog \u269?lana, Centralna banka moe i tokom trajanja neposredne kontrole, na predlog lica koje rukovodi kontrolom, banci izre\u263?i mjere za otklanjanje utvr\u273?enih nepravilnosti: \par\pard\s30\qj\sb60\sa60\widctlpar\fi-283\li567\lin567\ri0\rin0\slmult1\f3\fs22\b0\ulnone\i0\cf0\brdrbtw    1) ako je utvr\u273?eno da banka kri zakonske i druge propise u mjeri koja zahtijeva hitno otklanjanje tih nepravilnosti; \par\pard\s30\qj\sb60\sa60\widctlpar\fi-283\li567\lin567\ri0\rin0\slmult1\f3\fs22\b0\ulnone\i0\cf0\brdrbtw    2) kada ocijeni da je finansijsko stanje u banci takvo da je ugroen nastavak njenog poslovanja. \par\pard\s18\qc\sb200\sa200\widctlpar\fi0\li0\lin0\ri0\rin0\slmult1\f3\fs24\b\ulnone\i0\cf0\brdrbtw Vrste mjera \par\pard\s19\qc\sb200\sa60\widctlpar\fi0\li0\lin0\ri0\rin0\slmult1\f3\fs24\b\ulnone\i0\cf0\brdrbtw \u268?lan 116 \par\pard\s30\qj\sb60\sa60\widctlpar\fi283\li0\lin0\ri0\rin0\slmult1\f3\fs22\b0\ulnone\i0\cf0\brdrbtw Ukoliko utvrdi nepravilnosti u poslovanju banke, Centralna banka moe prema banci preduzeti jednu od sljede\u263?ih mjera: \par\pard\s30\qj\sb60\sa60\widctlpar\fi-283\li567\lin567\ri0\rin0\slmult1\f3\fs22\b0\ulnone\i0\cf0\brdrbtw    1) pisano upozoriti banku o utvr\u273?enim nepravilnostima i zahtijevati od banke da preduzme jednu ili vie aktivnosti za otklanjanje tih nepravilnosti; \par\pard\s30\qj\sb60\sa60\widctlpar\fi-283\li567\lin567\ri0\rin0\slmult1\f3\fs22\b0\ulnone\i0\cf0\brdrbtw    2) zaklju\u269?iti sa bankom pisani sporazum kojim \u263?e se banka obavezati da u odre\u273?enom roku otkloni utvr\u273?ene nepravilnosti u poslovanju; \par\pard\s30\qj\sb60\sa60\widctlpar\fi-283\li567\lin567\ri0\rin0\slmult1\f3\fs22\b0\ulnone\i0\cf0\brdrbtw    3) donijeti rjeenje kojim \u263?e izre\u263?i jednu ili vie sljede\u263?ih mjera: \par\pard\s30\qj\sb60\sa60\widctlpar\fi-283\li1134\lin1134\ri0\rin0\slmult1\f3\fs22\b0\ulnone\i0\cf0\brdrbtw       - naloiti banci da otkloni utvr\u273?ene nepravilnosti u poslovanju i/ili preduzme druge aktivnosti za poboljanje stanja u banci, \par\pard\s30\qj\sb60\sa60\widctlpar\fi-283\li1134\lin1134\ri0\rin0\slmult1\f3\fs22\b0\ulnone\i0\cf0\brdrbtw       - naloiti banci da smanji ili prekine jednu ili vie aktivnosti za koje je Centralna banka utvrdila da su prouzrokovale gubitke za banku ili su suprotne dobrim bankarskim praksama, \par\pard\s30\qj\sb60\sa60\widctlpar\fi-283\li1134\lin1134\ri0\rin0\slmult1\f3\fs22\b0\ulnone\i0\cf0\brdrbtw       - naloiti banci da utvrdi stroije limite u poslovanju od limita utvr\u273?enih ovim zakonom, propisom Centralne banke ili aktima poslovne politike banke, \par\pard\s30\qj\sb60\sa60\widctlpar\fi-283\li1134\lin1134\ri0\rin0\slmult1\f3\fs22\b0\ulnone\i0\cf0\brdrbtw       - naloiti razvrstavanje aktive po osnovu izloenosti kreditnom riziku u rizi\u269?niju grupu, \par\pard\s30\qj\sb60\sa60\widctlpar\fi-283\li1134\lin1134\ri0\rin0\slmult1\f3\fs22\b0\ulnone\i0\cf0\brdrbtw       - naloiti banci da izdvoji adekvatne rezervacije po osnovu izloenosti riziku zemlje, \par\pard\s30\qj\sb60\sa60\widctlpar\fi-283\li1134\lin1134\ri0\rin0\slmult1\f3\fs22\b0\ulnone\i0\cf0\brdrbtw       - naloiti banci da pove\u263?a iznos sopstvenih sredstava, obezbijedi ve\u263?i koeficijent solventnosti i/ili ve\u263?i nivo drugih pokazatelja adekvatnosti kapitala od propisanih, ukoliko je ispunjen jedan ili vie uslova iz \u269?lana 71 ovog zakona, \par\pard\s30\qj\sb60\sa60\widctlpar\fi-283\li1134\lin1134\ri0\rin0\slmult1\f3\fs22\b0\ulnone\i0\cf0\brdrbtw       - naloiti banci da razrijei \u269?lana odbora direktora, izvrnog direktora ili lice sa posebnim ovla\u263?enjima i dunostima i utvrditi rok za sprovo\u273?enje postupka razrjeenja i, po pravilu, zabraniti tim licima obavljanje funkcije do okon\u269?anja postupka po nalogu za razrjeenje, \par\pard\s30\qj\sb60\sa60\widctlpar\fi-283\li1134\lin1134\ri0\rin0\slmult1\f3\fs22\b0\ulnone\i0\cf0\brdrbtw       - oduzeti odobrenje izdato \u269?lanu odbora direktora za izbor na tu funkciju, \par\pard\s30\qj\sb60\sa60\widctlpar\fi-283\li1134\lin1134\ri0\rin0\slmult1\f3\fs22\b0\ulnone\i0\cf0\brdrbtw       - naloiti da banka, u roku od 60 dana, napravi plan obnove kapitala prihvatljiv za Centralnu banku, \par\pard\s30\qj\sb60\sa60\widctlpar\fi-283\li1134\lin1134\ri0\rin0\slmult1\f3\fs22\b0\ulnone\i0\cf0\brdrbtw       - naloiti banci da smanji opte trokove, uklju\u269?uju\u263?i i ograni\u269?avanje zarada i drugih primanja \u269?lanova odbora direktora, izvrnih direktora i drugih lica sa posebnim ovla\u263?enjima i odgovornostima, \par\pard\s30\qj\sb60\sa60\widctlpar\fi-283\li1134\lin1134\ri0\rin0\slmult1\f3\fs22\b0\ulnone\i0\cf0\brdrbtw       - naloiti da sve kamatne stope koje se pla\u263?aju na depozite ne prelaze trine kamatne stope za uporedive iznose i rokove dospje\u263?a, \par\pard\s30\qj\sb60\sa60\widctlpar\fi-283\li1134\lin1134\ri0\rin0\slmult1\f3\fs22\b0\ulnone\i0\cf0\brdrbtw       - naloiti banci da zahtijeva od njenog zavisnog lica da smanji ili prekine aktivnost za koju je Centralna banka utvrdila da je prouzrokovala zna\u269?ajne gubitke za banku ili da predstavlja veliki rizik za banku, \par\pard\s30\qj\sb60\sa60\widctlpar\fi-283\li1134\lin1134\ri0\rin0\slmult1\f3\fs22\b0\ulnone\i0\cf0\brdrbtw       - zabraniti ili ograni\u269?iti porast aktive banke, \par\pard\s30\qj\sb60\sa60\widctlpar\fi-283\li1134\lin1134\ri0\rin0\slmult1\f3\fs22\b0\ulnone\i0\cf0\brdrbtw       - naloiti banci prodaju dijela aktive, \par\pard\s30\qj\sb60\sa60\widctlpar\fi-283\li1134\lin1134\ri0\rin0\slmult1\f3\fs22\b0\ulnone\i0\cf0\brdrbtw       - zabraniti banci ulaganja u druga pravna lica, \par\pard\s30\qj\sb60\sa60\widctlpar\fi-283\li1134\lin1134\ri0\rin0\slmult1\f3\fs22\b0\ulnone\i0\cf0\brdrbtw       - naloiti banci da raskine ugovor zaklju\u269?en sa licem izvan banke o pruanju usluga za banku, a koji banku izlae visokom operativnom riziku, \par\pard\s30\qj\sb60\sa60\widctlpar\fi-283\li1134\lin1134\ri0\rin0\slmult1\f3\fs22\b0\ulnone\i0\cf0\brdrbtw       - privremeno zabraniti obavljanje pojedinih ili svih poslova, \par\pard\s30\qj\sb60\sa60\widctlpar\fi-283\li1134\lin1134\ri0\rin0\slmult1\f3\fs22\b0\ulnone\i0\cf0\brdrbtw       - privremeno zabraniti ili ograni\u269?iti otvaranje novih organizacionih djelova ili uvo\u273?enje novih proizvoda, \par\pard\s30\qj\sb60\sa60\widctlpar\fi-283\li1134\lin1134\ri0\rin0\slmult1\f3\fs22\b0\ulnone\i0\cf0\brdrbtw       - privremeno zabraniti primanje novih depozita i drugih povratnih sredstava, \par\pard\s30\qj\sb60\sa60\widctlpar\fi-283\li1134\lin1134\ri0\rin0\slmult1\f3\fs22\b0\ulnone\i0\cf0\brdrbtw       - privremeno zabraniti isplatu dividende ili bilo kojeg oblika isplate dobiti, \par\pard\s30\qj\sb60\sa60\widctlpar\fi-283\li1134\lin1134\ri0\rin0\slmult1\f3\fs22\b0\ulnone\i0\cf0\brdrbtw       - naloiti banci da prestane sa primjenom nesigurnih ili nesolidnih praksi, \par\pard\s30\qj\sb60\sa60\widctlpar\fi-283\li1134\lin1134\ri0\rin0\slmult1\f3\fs22\b0\ulnone\i0\cf0\brdrbtw       - naloiti banci da sprovede mjere za obezbje\u273?ivanje sigurnog i efikasnog platnog prometa, uklju\u269?uju\u263?i i mjere zabrane raspolaganja sredstvima sa ra\u269?una i mjere zabrane odobrenja ili zaduenja ra\u269?una, \par\pard\s30\qj\sb60\sa60\widctlpar\fi-283\li1134\lin1134\ri0\rin0\slmult1\f3\fs22\b0\ulnone\i0\cf0\brdrbtw       - naloiti banci da donese i sprovede mjere za poboljanje postupaka naplate dospjelih potraivanja, pravilno vrednovanje bilansnih i vanbilansnih stavki, poboljanje ra\u269?unovodstvenog i informacionog sistema i/ili poboljanje sistema internih kontrola i interne revizije; \par\pard\s30\qj\sb60\sa60\widctlpar\fi-283\li567\lin567\ri0\rin0\slmult1\f3\fs22\b0\ulnone\i0\cf0\brdrbtw    4) donijeti rjeenje kojim \u263?e naloiti banci da u odre\u273?enom roku napravi plan za poboljanje stanja u banci, koji mora da sadri detaljno razra\u273?ene mjere i aktivnosti koje \u263?e banka preuzeti za obezbje\u273?enje adekvatnog upravljanja rizicima kojima je izloena u svom poslovanju i/ili za otklanjanje utvr\u273?enih nepravilnosti, kao i rokove za njihovo sprovo\u273?enje; \par\pard\s30\qj\sb60\sa60\widctlpar\fi-283\li567\lin567\ri0\rin0\slmult1\f3\fs22\b0\ulnone\i0\cf0\brdrbtw    5) uvesti privremenu upravu u banci, u skladu sa \u269?lanom 120 ovog zakona; \par\pard\s30\qj\sb60\sa60\widctlpar\fi-283\li567\lin567\ri0\rin0\slmult1\f3\fs22\b0\ulnone\i0\cf0\brdrbtw    6) oduzeti dozvolu za rad banke. \par\pard\s30\qj\sb60\sa60\widctlpar\fi283\li0\lin0\ri0\rin0\slmult1\f3\fs22\b0\ulnone\i0\cf0\brdrbtw Plan za poboljanje stanja u banci, sa\u269?injen u skladu sa stavom 1 ta\u269?ka 4 ovog \u269?lana, banka dostavlja Centralnoj banci na odobrenje. \par\pard\s30\qj\sb60\sa60\widctlpar\fi283\li0\lin0\ri0\rin0\slmult1\f3\fs22\b0\ulnone\i0\cf0\brdrbtw U postupku davanja odobrenja iz stava 2 ovog \u269?lana Centralna banka moe zahtijevati od banke da izvri izmjenu ili dopunu plana za poboljanje stanja u banci. \par\pard\s30\qj\sb60\sa60\widctlpar\fi283\li0\lin0\ri0\rin0\slmult1\f3\fs22\b0\ulnone\i0\cf0\brdrbtw Ukoliko je nivo sopstvenih sredstava banke, koeficijent solventnosti i/ili drugi pokazatelj adekvatnosti kapitala banke ispod propisanog nivoa, Centralna banka, prije preduzimanja drugih mjera utvr\u273?enih ovim zakonom, moe rjeenjem zabraniti banci obavljanje jednog ili vie poslova utvr\u273?enih rjeenjem o izdavanju dozvole za rad, odnosno odobrenjem Centralne banke. \par\pard\s30\qj\sb60\sa60\widctlpar\fi283\li0\lin0\ri0\rin0\slmult1\f3\fs22\b0\ulnone\i0\cf0\brdrbtw U postupku izricanja mjere iz stava 4 ovog \u269?lana ne primjenjuju se odredbe \u269?lana 114 ovog zakona. \par\pard\s18\qc\sb200\sa200\widctlpar\fi0\li0\lin0\ri0\rin0\slmult1\f3\fs24\b\ulnone\i0\cf0\brdrbtw Polazne osnove za utvr\u273?ivanje vrste mjera prema banci \par\pard\s19\qc\sb200\sa60\widctlpar\fi0\li0\lin0\ri0\rin0\slmult1\f3\fs24\b\ulnone\i0\cf0\brdrbtw \u268?lan 117 \par\pard\s30\qj\sb60\sa60\widctlpar\fi283\li0\lin0\ri0\rin0\slmult1\f3\fs22\b0\ulnone\i0\cf0\brdrbtw Pri odlu\u269?ivanju o vrsti mjera koje \u263?e biti preduzete prema banci polazi se od: \par\pard\s30\qj\sb60\sa60\widctlpar\fi-283\li567\lin567\ri0\rin0\slmult1\f3\fs22\b0\ulnone\i0\cf0\brdrbtw    1) ocjene uticaja utvr\u273?enih nepravilnosti na: \par\pard\s30\qj\sb60\sa60\widctlpar\fi-283\li1134\lin1134\ri0\rin0\slmult1\f3\fs22\b0\ulnone\i0\cf0\brdrbtw       - trenutni i budu\u263?i finansijski poloaj banke, \par\pard\s30\qj\sb60\sa60\widctlpar\fi-283\li1134\lin1134\ri0\rin0\slmult1\f3\fs22\b0\ulnone\i0\cf0\brdrbtw       - izloenost banke pojedinim vrstama rizika; \par\pard\s30\qj\sb60\sa60\widctlpar\fi-283\li567\lin567\ri0\rin0\slmult1\f3\fs22\b0\ulnone\i0\cf0\brdrbtw    2) broja i teine utvr\u273?enih nepravilnosti, kao i broja, u\u269?estalosti i trajanja nepravilnosti u ranijem poslovanju banke; \par\pard\s30\qj\sb60\sa60\widctlpar\fi-283\li567\lin567\ri0\rin0\slmult1\f3\fs22\b0\ulnone\i0\cf0\brdrbtw    3) ocjene spremnosti i sposobnosti organa i rukovodstva banke da otklone utvr\u273?ene nepravilnosti, zasnovane na procjeni: \par\pard\s30\qj\sb60\sa60\widctlpar\fi-283\li1134\lin1134\ri0\rin0\slmult1\f3\fs22\b0\ulnone\i0\cf0\brdrbtw       - sposobnosti organa i rukovodstva banke da upravljaju rizicima u poslovanju banke, \par\pard\s30\qj\sb60\sa60\widctlpar\fi-283\li1134\lin1134\ri0\rin0\slmult1\f3\fs22\b0\ulnone\i0\cf0\brdrbtw       - efikasnosti sistema interne kontrole u banci, \par\pard\s30\qj\sb60\sa60\widctlpar\fi-283\li1134\lin1134\ri0\rin0\slmult1\f3\fs22\b0\ulnone\i0\cf0\brdrbtw       - efikasnosti organa i rukovodstva banke u otklanjanju ranije utvr\u273?enih nepravilnosti u poslovanju banke, \par\pard\s30\qj\sb60\sa60\widctlpar\fi-283\li1134\lin1134\ri0\rin0\slmult1\f3\fs22\b0\ulnone\i0\cf0\brdrbtw       - stepena saradnje rukovodstva banke sa ovla\u263?enim kontrolorima tokom kontrole banke; \par\pard\s30\qj\sb60\sa60\widctlpar\fi-283\li567\lin567\ri0\rin0\slmult1\f3\fs22\b0\ulnone\i0\cf0\brdrbtw    4) ocjene stepena uticaja utvr\u273?enih nepravilnosti na finansijsku disciplinu, sigurnost i stabilnost funkcionisanja bankarskog sistema. \par\pard\s18\qc\sb200\sa200\widctlpar\fi0\li0\lin0\ri0\rin0\slmult1\f3\fs24\b\ulnone\i0\cf0\brdrbtw Rjeenje o izricanju mjera \par\pard\s19\qc\sb200\sa60\widctlpar\fi0\li0\lin0\ri0\rin0\slmult1\f3\fs24\b\ulnone\i0\cf0\brdrbtw \u268?lan 118 \par\pard\s30\qj\sb60\sa60\widctlpar\fi283\li0\lin0\ri0\rin0\slmult1\f3\fs22\b0\ulnone\i0\cf0\brdrbtw Rjeenjem iz \u269?lana 116 stav 1 ta\u269?ka 3) ovog zakona utvr\u273?uju se i: \par\pard\s30\qj\sb60\sa60\widctlpar\fi-283\li567\lin567\ri0\rin0\slmult1\f3\fs22\b0\ulnone\i0\cf0\brdrbtw    1) rokovi za otklanjanje utvr\u273?enih nepravilnosti, \par\pard\s30\qj\sb60\sa60\widctlpar\fi-283\li567\lin567\ri0\rin0\slmult1\f3\fs22\b0\ulnone\i0\cf0\brdrbtw    2) rokovi u kojima je banka duna da obavjetava Centralnu banku o preduzetim mjerama za otklanjanje utvr\u273?enih nepravilnosti, \par\pard\s30\qj\sb60\sa60\widctlpar\fi-283\li567\lin567\ri0\rin0\slmult1\f3\fs22\b0\ulnone\i0\cf0\brdrbtw    3) iznos sredstava koji je banka duna da uplati Fondu za zatitu depozita, s tim to taj iznos moe biti utvr\u273?en u visini od 0,1% do 1% sopstvenih sredstava banke. \par\pard\s30\qj\sb60\sa60\widctlpar\fi283\li0\lin0\ri0\rin0\slmult1\f3\fs22\b0\ulnone\i0\cf0\brdrbtw Rjeenjem iz \u269?lana 116 stav 1 ta\u269?ka 3) ovog zakona Centralna banka moe: \par\pard\s30\qj\sb60\sa60\widctlpar\fi-283\li567\lin567\ri0\rin0\slmult1\f3\fs22\b0\ulnone\i0\cf0\brdrbtw    1) utvrditi iznos koji su izvrni direktori i \u269?lanovi odbora direktora duni da uplate Fondu za zatitu depozita, s tim da pojedina\u269?ni iznos tih sredstava moe biti utvr\u273?en u visini od dvostruke do desetostruke prosje\u269?ne neto zarade zaposlenih u banci, \par\pard\s30\qj\sb60\sa60\widctlpar\fi-283\li567\lin567\ri0\rin0\slmult1\f3\fs22\b0\ulnone\i0\cf0\brdrbtw    2) imenovati ovla\u263?eno lice koje \u263?e neposredno u banci pratiti sprovo\u273?enje izre\u269?enih mjera. \par\pard\s30\qj\sb60\sa60\widctlpar\fi283\li0\lin0\ri0\rin0\slmult1\f3\fs22\b0\ulnone\i0\cf0\brdrbtw Rjeenje iz \u269?lana 116 stav 1 ta\u269?ka 3) ovog zakona je kona\u269?no. \par\pard\s30\qj\sb60\sa60\widctlpar\fi283\li0\lin0\ri0\rin0\slmult1\f3\fs22\b0\ulnone\i0\cf0\brdrbtw Protiv rjeenja iz \u269?lana 116 stav 1 ta\u269?ka 3) ovog zakona moe se voditi upravni spor. \par\pard\s30\qj\sb60\sa60\widctlpar\fi283\li0\lin0\ri0\rin0\slmult1\f3\fs22\b0\ulnone\i0\cf0\brdrbtw Rjeenje iz \u269?lana 116 stav 1 ta\u269?ka 3) ovog zakona, u dijelu koji se odnosi na stav 1 ta\u269?ku 3) i stav 2 ta\u269?ku 1) ovog \u269?lana, predstavlja izvrnu ispravu. \par\pard\s18\qc\sb200\sa200\widctlpar\fi0\li0\lin0\ri0\rin0\slmult1\f3\fs24\b\ulnone\i0\cf0\brdrbtw Ovla\u263?eno lice Centralne banke \par\pard\s19\qc\sb200\sa60\widctlpar\fi0\li0\lin0\ri0\rin0\slmult1\f3\fs24\b\ulnone\i0\cf0\brdrbtw \u268?lan 118a \par\pard\s30\qj\sb60\sa60\widctlpar\fi283\li0\lin0\ri0\rin0\slmult1\f3\fs22\b0\ulnone\i0\cf0\brdrbtw Kada Centralna banka preduzme prema banci mjere iz \u269?lana 116 ovog zakona ili ako ocijeni da su potrebne poja\u269?ane kontrolne aktivnosti za pra\u263?enje finansijskog stanja i poslovanja banke, moe rjeenjem odrediti lice za pra\u263?enje sprovo\u273?enja izre\u269?enih mjera prema banci ili lice za pra\u263?enje stanja u banci (u daljem tekstu: ovla\u263?eno lice). \par\pard\s30\qj\sb60\sa60\widctlpar\fi283\li0\lin0\ri0\rin0\slmult1\f3\fs22\b0\ulnone\i0\cf0\brdrbtw Rjeenjem iz stava 1 ovog \u269?lana odre\u273?uje se i vremenski period u kojem \u263?e ovla\u263?eno lice biti angaovano na izvravanju obaveza iz stava 3 ovog \u269?lana. \par\pard\s30\qj\sb60\sa60\widctlpar\fi283\li0\lin0\ri0\rin0\slmult1\f3\fs22\b0\ulnone\i0\cf0\brdrbtw Ovla\u263?eno lice duno je da prati sve aktivnosti koje banka preduzima po izre\u269?enim mjerama ili da prati stanje u banci i da o tome izvjetava Centralnu banku. \par\pard\s30\qj\sb60\sa60\widctlpar\fi283\li0\lin0\ri0\rin0\slmult1\f3\fs22\b0\ulnone\i0\cf0\brdrbtw Ovla\u263?eno lice, u toku pra\u263?enja sprovo\u273?enja izre\u269?enih mjera ili pra\u263?enja stanja u banci, ima pravo da neposredno u banci prati izre\u269?ene mjere, odnosno stanje u banci, uklju\u269?uju\u263?i i pravo prisustvovanja sjednicama skuptine akcionara, odbora direktora, odbora za reviziju i tijela odbora direktora i u\u269?estvovanja u njihovom radu, ali bez prava glasa. \par\pard\s30\qj\sb60\sa60\widctlpar\fi283\li0\lin0\ri0\rin0\slmult1\f3\fs22\b0\ulnone\i0\cf0\brdrbtw Ovla\u263?eno lice ima pravo da trai sazivanje sjednice odbora direktora. \par\pard\s30\qj\sb60\sa60\widctlpar\fi283\li0\lin0\ri0\rin0\slmult1\f3\fs22\b0\ulnone\i0\cf0\brdrbtw Banka je duna da ovla\u263?enom licu omogu\u263?i ostvarivanje prava iz st. 4 i 5 ovog \u269?lana, nesmetani uvid u poslovne knjige, drugu poslovnu dokumentaciju i evidencije, kao i uvid u funkcionisanje informacione tehnologije i kompjutersku bazu podataka. \par\pard\s18\qc\sb200\sa200\widctlpar\fi0\li0\lin0\ri0\rin0\slmult1\f3\fs24\b\ulnone\i0\cf0\brdrbtw Postupak nakon izricanja mjera \par\pard\s19\qc\sb200\sa60\widctlpar\fi0\li0\lin0\ri0\rin0\slmult1\f3\fs24\b\ulnone\i0\cf0\brdrbtw \u268?lan 119 \par\pard\s30\qj\sb60\sa60\widctlpar\fi283\li0\lin0\ri0\rin0\slmult1\f3\fs22\b0\ulnone\i0\cf0\brdrbtw Banka je duna da po otklanjanju utvr\u273?enih nepravilnosti, a najkasnije odmah po isteku rokova za otklanjanje utvr\u273?enih nepravilnosti, podnese Centralnoj banci izvjetaj o otklanjanju nepravilnosti, sa odgovaraju\u263?im dokazima. \par\pard\s30\qj\sb60\sa60\widctlpar\fi283\li0\lin0\ri0\rin0\slmult1\f3\fs22\b0\ulnone\i0\cf0\brdrbtw Centralna banka donosi zaklju\u269?ak kojim utvr\u273?uje da je banka otklonila nepravilnosti u poslovanju, kada na osnovu izvjetaja iz stava 1 ovog \u269?lana ili neposrednom kontrolom, utvrdi da je banka otklonila sve utvr\u273?ene nepravilnosti u poslovanju. \par\pard\s30\qj\sb60\sa60\widctlpar\fi283\li0\lin0\ri0\rin0\slmult1\f3\fs22\b0\ulnone\i0\cf0\brdrbtw Ukoliko banka u rokovima iz stava 1 ovog \u269?lana ne otkloni utvr\u273?ene nepravilnosti, Centralna banka \u263?e na osnovu raspoloivih dokaza, ili po potrebi na osnovu neposredne kontrole, prema banci preduzeti mjere u skladu sa ovim zakonom. \par\pard\s18\qc\sb200\sa200\widctlpar\fi0\li0\lin0\ri0\rin0\slmult1\f3\fs24\b\ulnone\i0\cf0\brdrbtw Uslovi za uvo\u273?enje privremene uprave \par\pard\s19\qc\sb200\sa60\widctlpar\fi0\li0\lin0\ri0\rin0\slmult1\f3\fs24\b\ulnone\i0\cf0\brdrbtw \u268?lan 120 \par\pard\s30\qj\sb60\sa60\widctlpar\fi283\li0\lin0\ri0\rin0\slmult1\f3\fs22\b0\ulnone\i0\cf0\brdrbtw Centralna banka \u263?e donijeti rjeenje o uvo\u273?enju privremene uprave u banci, ako: \par\pard\s30\qj\sb60\sa60\widctlpar\fi-283\li567\lin567\ri0\rin0\slmult1\f3\fs22\b0\ulnone\i0\cf0\brdrbtw    1) su sopstvena sredstava i/ili koeficijent solventnosti banke ispod jedne polovine propisanog nivoa; \par\pard\s30\qj\sb60\sa60\widctlpar\fi-283\li567\lin567\ri0\rin0\slmult1\f3\fs22\b0\ulnone\i0\cf0\brdrbtw    2) je banci izrekla jednu ili vie mjera iz \u269?lana 116 stav 1 ta\u269?ka 3 ovog zakona, a banka nije u potpunosti sprovela izre\u269?ene mjere u roku utvr\u273?enom za njihovo sprovo\u273?enje, a nesprovo\u273?enje mjera moe ugroziti njenu likvidnost, odnosno solventnost; \par\pard\s30\qj\sb60\sa60\widctlpar\fi-283\li567\lin567\ri0\rin0\slmult1\f3\fs22\b0\ulnone\i0\cf0\brdrbtw    3) je banci izrekla mjeru iz \u269?lana 116 stav 1 ta\u269?ka 4 ovog zakona a banka nije Centralnoj banci u ostavljenom roku dostavila plan za poboljanje stanja u banci, ili banka nije u utvr\u273?enom roku ispunila obaveze iz tog plana, ili plan nije odobrila Centralna banka. \par\pard\s30\qj\sb60\sa60\widctlpar\fi283\li0\lin0\ri0\rin0\slmult1\f3\fs22\b0\ulnone\i0\cf0\brdrbtw Centralna banka moe donijeti rjeenje o uvo\u273?enju privremene uprave u banci, ako: \par\pard\s30\qj\sb60\sa60\widctlpar\fi-283\li567\lin567\ri0\rin0\slmult1\f3\fs22\b0\ulnone\i0\cf0\brdrbtw    1) su sopstvena sredstva i/ili koeficijent solventnosti banke ispod dvije tre\u263?ine propisanog nivoa; \par\pard\s30\qj\sb60\sa60\widctlpar\fi-283\li567\lin567\ri0\rin0\slmult1\f3\fs22\b0\ulnone\i0\cf0\brdrbtw    2) utvrdi da je banka nelikvidna ili se likvidnost banke pogorala do nivoa koji ugroava interese deponenata i drugih povjerilaca banke; \par\pard\s30\qj\sb60\sa60\widctlpar\fi-283\li567\lin567\ri0\rin0\slmult1\f3\fs22\b0\ulnone\i0\cf0\brdrbtw    3) utvrdi da je tokom trajanja roka za otklanjanje utvr\u273?enih nepravilnosti u poslovanju banka postala nelikvidna ili se likvidnost banke pogorala do nivoa koji ugroava interese deponenata i drugih povjerilaca banke; \par\pard\s30\qj\sb60\sa60\widctlpar\fi-283\li567\lin567\ri0\rin0\slmult1\f3\fs22\b0\ulnone\i0\cf0\brdrbtw    4) je banka, primjenom nesigurnih ili nesolidnih praksi ili postupanjem suprotno odredbama zakona i propisa donijetih na osnovu zakona ugrozila interese deponenata banke ili umanjila imovinu banke; \par\pard\s30\qj\sb60\sa60\widctlpar\fi-283\li567\lin567\ri0\rin0\slmult1\f3\fs22\b0\ulnone\i0\cf0\brdrbtw    5) banka onemogu\u263?ava ili ometa obavljanje kontrolne funkcije Centralne banke, uklju\u269?uju\u263?i prikrivanje ili nedostavljanje informacija i drugih podataka i dokumentacije o poslovanju banke. \par\pard\s30\qj\sb60\sa60\widctlpar\fi283\li0\lin0\ri0\rin0\slmult1\f3\fs22\b0\ulnone\i0\cf0\brdrbtw Rjeenjem o uvo\u273?enju privremene uprave imenuje se privremeni upravnik i utvr\u273?uje rok trajanja privremene uprave. \par\pard\s30\qj\sb60\sa60\widctlpar\fi283\li0\lin0\ri0\rin0\slmult1\f3\fs22\b0\ulnone\i0\cf0\brdrbtw Rjeenja iz stava 1 ovog \u269?lana je kona\u269?no. \par\pard\s30\qj\sb60\sa60\widctlpar\fi283\li0\lin0\ri0\rin0\slmult1\f3\fs22\b0\ulnone\i0\cf0\brdrbtw Protiv rjeenja iz stava 1 ovog \u269?lana moe se pokrenuti upravni spor. \par\pard\s30\qj\sb60\sa60\widctlpar\fi283\li0\lin0\ri0\rin0\slmult1\f3\fs22\b0\ulnone\i0\cf0\brdrbtw Rjeenje o uvo\u273?enju privremene uprave objavljuje se u "Slubenom listu Crne Gore" i dostavlja nadlenom sudu. \par\pard\s18\qc\sb200\sa200\widctlpar\fi0\li0\lin0\ri0\rin0\slmult1\f3\fs24\b\ulnone\i0\cf0\brdrbtw Uslovi za imenovanje privremenog upravnika \par\pard\s19\qc\sb200\sa60\widctlpar\fi0\li0\lin0\ri0\rin0\slmult1\f3\fs24\b\ulnone\i0\cf0\brdrbtw \u268?lan 121 \par\pard\s30\qj\sb60\sa60\widctlpar\fi283\li0\lin0\ri0\rin0\slmult1\f3\fs22\b0\ulnone\i0\cf0\brdrbtw Za privremenog upravnika moe biti imenovano lice koje: \par\pard\s30\qj\sb60\sa60\widctlpar\fi-283\li567\lin567\ri0\rin0\slmult1\f3\fs22\b0\ulnone\i0\cf0\brdrbtw    1) posjeduje zna\u269?ajno iskustvo iz oblasti bankarstva; \par\pard\s30\qj\sb60\sa60\widctlpar\fi-283\li567\lin567\ri0\rin0\slmult1\f3\fs22\b0\ulnone\i0\cf0\brdrbtw    2) nije lice povezano sa bankom; \par\pard\s30\qj\sb60\sa60\widctlpar\fi-283\li567\lin567\ri0\rin0\slmult1\f3\fs22\b0\ulnone\i0\cf0\brdrbtw    3) nije kanjavano za djelo koje ga \u269?ini nedostojnim za obavljanje te dunosti. \par\pard\s18\qc\sb200\sa200\widctlpar\fi0\li0\lin0\ri0\rin0\slmult1\f3\fs24\b\ulnone\i0\cf0\brdrbtw Naknada i nagrada privremenom upravniku \par\pard\s19\qc\sb200\sa60\widctlpar\fi0\li0\lin0\ri0\rin0\slmult1\f3\fs24\b\ulnone\i0\cf0\brdrbtw \u268?lan 122 \par\pard\s30\qj\sb60\sa60\widctlpar\fi283\li0\lin0\ri0\rin0\slmult1\f3\fs22\b0\ulnone\i0\cf0\brdrbtw Privremeni upravnik ima pravo na naknadu za rad, u mjese\u269?nom iznosu u visini prosje\u269?ne zarade izvrnih direktora u banci ostvarene u mjesecu koji prethodi uvo\u273?enju privremene uprave u banci. \par\pard\s30\qj\sb60\sa60\widctlpar\fi283\li0\lin0\ri0\rin0\slmult1\f3\fs22\b0\ulnone\i0\cf0\brdrbtw Privremenom upravniku moe se utvrditi i posebna nagrada, srazmjerno postignutim rezultatima, a najvie u visini petostruke prosje\u269?ne zarade izvrnih direktora u banci ostvarene u mjesecu koji prethodi uvo\u273?enju privremene uprave u banci. \par\pard\s30\qj\sb60\sa60\widctlpar\fi283\li0\lin0\ri0\rin0\slmult1\f3\fs22\b0\ulnone\i0\cf0\brdrbtw Iznos naknade iz stava 1 i nagrade iz stava 2 ovog \u269?lana utvr\u273?uje Centralna banka, a ispla\u263?uje banka. \par\pard\s18\qc\sb200\sa200\widctlpar\fi0\li0\lin0\ri0\rin0\slmult1\f3\fs24\b\ulnone\i0\cf0\brdrbtw Preuzimanje ovla\u263?enja organa banke \par\pard\s19\qc\sb200\sa60\widctlpar\fi0\li0\lin0\ri0\rin0\slmult1\f3\fs24\b\ulnone\i0\cf0\brdrbtw \u268?lan 123 \par\pard\s30\qj\sb60\sa60\widctlpar\fi283\li0\lin0\ri0\rin0\slmult1\f3\fs22\b0\ulnone\i0\cf0\brdrbtw Danom donoenja rjeenja o uvo\u273?enju privremene uprave sva ovla\u263?enja skuptine akcionara, organa upravljanja, izvrnih direktora i zastupnika banke prenose se na privremenog upravnika. \par\pard\s30\qj\sb60\sa60\widctlpar\fi283\li0\lin0\ri0\rin0\slmult1\f3\fs22\b0\ulnone\i0\cf0\brdrbtw Danom donoenja rjeenja o uvo\u273?enju privremene uprave \u269?lanovima odbora direktora banke prestaje funkcija na koju su imenovani, a izvrnim direktorima prestaje dunost na koju su izabrani. \par\pard\s30\qj\sb60\sa60\widctlpar\fi283\li0\lin0\ri0\rin0\slmult1\f3\fs22\b0\ulnone\i0\cf0\brdrbtw Dosadanji \u269?lanovi odbora direktora, izvrni direktori, druga lica sa posebnim ovla\u263?enjima i odgovornostima i ostali zaposleni u banci duni su da privremenom upravniku omogu\u263?e pristup cjelokupnoj poslovnoj i ostaloj dokumentaciji banke, kao i da sastave izvjetaje o primopredaji poslova. \par\pard\s18\qc\sb200\sa200\widctlpar\fi0\li0\lin0\ri0\rin0\slmult1\f3\fs24\b\ulnone\i0\cf0\brdrbtw Razrjeenje privremenog upravnika \par\pard\s19\qc\sb200\sa60\widctlpar\fi0\li0\lin0\ri0\rin0\slmult1\f3\fs24\b\ulnone\i0\cf0\brdrbtw \u268?lan 124 \par\pard\s30\qj\sb60\sa60\widctlpar\fi283\li0\lin0\ri0\rin0\slmult1\f3\fs22\b0\ulnone\i0\cf0\brdrbtw Privremeni upravnik se razrjeava dunosti prije prestanka privremene uprave: \par\pard\s30\qj\sb60\sa60\widctlpar\fi-283\li567\lin567\ri0\rin0\slmult1\f3\fs22\b0\ulnone\i0\cf0\brdrbtw    1) ako na zadovoljavaju\u263?i na\u269?in ne izvrava dunosti utvr\u273?ene ovim zakonom; \par\pard\s30\qj\sb60\sa60\widctlpar\fi-283\li567\lin567\ri0\rin0\slmult1\f3\fs22\b0\ulnone\i0\cf0\brdrbtw    2) na li\u269?ni zahtjev. \par\pard\s30\qj\sb60\sa60\widctlpar\fi283\li0\lin0\ri0\rin0\slmult1\f3\fs22\b0\ulnone\i0\cf0\brdrbtw U slu\u269?aju razrjeenja privremenog upravnika prije prestanka privremene uprave, u roku od sedam dana od dana njegovog razrjeenja Centralna banka \u263?e imenovati novog privremenog upravnika. \par\pard\s30\qj\sb60\sa60\widctlpar\fi283\li0\lin0\ri0\rin0\slmult1\f3\fs22\b0\ulnone\i0\cf0\brdrbtw Razrijeeni privremeni upravnik je duan da novoimenovanom privremenom upravniku preda dunost i prui sve informacije i dokumentaciju o svom radu, o \u269?emu \u263?e se sa\u269?initi zapisnik o primopredaji koji potpisuju oba upravnika. \par\pard\s30\qj\sb60\sa60\widctlpar\fi283\li0\lin0\ri0\rin0\slmult1\f3\fs22\b0\ulnone\i0\cf0\brdrbtw Prilikom primopredaje dunosti, razrijeeni privremeni upravnik duan je da sa\u269?ini bilans stanja i bilans uspjeha banke sa stanjem na dan razrjeenja. \par\pard\s18\qc\sb200\sa200\widctlpar\fi0\li0\lin0\ri0\rin0\slmult1\f3\fs24\b\ulnone\i0\cf0\brdrbtw Ovla\u263?enja Centralne banke \par\pard\s19\qc\sb200\sa60\widctlpar\fi0\li0\lin0\ri0\rin0\slmult1\f3\fs24\b\ulnone\i0\cf0\brdrbtw \u268?lan 125 \par\pard\s30\qj\sb60\sa60\widctlpar\fi283\li0\lin0\ri0\rin0\slmult1\f3\fs22\b0\ulnone\i0\cf0\brdrbtw Centralna banka moe izdavati privremenom upravniku obavezna uputstva za vo\u273?enje poslovanja banke tokom trajanja privremene uprave. \par\pard\s30\qj\sb60\sa60\widctlpar\fi283\li0\lin0\ri0\rin0\slmult1\f3\fs22\b0\ulnone\i0\cf0\brdrbtw Centralna banka moe od privremenog upravnika zahtijevati dostavljanje informacija o sprovo\u273?enju privremene uprave. \par\pard\s30\qj\sb60\sa60\widctlpar\fi283\li0\lin0\ri0\rin0\slmult1\f3\fs22\b0\ulnone\i0\cf0\brdrbtw Centralna banka moe, na predlog privremenog upravnika, izdati nalog za obustavu isplata drugim licima sa svih ra\u269?una koje ima neuredni dunik banke pod privremenom upravom, do izmirenja dospjelih obaveza koje postoje u trenutku izdavanja naloga. \par\pard\s30\qj\sb60\sa60\widctlpar\fi283\li0\lin0\ri0\rin0\slmult1\f3\fs22\b0\ulnone\i0\cf0\brdrbtw Centralna banka moe, na predlog privremenog upravnika, izdati i nalog za privremenu obustavu pla\u263?anja obaveza banke pod privremenom upravom (moratorijum), na period do 90 dana, sa mogu\u263?no\u263?u produenja do 90 dana. \par\pard\s30\qj\sb60\sa60\widctlpar\fi283\li0\lin0\ri0\rin0\slmult1\f3\fs22\b0\ulnone\i0\cf0\brdrbtw U toku trajanja moratorijuma privremeni upravnik obustavlja sva pla\u263?anja, izuzev pla\u263?anja po osnovu potraivanja koja se odnose na zarade i druga li\u269?na primanja povjerilaca banke, naknade tete nastale po ivot i zdravlje i teku\u263?ih trokova koji su neophodni za redovno funkcionisanje banke. \par\pard\s30\qj\sb60\sa60\widctlpar\fi283\li0\lin0\ri0\rin0\slmult1\f3\fs22\b0\ulnone\i0\cf0\brdrbtw Izuzetno od stava 5 ovog \u269?lana, Centralna banka moe tokom trajanja moratorijuma, na predlog privremenog upravnika, odobriti isplatu depozita, do visine garantovanih depozita i samo licima koja imaju pravo na isplatu garantovanih depozita u skladu sa zakonom kojim je ure\u273?ena zatita depozita. \par\pard\s30\qj\sb60\sa60\widctlpar\fi283\li0\lin0\ri0\rin0\slmult1\f3\fs22\b0\ulnone\i0\cf0\brdrbtw U toku trajanja moratorijuma: \par\pard\s30\qj\sb60\sa60\widctlpar\fi-283\li567\lin567\ri0\rin0\slmult1\f3\fs22\b0\ulnone\i0\cf0\brdrbtw    1) svi postupci koji se vode protiv banke i privremenog upravnika, a koji proizilaze iz poslovanja banke, privremeno se prekidaju; \par\pard\s30\qj\sb60\sa60\widctlpar\fi-283\li567\lin567\ri0\rin0\slmult1\f3\fs22\b0\ulnone\i0\cf0\brdrbtw    2) imovina banke ne moe biti predmet izvrenja; \par\pard\s30\qj\sb60\sa60\widctlpar\fi-283\li567\lin567\ri0\rin0\slmult1\f3\fs22\b0\ulnone\i0\cf0\brdrbtw    3) banka ne moe preuzimati nove obaveze, osim obaveza prema Vladi Crne Gore, Centralnoj banci i Fondu za zatitu depozita. \par\pard\s18\qc\sb200\sa200\widctlpar\fi0\li0\lin0\ri0\rin0\slmult1\f3\fs24\b\ulnone\i0\cf0\brdrbtw Obaveze privremenog upravnika \par\pard\s19\qc\sb200\sa60\widctlpar\fi0\li0\lin0\ri0\rin0\slmult1\f3\fs24\b\ulnone\i0\cf0\brdrbtw \u268?lan 126 \par\pard\s30\qj\sb60\sa60\widctlpar\fi283\li0\lin0\ri0\rin0\slmult1\f3\fs22\b0\ulnone\i0\cf0\brdrbtw Privremeni upravnik duan je da preduzme sve potrebne mjere i aktivnosti koje su neophodne za nastavak poslovanja banke i zatitu njene imovine, a naro\u269?ito: \par\pard\s30\qj\sb60\sa60\widctlpar\fi-283\li567\lin567\ri0\rin0\slmult1\f3\fs22\b0\ulnone\i0\cf0\brdrbtw    1) otklanjanje utvr\u273?enih nepravilnosti u poslovanju banke; \par\pard\s30\qj\sb60\sa60\widctlpar\fi-283\li567\lin567\ri0\rin0\slmult1\f3\fs22\b0\ulnone\i0\cf0\brdrbtw    2) naplatu potraivanja banke, a posebno nekvalitetnih kredita; \par\pard\s30\qj\sb60\sa60\widctlpar\fi-283\li567\lin567\ri0\rin0\slmult1\f3\fs22\b0\ulnone\i0\cf0\brdrbtw    3) ograni\u269?avanje rasta imovine i vanbilansnih obaveza banke; \par\pard\s30\qj\sb60\sa60\widctlpar\fi-283\li567\lin567\ri0\rin0\slmult1\f3\fs22\b0\ulnone\i0\cf0\brdrbtw    4) smanjenje trokova poslovanja banke. \par\pard\s30\qj\sb60\sa60\widctlpar\fi283\li0\lin0\ri0\rin0\slmult1\f3\fs22\b0\ulnone\i0\cf0\brdrbtw Privremeni upravnik duan je da, odmah po imenovanju, obezbijedi imovinu i dokumentaciju banke, uklju\u269?uju\u263?i i njihovu fizi\u269?ku zatitu. \par\pard\s30\qj\sb60\sa60\widctlpar\fi283\li0\lin0\ri0\rin0\slmult1\f3\fs22\b0\ulnone\i0\cf0\brdrbtw Privremeni upravnik duan je da, u roku od 30 radnih dana od dana uvo\u273?enja privremene uprave u banci, Centralnoj banci dostavi: \par\pard\s30\qj\sb60\sa60\widctlpar\fi-283\li567\lin567\ri0\rin0\slmult1\f3\fs22\b0\ulnone\i0\cf0\brdrbtw    1) izvjetaj o finansijskom stanju i uslovima poslovanja banke koji, najmanje sadri: \par\pard\s30\qj\sb60\sa60\widctlpar\fi-283\li1134\lin1134\ri0\rin0\slmult1\f3\fs22\b0\ulnone\i0\cf0\brdrbtw       - podatke o imovini banke po izvrenom popisu, \par\pard\s30\qj\sb60\sa60\widctlpar\fi-283\li1134\lin1134\ri0\rin0\slmult1\f3\fs22\b0\ulnone\i0\cf0\brdrbtw       - bilans stanja i bilans uspjeha banke na dan imenovanja privremenog upravnika, \par\pard\s30\qj\sb60\sa60\widctlpar\fi-283\li1134\lin1134\ri0\rin0\slmult1\f3\fs22\b0\ulnone\i0\cf0\brdrbtw       - pregled svih potraivanja i obaveza banke po pojedina\u269?nim dunicima, odnosno povjeriocima banke, \par\pard\s30\qj\sb60\sa60\widctlpar\fi-283\li1134\lin1134\ri0\rin0\slmult1\f3\fs22\b0\ulnone\i0\cf0\brdrbtw       - procjenu mogu\u263?nosti nastavka poslovanja banke, koja uklju\u269?uje i procjenu sposobnosti i spremnosti akcionara banke da dokapitalizuju banku; \par\pard\s30\qj\sb60\sa60\widctlpar\fi-283\li567\lin567\ri0\rin0\slmult1\f3\fs22\b0\ulnone\i0\cf0\brdrbtw    2) plan aktivnosti privremenog upravnika tokom privremene uprave, koji sadri predlog za rjeavanje stanja u banci, sa obrazloenjem prednosti i nedostataka predloenih aktivnosti u odnosu na ostale mogu\u263?e aktivnosti za rjeavanje stanja u banci. \par\pard\s30\qj\sb60\sa60\widctlpar\fi283\li0\lin0\ri0\rin0\slmult1\f3\fs22\b0\ulnone\i0\cf0\brdrbtw Predlog za rjeavanje stanja u banci moe da sadri sljede\u263?e mjere i aktivnosti: \par\pard\s30\qj\sb60\sa60\widctlpar\fi-283\li567\lin567\ri0\rin0\slmult1\f3\fs22\b0\ulnone\i0\cf0\brdrbtw    1) usaglaavanje poslovanja banke sa ovim zakonom i drugim propisima, koji moe da obuhvati: \par\pard\s30\qj\sb60\sa60\widctlpar\fi-283\li1134\lin1134\ri0\rin0\slmult1\f3\fs22\b0\ulnone\i0\cf0\brdrbtw       - dinamiku naplate potraivanja i izmirenja obaveza banke, iskazanu po mjesecima, \par\pard\s30\qj\sb60\sa60\widctlpar\fi-283\li1134\lin1134\ri0\rin0\slmult1\f3\fs22\b0\ulnone\i0\cf0\brdrbtw       - racionalizaciju trokova poslovanja banke, \par\pard\s30\qj\sb60\sa60\widctlpar\fi-283\li1134\lin1134\ri0\rin0\slmult1\f3\fs22\b0\ulnone\i0\cf0\brdrbtw       - predlog promjene unutranje organizacije banke i sistematizacije radnih mjesta, \par\pard\s30\qj\sb60\sa60\widctlpar\fi-283\li1134\lin1134\ri0\rin0\slmult1\f3\fs22\b0\ulnone\i0\cf0\brdrbtw       - prodaju aktive banke, \par\pard\s30\qj\sb60\sa60\widctlpar\fi-283\li1134\lin1134\ri0\rin0\slmult1\f3\fs22\b0\ulnone\i0\cf0\brdrbtw       - dokapitalizaciju banke, \par\pard\s30\qj\sb60\sa60\widctlpar\fi-283\li1134\lin1134\ri0\rin0\slmult1\f3\fs22\b0\ulnone\i0\cf0\brdrbtw       - druge mjere i aktivnosti u skladu sa zakonom; \par\pard\s30\qj\sb60\sa60\widctlpar\fi-283\li567\lin567\ri0\rin0\slmult1\f3\fs22\b0\ulnone\i0\cf0\brdrbtw    2) prenos imovine i obaveza banke na drugu banku, u skladu sa \u269?lanom 127c ovog zakona; \par\pard\s30\qj\sb60\sa60\widctlpar\fi-283\li567\lin567\ri0\rin0\slmult1\f3\fs22\b0\ulnone\i0\cf0\brdrbtw    3) restrukturiranje banke; \par\pard\s30\qj\sb60\sa60\widctlpar\fi-283\li567\lin567\ri0\rin0\slmult1\f3\fs22\b0\ulnone\i0\cf0\brdrbtw    4) oduzimanje dozvole za rad banke. \par\pard\s30\qj\sb60\sa60\widctlpar\fi283\li0\lin0\ri0\rin0\slmult1\f3\fs22\b0\ulnone\i0\cf0\brdrbtw Rok iz stava 3 ovog \u269?lana Centralna banka moe, na zahtjev privremenog upravnika, produiti za 30 radnih dana, ukoliko ocijeni da je to neophodno zbog sloenosti i obima poslova za utvr\u273?ivanje stanja u banci. \par\pard\s30\qj\sb60\sa60\widctlpar\fi283\li0\lin0\ri0\rin0\slmult1\f3\fs22\b0\ulnone\i0\cf0\brdrbtw Privremeni upravnik je duan da, prije sprovo\u273?enja dokapitalizacije banke, prenosa imovine i obaveza banke na drugu banku i restrukturiranja banke, pribavi odobrenje Centralne banke. \par\pard\s30\qj\sb60\sa60\widctlpar\fi283\li0\lin0\ri0\rin0\slmult1\f3\fs22\b0\ulnone\i0\cf0\brdrbtw Privremeni upravnik je duan da Centralnoj banci dostavlja mjese\u269?ne izvjetaje o svom radu i realizaciji plana aktivnosti iz stava 3 ta\u269?ka 2 ovog \u269?lana. \par\pard\s30\qj\sb60\sa60\widctlpar\fi283\li0\lin0\ri0\rin0\slmult1\f3\fs22\b0\ulnone\i0\cf0\brdrbtw Ukoliko Centralna banka ocijeni da je neophodno sprovesti hitne mjere za rjeavanje stanja u banci u privremenoj upravi radi odravanja stabilnosti bankarskog sistema, plan aktivnosti privremenog upravnika ne mora da sadri obrazloenje prednosti i nedostataka predloenih aktivnosti u odnosu na ostale mogu\u263?e aktivnosti za rjeavanje stanja u banci iz stava 3 ta\u269?ka 2 ovog \u269?lana. \par\pard\s18\qc\sb200\sa200\widctlpar\fi0\li0\lin0\ri0\rin0\slmult1\f3\fs24\b\ulnone\i0\cf0\brdrbtw Dokapitalizacija banke u privremenoj upravi \par\pard\s19\qc\sb200\sa60\widctlpar\fi0\li0\lin0\ri0\rin0\slmult1\f3\fs24\b\ulnone\i0\cf0\brdrbtw \u268?lan 126a \par\pard\s30\qj\sb60\sa60\widctlpar\fi283\li0\lin0\ri0\rin0\slmult1\f3\fs22\b0\ulnone\i0\cf0\brdrbtw Prije pokretanja postupka dokapitalizacije banke u privremenoj upravi privremeni upravnik duan je da: \par\pard\s30\qj\sb60\sa60\widctlpar\fi-283\li567\lin567\ri0\rin0\slmult1\f3\fs22\b0\ulnone\i0\cf0\brdrbtw    1) utvrdi iznos gubitaka banke; \par\pard\s30\qj\sb60\sa60\widctlpar\fi-283\li567\lin567\ri0\rin0\slmult1\f3\fs22\b0\ulnone\i0\cf0\brdrbtw    2) pripremi bilans stanja banke. \par\pard\s30\qj\sb60\sa60\widctlpar\fi283\li0\lin0\ri0\rin0\slmult1\f3\fs22\b0\ulnone\i0\cf0\brdrbtw Nakon izrade bilansa stanja iz stava 1 ta\u269?ka 2 ovog \u269?lana, privremeni upravnik utvr\u273?uje iznos potrebnog dodatnog akcijskog kapitala najmanje u visini kojom se obezbje\u273?uje potreban nivo sopstvenih sredstava i/ili koeficijent solventnosti adekvatan rizi\u269?nom profilu banke za koji treba izdati nove akcije banke. \par\pard\s30\qj\sb60\sa60\widctlpar\fi283\li0\lin0\ri0\rin0\slmult1\f3\fs22\b0\ulnone\i0\cf0\brdrbtw Privremeni upravnik utvr\u273?uje cijenu po kojoj \u263?e se vriti prodaja emitovanih akcija, i to na sljede\u263?i na\u269?in: \par\pard\s30\qj\sb60\sa60\widctlpar\fi-283\li567\lin567\ri0\rin0\slmult1\f3\fs22\b0\ulnone\i0\cf0\brdrbtw    1) visinu ukupne nominalne vrijednost postoje\u263?ih akcija banke uve\u263?ava za iznos emisionih premija iskazanih u bilansu banke, a dobijeni iznos uve\u263?ava ili smanjuje za iznos dobiti ili gubitka iskazanog u bilansu stanja banke; \par\pard\s30\qj\sb60\sa60\widctlpar\fi-283\li567\lin567\ri0\rin0\slmult1\f3\fs22\b0\ulnone\i0\cf0\brdrbtw    2) iznos izra\u269?unat u skladu sa ta\u269?kom 1 ovog stava dijeli sa ukupnim brojem postoje\u263?ih akcija banke, a dobijeni rezultat predstavlja cijenu po kojoj \u263?e se vriti prodaja emitovanih akcija. \par\pard\s30\qj\sb60\sa60\widctlpar\fi283\li0\lin0\ri0\rin0\slmult1\f3\fs22\b0\ulnone\i0\cf0\brdrbtw Privremeni upravnik duan je da najprije sprovede emisiju akcija koje mogu da kupe isklju\u269?ivo postoje\u263?i akcionari banke u roku koji odredi, osim u slu\u269?aju kada: \par\pard\s30\qj\sb60\sa60\widctlpar\fi-283\li567\lin567\ri0\rin0\slmult1\f3\fs22\b0\ulnone\i0\cf0\brdrbtw    1) je Centralna banka, prije uvo\u273?enja privremene uprave, naloila dokapitalizaciju banke, ali ta dokapitalizacija nije uspjela; \par\pard\s30\qj\sb60\sa60\widctlpar\fi-283\li567\lin567\ri0\rin0\slmult1\f3\fs22\b0\ulnone\i0\cf0\brdrbtw    2) Centralna banka ocijeni da je neophodno hitno rjeavanje stanja u banci u privremenoj upravi radi sprje\u269?avanja ugroavanja stabilnosti i sigurnosti bankarskog sistema. \par\pard\s30\qj\sb60\sa60\widctlpar\fi283\li0\lin0\ri0\rin0\slmult1\f3\fs22\b0\ulnone\i0\cf0\brdrbtw Ukoliko postoje\u263?i akcionari ne dokapitalizuju banku u skladu sa stavom 4 ovog \u269?lana, privremeni upravnik donosi odluku o emisiji akcija banke radi njihove prodaje licima koja nijesu postoje\u263?i akcionari banke (u daljem tekstu: novi akcionari). \par\pard\s30\qj\sb60\sa60\widctlpar\fi283\li0\lin0\ri0\rin0\slmult1\f3\fs22\b0\ulnone\i0\cf0\brdrbtw U slu\u269?aju iz stava 5 ovog \u269?lana postoje\u263?i akcionari banke nemaju pravo pre\u269?e kupovine, niti pravo kupovine dodatno emitovanih akcija. \par\pard\s30\qj\sb60\sa60\widctlpar\fi283\li0\lin0\ri0\rin0\slmult1\f3\fs22\b0\ulnone\i0\cf0\brdrbtw Akcije emitovane u postupku dokapitalizacije banke u privremenoj upravi mogu kupovati samo lica koja od Centralne banke prethodno pribave odobrenje za sticanje kvalifikovanog u\u269?e\u263?a, osim ukoliko kupovinom tih akcija ne sti\u269?u kvalifikovano u\u269?e\u263?e u banci ili imaju odgovaraju\u263?e odobrenje Centralne banke. \par\pard\s30\qj\sb60\sa60\widctlpar\fi283\li0\lin0\ri0\rin0\slmult1\f3\fs22\b0\ulnone\i0\cf0\brdrbtw Izuzetno od \u269?lana 10a ovog zakona, o zahtjevu za izdavanje odobrenja iz stava 7 ovog \u269?lana Centralna banka odlu\u269?uje u roku od pet radnih dana od dana prijema zahtjeva. \par\pard\s30\qj\sb60\sa60\widctlpar\fi283\li0\lin0\ri0\rin0\slmult1\f3\fs22\b0\ulnone\i0\cf0\brdrbtw Komisija za hartije od vrijednosti i Centralna depozitarna agencija (u daljem tekstu: CDA) duni su da o odobravanju prospekta, odnosno evidentiranju emisije akcija emitovanih u skladu sa ovim \u269?lanom odlu\u269?e najkasnije u roku od osam dana od dana prijema zahtjeva. \par\pard\s30\qj\sb60\sa60\widctlpar\fi283\li0\lin0\ri0\rin0\slmult1\f3\fs22\b0\ulnone\i0\cf0\brdrbtw Emisija akcija za dokapitalizaciju banke smatra se uspjenom samo ako se prodajom emitovanih akcija dostigne nivo potrebnog dodatnog akcijskog kapitala najmanje u visini kojom se obezbje\u273?uje potreban nivo sopstvenih sredstava i/ili koeficijent solventnosti adekvatan rizi\u269?nom profilu banke. \par\pard\s30\qj\sb60\sa60\widctlpar\fi283\li0\lin0\ri0\rin0\slmult1\f3\fs22\b0\ulnone\i0\cf0\brdrbtw Privremeni upravnik duan je da, bez odlaganja, obavijesti Centralnu banku o rezultatima dokapitalizacije banke u privremenoj upravi. \par\pard\s18\qc\sb200\sa200\widctlpar\fi0\li0\lin0\ri0\rin0\slmult1\f3\fs24\b\ulnone\i0\cf0\brdrbtw Prodaja akcija akcionara banke, uz obaveznu dokapitalizaciju \par\pard\s19\qc\sb200\sa60\widctlpar\fi0\li0\lin0\ri0\rin0\slmult1\f3\fs24\b\ulnone\i0\cf0\brdrbtw \u268?lan 127 \par\pard\s30\qj\sb60\sa60\widctlpar\fi283\li0\lin0\ri0\rin0\slmult1\f3\fs22\b0\ulnone\i0\cf0\brdrbtw Ako emisija akcija koja je sprovedena na osnovu odluke privremenog upravnika o dokapitalizaciji banke u skladu sa \u269?lanom 126a ovog zakona ne uspije, Centralna banka moe naloiti privremenom upravniku da organizuje prodaju akcija koje posjeduju akcionari banke u toj banci (u daljem tekstu: akcije postoje\u263?ih akcionara) novim akcionarima, uz obaveznu dokapitalizaciju najmanje u visini kojom se obezbje\u273?uje potreban nivo sopstvenih sredstava i/ili koeficijent solventnosti adekvatan rizi\u269?nom profilu banke. \par\pard\s30\qj\sb60\sa60\widctlpar\fi283\li0\lin0\ri0\rin0\slmult1\f3\fs22\b0\ulnone\i0\cf0\brdrbtw Izuzetno od stava 1 ovog \u269?lana, Centralna banka moe odobriti privremenom upravniku da organizuje prodaju akcija postoje\u263?ih akcionara uz obaveznu dokapitalizaciju i bez sprovo\u273?enja emisije akcija iz \u269?lana 126a ovog zakona, u slu\u269?aju kada ocijeni da je neophodno hitno rjeavanje stanja u banci u privremenoj upravi u cilju odravanja finansijske stabilnosti. \par\pard\s30\qj\sb60\sa60\widctlpar\fi283\li0\lin0\ri0\rin0\slmult1\f3\fs22\b0\ulnone\i0\cf0\brdrbtw Iznos potrebnog dodatnog kapitala za koji treba emitovati nove akcije banke radi sprovo\u273?enja obavezne dokapitalizacije banke i cijenu akcija privremeni upravnik utvr\u273?uje u skladu sa \u269?lanom 126a st. 2 i 3 ovog zakona. \par\pard\s18\qc\sb200\sa200\widctlpar\fi0\li0\lin0\ri0\rin0\slmult1\f3\fs24\b\ulnone\i0\cf0\brdrbtw Prodaja akcija postoje\u263?ih akcionara \par\pard\s19\qc\sb200\sa60\widctlpar\fi0\li0\lin0\ri0\rin0\slmult1\f3\fs24\b\ulnone\i0\cf0\brdrbtw \u268?lan 127a \par\pard\s30\qj\sb60\sa60\widctlpar\fi283\li0\lin0\ri0\rin0\slmult1\f3\fs22\b0\ulnone\i0\cf0\brdrbtw Privremeni upravnik je duan da putem elektronskih i tampanih medija koji se distribuiraju na cijeloj teritoriji Crne Gore obavijesti potencijalne ulaga\u269?e o planiranoj prodaji akcija postoje\u263?ih akcionara, na\u269?inu prodaje i po\u269?etnoj cijeni akcija, kao i visini potrebnih sredstava za obaveznu dokapitalizaciju banke. \par\pard\s30\qj\sb60\sa60\widctlpar\fi283\li0\lin0\ri0\rin0\slmult1\f3\fs22\b0\ulnone\i0\cf0\brdrbtw Kupac akcija postoje\u263?ih akcionara za vrijeme privremene uprave moe biti samo lice koje tom kupovinom sti\u269?e kvalifikovano u\u269?e\u263?e u banci i koje dobije prethodno odobrenje Centralne banke za sticanje kvalifikovanog u\u269?e\u263?a u banci, u skladu sa ovim zakonom. \par\pard\s30\qj\sb60\sa60\widctlpar\fi283\li0\lin0\ri0\rin0\slmult1\f3\fs22\b0\ulnone\i0\cf0\brdrbtw Centralna banka o zahtjevu za sticanje kvalifikovanog u\u269?e\u263?a iz stava 2 ovog \u269?lana odlu\u269?uje u roku od 10 radnih dana od dana podnoenja zahtjeva. \par\pard\s30\qj\sb60\sa60\widctlpar\fi283\li0\lin0\ri0\rin0\slmult1\f3\fs22\b0\ulnone\i0\cf0\brdrbtw Privremeni upravnik daje nalog ovla\u263?enom u\u269?esniku na tritu hartija od vrijednosti za prodaju akcija postoje\u263?ih akcionara na berzi, sa podacima o po\u269?etnoj cijeni akcija i vremenu trajanja ponude, sa nalogom da se te akcije mogu prodati samo licima iz stava 2 ovog \u269?lana. \par\pard\s30\qj\sb60\sa60\widctlpar\fi283\li0\lin0\ri0\rin0\slmult1\f3\fs22\b0\ulnone\i0\cf0\brdrbtw Ponuda za prodaju akcija po po\u269?etnoj cijeni traje dva radna dana, a svakog narednog radnog dana se umanjuje za po 10%, s tim da umanjenje cijene akcija moe iznositi najvie 70% od po\u269?etne cijene akcija. \par\pard\s30\qj\sb60\sa60\widctlpar\fi283\li0\lin0\ri0\rin0\slmult1\f3\fs22\b0\ulnone\i0\cf0\brdrbtw Prodaja akcija postoje\u263?ih akcionara moe se, osim na na\u269?in utvr\u273?en u stavu 4 ovog \u269?lana, izvriti i kao prodaja bloka akcija, u skladu sa zakonom. \par\pard\s30\qj\sb60\sa60\widctlpar\fi283\li0\lin0\ri0\rin0\slmult1\f3\fs22\b0\ulnone\i0\cf0\brdrbtw Prodate akcije postoje\u263?ih akcionara CDA prenosi, nakon kliringa i saldiranja, na privremene ra\u269?une hartija od vrijednosti novih kupaca, a nov\u269?ana sredstva od prodaje tih akcija kupci upla\u263?uju na poseban privremeni ra\u269?un kod CDA, koja na tim ra\u269?unima ostaju dok kupci ne izvre potrebnu dokapitalizaciju banke, odnosno do isteka roka za uplatu sredstava za kupovinu novih akcija banke. \par\pard\s18\qc\sb200\sa200\widctlpar\fi0\li0\lin0\ri0\rin0\slmult1\f3\fs24\b\ulnone\i0\cf0\brdrbtw Obavezna dokapitalizacija banke \par\pard\s19\qc\sb200\sa60\widctlpar\fi0\li0\lin0\ri0\rin0\slmult1\f3\fs24\b\ulnone\i0\cf0\brdrbtw \u268?lan 127b \par\pard\s30\qj\sb60\sa60\widctlpar\fi283\li0\lin0\ri0\rin0\slmult1\f3\fs22\b0\ulnone\i0\cf0\brdrbtw Privremeni upravnik je duan da, narednog dana od dana prodaje akcija postoje\u263?ih akcionara, donese odluku o emisiji akcija banke putem zatvorene ponude u visini utvr\u273?enoj u skladu sa \u269?lanom 127 stav 3 ovog zakona, radi njihove prodaje kupcima akcija postoje\u263?ih akcionara. \par\pard\s30\qj\sb60\sa60\widctlpar\fi283\li0\lin0\ri0\rin0\slmult1\f3\fs22\b0\ulnone\i0\cf0\brdrbtw Kupci akcija postoje\u263?ih akcionara duni su da kupe dio nove emisije akcija koji je proporcionalan njihovom u\u269?e\u263?u u kupovini akcija postoje\u263?ih akcionara. \par\pard\s30\qj\sb60\sa60\widctlpar\fi283\li0\lin0\ri0\rin0\slmult1\f3\fs22\b0\ulnone\i0\cf0\brdrbtw Emisija akcija iz stava 1 ovog \u269?lana smatra se uspjenom samo ako se prodaju sve akcije te emisije. \par\pard\s30\qj\sb60\sa60\widctlpar\fi283\li0\lin0\ri0\rin0\slmult1\f3\fs22\b0\ulnone\i0\cf0\brdrbtw Kada emisija akcija iz stava 1 ovog \u269?lana uspije, CDA prenosi akcije sa privremenih ra\u269?una iz \u269?lana 127a stav 7 ovog zakona i kupljene akcije nove emisije na ra\u269?un hartija od vrijednosti kupaca akcija i istovremeno prenosi nov\u269?ana sredstva sa privremenog ra\u269?una na ra\u269?une prethodnih akcionara, a sredstva od prodaje akcija nove emisije na ra\u269?un banke. \par\pard\s30\qj\sb60\sa60\widctlpar\fi283\li0\lin0\ri0\rin0\slmult1\f3\fs22\b0\ulnone\i0\cf0\brdrbtw Ako emisija nije uspjela, CDA vra\u263?a akcije postoje\u263?ih akcionara sa privremenih na ra\u269?une vlasnika akcija banke, a novac sa privremenog ra\u269?una iz \u269?lana 127a stav 7 ovog zakona vra\u263?a kupcima koji nijesu uspjeli da izvre potrebnu dokapitalizaciju banke. \par\pard\s18\qc\sb200\sa200\widctlpar\fi0\li0\lin0\ri0\rin0\slmult1\f3\fs24\b\ulnone\i0\cf0\brdrbtw Prenos imovine i obaveza na drugu banku \par\pard\s19\qc\sb200\sa60\widctlpar\fi0\li0\lin0\ri0\rin0\slmult1\f3\fs24\b\ulnone\i0\cf0\brdrbtw \u268?lan 127c \par\pard\s30\qj\sb60\sa60\widctlpar\fi283\li0\lin0\ri0\rin0\slmult1\f3\fs22\b0\ulnone\i0\cf0\brdrbtw Privremeni upravnik moe prenijeti dio ili ukupnu imovinu i dio ili ukupne obaveze banke na drugu banku ili banke ugovorom (u daljem tekstu: druga banka). \par\pard\s30\qj\sb60\sa60\widctlpar\fi283\li0\lin0\ri0\rin0\slmult1\f3\fs22\b0\ulnone\i0\cf0\brdrbtw Prenos iz stava 1 ovog \u269?lana vri se bez saglasnosti deponenata i drugih povjerilaca i bez saglasnosti dunika banke. \par\pard\s30\qj\sb60\sa60\widctlpar\fi283\li0\lin0\ri0\rin0\slmult1\f3\fs22\b0\ulnone\i0\cf0\brdrbtw Na prenos iz stava 1 ovog \u269?lana ne pla\u263?aju se porezi, doprinosi, takse i druge naknade utvr\u273?ene zakonom. \par\pard\s30\qj\sb60\sa60\widctlpar\fi283\li0\lin0\ri0\rin0\slmult1\f3\fs22\b0\ulnone\i0\cf0\brdrbtw U skladu sa ugovorom o prenosu imovine i obaveza banke na drugu banku moe se vriti i prenos imovine koja je optere\u263?ena hipotekom ili drugim stvarnim pravima. \par\pard\s30\qj\sb60\sa60\widctlpar\fi283\li0\lin0\ri0\rin0\slmult1\f3\fs22\b0\ulnone\i0\cf0\brdrbtw Ne moe se vriti prenos imovine koja je predmet izvrenja ili imovine za koju je utvr\u273?ena zabrana raspolaganja. \par\pard\s30\qj\sb60\sa60\widctlpar\fi283\li0\lin0\ri0\rin0\slmult1\f3\fs22\b0\ulnone\i0\cf0\brdrbtw Vrijednost imovine i/ili obaveza koje se prenose na drugu banku utvr\u273?uju se ugovorom o prenosu imovine i/ili obaveza banke na drugu banku. \par\pard\s30\qj\sb60\sa60\widctlpar\fi283\li0\lin0\ri0\rin0\slmult1\f3\fs22\b0\ulnone\i0\cf0\brdrbtw Centralna banka odobrava prenos imovine i/ili obaveza banke na drugu banku odobrenjem predloga ugovora iz stava 6 ovog \u269?lana. \par\pard\s30\qj\sb60\sa60\widctlpar\fi283\li0\lin0\ri0\rin0\slmult1\f3\fs22\b0\ulnone\i0\cf0\brdrbtw Odobrenje iz stava 7 ovog \u269?lana Centralna banka moe izdati ukoliko utvrdi da, nakon prenosa imovine i/ili obaveza banke, druga banka moe nastaviti da posluje na na\u269?in koji ne ugroava finansijsko stanje te banke i uskla\u273?enost njenog poslovanja sa ovim zakonom. \par\pard\s30\qj\sb60\sa60\widctlpar\fi283\li0\lin0\ri0\rin0\slmult1\f3\fs22\b0\ulnone\i0\cf0\brdrbtw O izvrenom prenosu imovine i/ili obaveza u skladu sa ovim \u269?lanom privremeni upravnik obavjetava deponente, druge povjerioce i dunike banke u roku od pet radnih dana od dana izvrenog prenosa. \par\pard\s30\qj\sb60\sa60\widctlpar\fi283\li0\lin0\ri0\rin0\slmult1\f3\fs22\b0\ulnone\i0\cf0\brdrbtw Ako je prenos imovine i/ili obaveza vri uz pla\u263?anje premije od strane druge banke, premija se upla\u263?uje banci pod privremenom upravom. \par\pard\s18\qc\sb200\sa200\widctlpar\fi0\li0\lin0\ri0\rin0\slmult1\f3\fs24\b\ulnone\i0\cf0\brdrbtw Trajanje privremene uprave \par\pard\s19\qc\sb200\sa60\widctlpar\fi0\li0\lin0\ri0\rin0\slmult1\f3\fs24\b\ulnone\i0\cf0\brdrbtw \u268?lan 128 \par\pard\s30\qj\sb60\sa60\widctlpar\fi283\li0\lin0\ri0\rin0\slmult1\f3\fs22\b0\ulnone\i0\cf0\brdrbtw Privremena uprava traje do est mjeseci, s tim da se moe produiti za jo tri mjeseca, ako Centralna banka procijeni da u sljede\u263?ih est mjeseci banka moe dosti\u263?i zahtijevani nivo sopstvenih sredstava ili koeficijenta solventnosti i redovno ispunjavati dospjele obaveze. \par\pard\s30\qj\sb60\sa60\widctlpar\fi283\li0\lin0\ri0\rin0\slmult1\f3\fs22\b0\ulnone\i0\cf0\brdrbtw Istekom roka trajanja privremene uprave Centralna banka je duna da: \par\pard\s30\qj\sb60\sa60\widctlpar\fi-283\li567\lin567\ri0\rin0\slmult1\f3\fs22\b0\ulnone\i0\cf0\brdrbtw    1) banku vrati pod kontrolu akcionara; \par\pard\s30\qj\sb60\sa60\widctlpar\fi-283\li567\lin567\ri0\rin0\slmult1\f3\fs22\b0\ulnone\i0\cf0\brdrbtw    2) otvori ste\u269?ajni postupak nad bankom. \par\pard\s30\qj\sb60\sa60\widctlpar\fi283\li0\lin0\ri0\rin0\slmult1\f3\fs22\b0\ulnone\i0\cf0\brdrbtw Privremena uprava u banci prestaje i prije isteka roka iz stava 1 ovog \u269?lana: \par\pard\s30\qj\sb60\sa60\widctlpar\fi-283\li567\lin567\ri0\rin0\slmult1\f3\fs22\b0\ulnone\i0\cf0\brdrbtw    1) vra\u263?anjem banke pod kontrolu akcionara, ako Centralna banka ocijeni da su mjere za ozdravljenje banke dale zadovoljavaju\u263?e rezultate; \par\pard\s30\qj\sb60\sa60\widctlpar\fi-283\li567\lin567\ri0\rin0\slmult1\f3\fs22\b0\ulnone\i0\cf0\brdrbtw    2) donoenjem rjeenja o otvaranju ste\u269?ajnog postupka nad bankom. \par\pard\s30\qj\sb60\sa60\widctlpar\fi283\li0\lin0\ri0\rin0\slmult1\f3\fs22\b0\ulnone\i0\cf0\brdrbtw U slu\u269?aju vra\u263?anja banke pod kontrolu akcionara, Centralna banka nalae privremenom upravniku da najkasnije u roku od 45 dana pripremi svu potrebnu dokumentaciju i akta i sazove i odri skuptinu akcionara banke. \par\pard\s30\qj\sb60\sa60\widctlpar\fi283\li0\lin0\ri0\rin0\slmult1\f3\fs22\b0\ulnone\i0\cf0\brdrbtw Danom odravanja skuptine akcionara banke sazvane u skladu sa stavom 4 ovog \u269?lana, skuptini akcionara vra\u263?aju se ovla\u263?enja koja su prenijeta privremenom upravniku u skladu sa \u269?lanom 123 stav 1 ovog zakona, s tim da funkciju odbora direktora i dunost izvrnih direktora privremeni upravnik obavlja do imenovanja novog odbora direktora i izvrnih direktora. \par\pard\s18\qc\sb200\sa200\widctlpar\fi0\li0\lin0\ri0\rin0\slmult1\f3\fs24\b\ulnone\i0\cf0\brdrbtw Oduzimanje dozvole za rad banke \par\pard\s19\qc\sb200\sa60\widctlpar\fi0\li0\lin0\ri0\rin0\slmult1\f3\fs24\b\ulnone\i0\cf0\brdrbtw \u268?lan 129 \par\pard\s30\qj\sb60\sa60\widctlpar\fi283\li0\lin0\ri0\rin0\slmult1\f3\fs22\b0\ulnone\i0\cf0\brdrbtw Centralna banka oduzima dozvolu za rad banke, ako: \par\pard\s30\qj\sb60\sa60\widctlpar\fi-283\li567\lin567\ri0\rin0\slmult1\f3\fs22\b0\ulnone\i0\cf0\brdrbtw    1) prijava za registraciju u CRPS nije podnesena u propisanom roku ili banka nije po\u269?ela sa obavljanjem poslova u roku od 60 dana od dana registracije; \par\pard\s30\qj\sb60\sa60\widctlpar\fi-283\li567\lin567\ri0\rin0\slmult1\f3\fs22\b0\ulnone\i0\cf0\brdrbtw    2) je dozvola za rad banke izdata na osnovu neistinitih podataka; \par\pard\s30\qj\sb60\sa60\widctlpar\fi-283\li567\lin567\ri0\rin0\slmult1\f3\fs22\b0\ulnone\i0\cf0\brdrbtw    3) banka vie ne ispunjava uslove na osnovu kojih joj je izdata dozvola za rad; \par\pard\s30\qj\sb60\sa60\widctlpar\fi-283\li567\lin567\ri0\rin0\slmult1\f3\fs22\b0\ulnone\i0\cf0\brdrbtw    4) banka due od est mjeseci ne obavlja poslove primanja depozita ili odobravanja kredita, osim ako je to Centralna banka naloila; \par\pard\s30\qj\sb60\sa60\widctlpar\fi-283\li567\lin567\ri0\rin0\slmult1\f3\fs22\b0\ulnone\i0\cf0\brdrbtw    5) je banka vie puta ili trajnije postupala suprotno zakonu, drugim propisima ili standardima opreznog poslovanja, \u269?ime ugroava sigurnost depozita; \par\pard\s30\qj\sb60\sa60\widctlpar\fi-283\li567\lin567\ri0\rin0\slmult1\f3\fs22\b0\ulnone\i0\cf0\brdrbtw    6) je nadleni organ banke donio odluku o likvidaciji banke; \par\pard\s30\qj\sb60\sa60\widctlpar\fi-283\li567\lin567\ri0\rin0\slmult1\f3\fs22\b0\ulnone\i0\cf0\brdrbtw    7) koeficijent solventnosti padne ispod jedne \u269?etvrtine propisanog nivoa; \par\pard\s30\qj\sb60\sa60\widctlpar\fi-283\li567\lin567\ri0\rin0\slmult1\f3\fs22\b0\ulnone\i0\cf0\brdrbtw    8) banka ne ispla\u263?uje svoje dospjele nov\u269?ane obaveze pet dana uzastopno; \par\pard\s30\qj\sb60\sa60\widctlpar\fi-283\li567\lin567\ri0\rin0\slmult1\f3\fs22\b0\ulnone\i0\cf0\brdrbtw    9) su obaveze banke ve\u263?e od njene imovine. \par\pard\s30\qj\sb60\sa60\widctlpar\fi283\li0\lin0\ri0\rin0\slmult1\f3\fs22\b0\ulnone\i0\cf0\brdrbtw Centralna banka moe oduzeti dozvolu za rad banke, ako: \par\pard\s30\qj\sb60\sa60\widctlpar\fi-283\li567\lin567\ri0\rin0\slmult1\f3\fs22\b0\ulnone\i0\cf0\brdrbtw    1) utvrdi da je banka kriti\u269?no potkapitalizovana; \par\pard\s30\qj\sb60\sa60\widctlpar\fi-283\li567\lin567\ri0\rin0\slmult1\f3\fs22\b0\ulnone\i0\cf0\brdrbtw    2) banka ima kriti\u269?no nizak nivo likvidnosti; \par\pard\s30\qj\sb60\sa60\widctlpar\fi-283\li567\lin567\ri0\rin0\slmult1\f3\fs22\b0\ulnone\i0\cf0\brdrbtw    3) je banka po\u269?inila jednu ili vie teih povreda ovog ili drugih zakona; \par\pard\s30\qj\sb60\sa60\widctlpar\fi-283\li567\lin567\ri0\rin0\slmult1\f3\fs22\b0\ulnone\i0\cf0\brdrbtw    4) banka ne ispunjava obaveze koje se odnose na zatitu depozita; \par\pard\s30\qj\sb60\sa60\widctlpar\fi-283\li567\lin567\ri0\rin0\slmult1\f3\fs22\b0\ulnone\i0\cf0\brdrbtw    5) su aktivnosti banke povezane sa pranjem novca i/ili finansiranjem terorizma ili sa vrenjem drugih kanjivih radnji; \par\pard\s30\qj\sb60\sa60\widctlpar\fi-283\li567\lin567\ri0\rin0\slmult1\f3\fs22\b0\ulnone\i0\cf0\brdrbtw    6) poslove primanja depozita ili odobravanja kredita obavlja u obimu koji je zna\u269?ajno nesrazmjeran ranijem ili planiranom obimu tih aktivnosti; \par\pard\s30\qj\sb60\sa60\widctlpar\fi-283\li567\lin567\ri0\rin0\slmult1\f3\fs22\b0\ulnone\i0\cf0\brdrbtw    7) banka ne sprovodi mjere koje je naloila Centralna banka; \par\pard\s30\qj\sb60\sa60\widctlpar\fi-283\li567\lin567\ri0\rin0\slmult1\f3\fs22\b0\ulnone\i0\cf0\brdrbtw    8) preduzete mjere za ozdravljenje banke ne dovedu do poboljanja stanja u banci; \par\pard\s30\qj\sb60\sa60\widctlpar\fi-283\li567\lin567\ri0\rin0\slmult1\f3\fs22\b0\ulnone\i0\cf0\brdrbtw    9) je Centralna banka naloila banci da razrijei \u269?lana odbora direktora, izvrnog direktora ili lica sa posebnim ovla\u263?enjima i dunostima i zabrani tim licima obavljanje funkcije do okon\u269?anja postupka po nalogu za razrjeenje, a banka nije sprovela izre\u269?enu mjeru u odre\u273?enom roku; \par\pard\s30\qj\sb60\sa60\widctlpar\fi-283\li567\lin567\ri0\rin0\slmult1\f3\fs22\b0\ulnone\i0\cf0\brdrbtw    10) banka vie puta ne dostavi blagovremeno ili dostavi neta\u269?ne izvjetaje Centralnoj banci; \par\pard\s30\qj\sb60\sa60\widctlpar\fi-283\li567\lin567\ri0\rin0\slmult1\f3\fs22\b0\ulnone\i0\cf0\brdrbtw    11) banka vie puta Centralnoj banci onemogu\u263?i obavljanje kontrole. \par\pard\s30\qj\sb60\sa60\widctlpar\fi283\li0\lin0\ri0\rin0\slmult1\f3\fs22\b0\ulnone\i0\cf0\brdrbtw Rjeenje o oduzimanju dozvole za rad banke objavljuje se u "Slubenom listu Crne Gore" i dostavlja CRPS. \par\pard\s30\qj\sb60\sa60\widctlpar\fi283\li0\lin0\ri0\rin0\slmult1\f3\fs22\b0\ulnone\i0\cf0\brdrbtw Donoenjem rjeenja iz stava 3 ovog \u269?lana prestaju da vae i izdata odobrenja banci za obavljanje drugih poslova. \par\pard\s30\qj\sb60\sa60\widctlpar\fi283\li0\lin0\ri0\rin0\slmult1\f3\fs22\b0\ulnone\i0\cf0\brdrbtw Kad Centralna banka oduzme dozvolu za rad banke, odmah donosi rjeenje o otvaranju ste\u269?ajnog postupka nad bankom ili rjeenje o likvidaciji banke. \par\pard\s30\qj\sb60\sa60\widctlpar\fi283\li0\lin0\ri0\rin0\slmult1\f3\fs22\b0\ulnone\i0\cf0\brdrbtw Rjeenje o otvaranju ste\u269?ajnog postupka nad bankom Centralna banka donosi kada su obaveze banke ve\u263?e od njene imovine, a rjeenje o likvidaciji banke donosi kada nijesu ispunjeni uslovi za sprovo\u273?enje ste\u269?ajnog postupka. \par\pard\s30\qj\sb60\sa60\widctlpar\fi283\li0\lin0\ri0\rin0\slmult1\f3\fs22\b0\ulnone\i0\cf0\brdrbtw Rjeenje iz stava 5 ovog \u269?lana objavljuje se u "Slubenom listu Crne Gore" i u najmanje dva dnevna tampana medija koja se distribuiraju na teritoriji Crne Gore i dostavlja CRPS. \par\pard\s30\qj\sb60\sa60\widctlpar\fi283\li0\lin0\ri0\rin0\slmult1\f3\fs22\b0\ulnone\i0\cf0\brdrbtw Rjeenja iz st. 3 i 5 ovog \u269?lana su kona\u269?na. \par\pard\s30\qj\sb60\sa60\widctlpar\fi283\li0\lin0\ri0\rin0\slmult1\f3\fs22\b0\ulnone\i0\cf0\brdrbtw Protiv rjeenja iz st. 3 i 5 ovog \u269?lana moe se voditi upravni spor. \par\pard\s18\qc\sb200\sa200\widctlpar\fi0\li0\lin0\ri0\rin0\slmult1\f3\fs24\b\ulnone\i0\cf0\brdrbtw 2. Kontrola na konsolidovanoj osnovi \par\pard\s18\qc\sb200\sa200\widctlpar\fi0\li0\lin0\ri0\rin0\slmult1\f3\fs24\b\ulnone\i0\cf0\brdrbtw Na\u269?in vrenja kontrole \par\pard\s19\qc\sb200\sa60\widctlpar\fi0\li0\lin0\ri0\rin0\slmult1\f3\fs24\b\ulnone\i0\cf0\brdrbtw \u268?lan 130 \par\pard\s30\qj\sb60\sa60\widctlpar\fi283\li0\lin0\ri0\rin0\slmult1\f3\fs22\b0\ulnone\i0\cf0\brdrbtw Centralna banka vri kontrolu bankarskih grupa na konsolidovanoj osnovi. \par\pard\s30\qj\sb60\sa60\widctlpar\fi283\li0\lin0\ri0\rin0\slmult1\f3\fs22\b0\ulnone\i0\cf0\brdrbtw Kontrolu na konsolidovanoj osnovi Centralna banka vri: \par\pard\s30\qj\sb60\sa60\widctlpar\fi-283\li567\lin567\ri0\rin0\slmult1\f3\fs22\b0\ulnone\i0\cf0\brdrbtw    1) analizom konsolidovanih finansijskih izvjetaja bankarskih grupa i konsolidovanih finansijskih izvjetaja grupe lica iz \u269?lana 135 ovog zakona; \par\pard\s30\qj\sb60\sa60\widctlpar\fi-283\li567\lin567\ri0\rin0\slmult1\f3\fs22\b0\ulnone\i0\cf0\brdrbtw    2) neposrednom kontrolom ta\u269?nosti podataka iz konsolidovanih finansijskih izvjetaja i rizika kojima je izloena banka kao \u269?lan bankarske grupe; \par\pard\s30\qj\sb60\sa60\widctlpar\fi-283\li567\lin567\ri0\rin0\slmult1\f3\fs22\b0\ulnone\i0\cf0\brdrbtw    3) ocjenom stanja bankarske grupe kori\u263?enjem primjenljivih me\u273?unarodnih metodologija za ocjenu stanja bankarske grupe. \par\pard\s18\qc\sb200\sa200\widctlpar\fi0\li0\lin0\ri0\rin0\slmult1\f3\fs24\b\ulnone\i0\cf0\brdrbtw Predmet kontrole \par\pard\s19\qc\sb200\sa60\widctlpar\fi0\li0\lin0\ri0\rin0\slmult1\f3\fs24\b\ulnone\i0\cf0\brdrbtw \u268?lan 131 \par\pard\s30\qj\sb60\sa60\widctlpar\fi283\li0\lin0\ri0\rin0\slmult1\f3\fs22\b0\ulnone\i0\cf0\brdrbtw Kontrolom banaka na konsolidovanoj osnovi obuhvataju se konsolidovani finansijski izvjetaji: \par\pard\s30\qj\sb60\sa60\widctlpar\fi-283\li567\lin567\ri0\rin0\slmult1\f3\fs22\b0\ulnone\i0\cf0\brdrbtw    1) bankarske grupe sa nadre\u273?enom bankom; \par\pard\s30\qj\sb60\sa60\widctlpar\fi-283\li567\lin567\ri0\rin0\slmult1\f3\fs22\b0\ulnone\i0\cf0\brdrbtw    2) bankarske grupe sa nadre\u273?enim finansijskim holdingom; \par\pard\s30\qj\sb60\sa60\widctlpar\fi-283\li567\lin567\ri0\rin0\slmult1\f3\fs22\b0\ulnone\i0\cf0\brdrbtw    3) bankarske grupe sa nadre\u273?enim mjeovitim holdingom; \par\pard\s30\qj\sb60\sa60\widctlpar\fi-283\li567\lin567\ri0\rin0\slmult1\f3\fs22\b0\ulnone\i0\cf0\brdrbtw    4) grupe lica iz \u269?lana 135 ovog zakona. \par\pard\s30\qj\sb60\sa60\widctlpar\fi283\li0\lin0\ri0\rin0\slmult1\f3\fs22\b0\ulnone\i0\cf0\brdrbtw Centralna banka moe vriti neposrednu kontrolu ta\u269?nosti podataka iz konsolidovanih finansijskih izvjetaja, kod svih \u269?lanova bankarske grupe. \par\pard\s18\qc\sb200\sa200\widctlpar\fi0\li0\lin0\ri0\rin0\slmult1\f3\fs24\b\ulnone\i0\cf0\brdrbtw Konsolidacija grupe sa nadre\u273?enim mjeovitim holdingom \par\pard\s19\qc\sb200\sa60\widctlpar\fi0\li0\lin0\ri0\rin0\slmult1\f3\fs24\b\ulnone\i0\cf0\brdrbtw \u268?lan 132 \par\pard\s30\qj\sb60\sa60\widctlpar\fi283\li0\lin0\ri0\rin0\slmult1\f3\fs22\b0\ulnone\i0\cf0\brdrbtw Banka kojoj je nadre\u273?en mjeoviti holding duna je da dostavi Centralnoj banci podatke o svim licima koja su podre\u273?ena tom mjeovitom holdingu. \par\pard\s30\qj\sb60\sa60\widctlpar\fi283\li0\lin0\ri0\rin0\slmult1\f3\fs22\b0\ulnone\i0\cf0\brdrbtw Na osnovu podataka iz stava 1 ovog \u269?lana Centralna banka ocjenjuje da li postoji potreba izrade konsolidovanih izvjetaja za grupu sa nadre\u273?enim mjeovitim holdingom. \par\pard\s30\qj\sb60\sa60\widctlpar\fi283\li0\lin0\ri0\rin0\slmult1\f3\fs22\b0\ulnone\i0\cf0\brdrbtw U slu\u269?aju utvr\u273?ivanja obaveze izrade konsolidovanih finansijskih izvjetaja za grupu lica sa nadre\u273?enim mjeovitim holdingom, Centralna banka istovremeno utvr\u273?uje i koja se podre\u273?ena lica iz grupe uklju\u269?uju u konsolidovane finansijske izvjetaje, kao i obim i metode konsolidacije. \par\pard\s30\qj\sb60\sa60\widctlpar\fi283\li0\lin0\ri0\rin0\slmult1\f3\fs22\b0\ulnone\i0\cf0\brdrbtw Grupa lica sa nadre\u273?enim mjeovitim holdingom, za koju Centralna banka utvrdi obavezu izrade kosolidovanih finansijskih izvjetaja, predstavlja bankarsku grupu sa nadre\u273?enim mjeovitim holdingom, u smislu ovog zakona. \par\pard\s18\qc\sb200\sa200\widctlpar\fi0\li0\lin0\ri0\rin0\slmult1\f3\fs24\b\ulnone\i0\cf0\brdrbtw Obveznik izrade konsolidovanih izvjetaja \par\pard\s19\qc\sb200\sa60\widctlpar\fi0\li0\lin0\ri0\rin0\slmult1\f3\fs24\b\ulnone\i0\cf0\brdrbtw \u268?lan 133 \par\pard\s30\qj\sb60\sa60\widctlpar\fi283\li0\lin0\ri0\rin0\slmult1\f3\fs22\b0\ulnone\i0\cf0\brdrbtw Konsolidovane finansijske izvjetaje za bankarsku grupu sa nadre\u273?enom bankom sa\u269?injava nadre\u273?ena banka. \par\pard\s30\qj\sb60\sa60\widctlpar\fi283\li0\lin0\ri0\rin0\slmult1\f3\fs22\b0\ulnone\i0\cf0\brdrbtw Konsolidovane finansijske izvjetaje za bankarsku grupu sa nadre\u273?enim finansijskim ili mjeovitim holdingom sa\u269?injava banka koja je pod kontrolom tog holdinga, a koja ima sjedite u Crnoj Gori. \par\pard\s30\qj\sb60\sa60\widctlpar\fi283\li0\lin0\ri0\rin0\slmult1\f3\fs22\b0\ulnone\i0\cf0\brdrbtw \u268?lanovi bankarske grupe duni su da obvezniku izvjetavanja na konsolidovanoj osnovi blagovremeno dostavljaju sve podatke neophodne za sprovo\u273?enje konsolidacije. \par\pard\s18\qc\sb200\sa200\widctlpar\fi0\li0\lin0\ri0\rin0\slmult1\f3\fs24\b\ulnone\i0\cf0\brdrbtw Isklju\u269?ivanje iz konsolidacije \par\pard\s19\qc\sb200\sa60\widctlpar\fi0\li0\lin0\ri0\rin0\slmult1\f3\fs24\b\ulnone\i0\cf0\brdrbtw \u268?lan 134 \par\pard\s30\qj\sb60\sa60\widctlpar\fi283\li0\lin0\ri0\rin0\slmult1\f3\fs22\b0\ulnone\i0\cf0\brdrbtw U konsolidovane finansijske izvjetaje bankarske grupe ne uklju\u269?uju se podre\u273?eni \u269?lanovi bankarske grupe \u269?iji je bilans stanja manji od 1% bilansa stanja nadre\u273?enog \u269?lana grupe. \par\pard\s30\qj\sb60\sa60\widctlpar\fi283\li0\lin0\ri0\rin0\slmult1\f3\fs22\b0\ulnone\i0\cf0\brdrbtw Ukoliko vie podre\u273?enih \u269?lanova bankarske grupe ispunjava uslov iz stava 1 ovog \u269?lana, Centralna banka moe naloiti uklju\u269?ivanje tih \u269?lanove bankarske grupe u konsolidovane finansijske izvjetaje, ukoliko ocijeni da je zbir njihovih bilansa stanja od zna\u269?aja za utvr\u273?ivanje finansijskog stanja bankarske grupe. \par\pard\s30\qj\sb60\sa60\widctlpar\fi283\li0\lin0\ri0\rin0\slmult1\f3\fs22\b0\ulnone\i0\cf0\brdrbtw Nadre\u273?ena banka, uz prethodno odobrenje Centralne banke, moe isklju\u269?iti iz konsolidovanih finansijskih izvjetaja podatke o podre\u273?enom \u269?lanu bankarske grupe: \par\pard\s30\qj\sb60\sa60\widctlpar\fi-283\li567\lin567\ri0\rin0\slmult1\f3\fs22\b0\ulnone\i0\cf0\brdrbtw    1) \u269?ije je sjedite u dravi u kojoj postoje pravne smetnje za dostavljanje nadre\u273?enoj banci podataka i informacija neophodnih za izradu konsolidovanih finansijskih izvjetaja; \par\pard\s30\qj\sb60\sa60\widctlpar\fi-283\li567\lin567\ri0\rin0\slmult1\f3\fs22\b0\ulnone\i0\cf0\brdrbtw    2) \u269?ije uklju\u269?ivanje u konsolidovane finansijske izvjetaje nije od zna\u269?aja za utvr\u273?ivanje finansijskog stanja bankarske grupe; \par\pard\s30\qj\sb60\sa60\widctlpar\fi-283\li567\lin567\ri0\rin0\slmult1\f3\fs22\b0\ulnone\i0\cf0\brdrbtw    3) \u269?ije bi uklju\u269?ivanje u konsolidovane finansijske izvjetaje navodilo na pogrene zaklju\u269?ke u finansijskom stanju bankarske grupe; \par\pard\s30\qj\sb60\sa60\widctlpar\fi-283\li567\lin567\ri0\rin0\slmult1\f3\fs22\b0\ulnone\i0\cf0\brdrbtw    4) u drugim slu\u269?ajevima predvi\u273?enim Me\u273?unarodnim ra\u269?unovodstvenim standardima. \par\pard\s30\qj\sb60\sa60\widctlpar\fi283\li0\lin0\ri0\rin0\slmult1\f3\fs22\b0\ulnone\i0\cf0\brdrbtw Zahtjev za izdavanje odobrenja iz stava 3 ovog \u269?lana, sa obrazloenjem, nadre\u273?ena banka podnosi Centralnoj banci najkasnije 30 dana prije isteka perioda za koji se sa\u269?injava izvjetaj. \par\pard\s18\qc\sb200\sa200\widctlpar\fi0\li0\lin0\ri0\rin0\slmult1\f3\fs24\b\ulnone\i0\cf0\brdrbtw Konsolidacija u drugim slu\u269?ajevima \par\pard\s19\qc\sb200\sa60\widctlpar\fi0\li0\lin0\ri0\rin0\slmult1\f3\fs24\b\ulnone\i0\cf0\brdrbtw \u268?lan 135 \par\pard\s30\qj\sb60\sa60\widctlpar\fi283\li0\lin0\ri0\rin0\slmult1\f3\fs22\b0\ulnone\i0\cf0\brdrbtw Centralna banka moe naloiti banci koja je nadre\u273?ena licima koja se bave nefinansijskom poslovnom aktivno\u263?u da sprovede konsolidaciju pojedinih poslova, grupe poslova, ili potpunu konsolidaciju finansijskog stanja i poslovanja ovih lica, nezavisno od njihove djelatnosti, ukoliko je to potrebno radi potpunog i objektivnog prikazivanja finansijskog stanja i poslovanja banke. \par\pard\s30\qj\sb60\sa60\widctlpar\fi283\li0\lin0\ri0\rin0\slmult1\f3\fs22\b0\ulnone\i0\cf0\brdrbtw Lica iz stava 1 ovog \u269?lana duna su da blagovremeno dostavljaju banci sve podatke potrebne za izradu konsolidovanih finansijskih izvjetaja. \par\pard\s18\qc\sb200\sa200\widctlpar\fi0\li0\lin0\ri0\rin0\slmult1\f3\fs24\b\ulnone\i0\cf0\brdrbtw Metodi konsolidacije \par\pard\s19\qc\sb200\sa60\widctlpar\fi0\li0\lin0\ri0\rin0\slmult1\f3\fs24\b\ulnone\i0\cf0\brdrbtw \u268?lan 136 \par\pard\s30\qj\sb60\sa60\widctlpar\fi283\li0\lin0\ri0\rin0\slmult1\f3\fs22\b0\ulnone\i0\cf0\brdrbtw Propisom Centralne banke utvrdi\u263?e se metodi konsolidacije koje banke treba da koriste pri izradi konsolidovanih finansijskih izvjetaja. \par\pard\s18\qc\sb200\sa200\widctlpar\fi0\li0\lin0\ri0\rin0\slmult1\f3\fs24\b\ulnone\i0\cf0\brdrbtw Obaveza potovanja utvr\u273?enih limita \par\pard\s19\qc\sb200\sa60\widctlpar\fi0\li0\lin0\ri0\rin0\slmult1\f3\fs24\b\ulnone\i0\cf0\brdrbtw \u268?lan 137 \par\pard\s30\qj\sb60\sa60\widctlpar\fi283\li0\lin0\ri0\rin0\slmult1\f3\fs22\b0\ulnone\i0\cf0\brdrbtw Nadre\u273?ena banka u bankarskoj grupi treba da obezbijedi da sljede\u263?i pokazatelji poslovanja bankarske grupe, iskazani na konsolidovanoj osnovi, ne prelaze limite koji su zakonom i propisima Centralne banke utvr\u273?eni za banke: \par\pard\s30\qj\sb60\sa60\widctlpar\fi-283\li567\lin567\ri0\rin0\slmult1\f3\fs22\b0\ulnone\i0\cf0\brdrbtw    1) koeficijent solventnosti; \par\pard\s30\qj\sb60\sa60\widctlpar\fi-283\li567\lin567\ri0\rin0\slmult1\f3\fs22\b0\ulnone\i0\cf0\brdrbtw    2) kapitalna ulaganja, ulaganja u nekretnine i ulaganje u osnovna sredstva; \par\pard\s30\qj\sb60\sa60\widctlpar\fi-283\li567\lin567\ri0\rin0\slmult1\f3\fs22\b0\ulnone\i0\cf0\brdrbtw    3) izloenost prema jednom licu, odnosno grupi povezanih lica; \par\pard\s30\qj\sb60\sa60\widctlpar\fi-283\li567\lin567\ri0\rin0\slmult1\f3\fs22\b0\ulnone\i0\cf0\brdrbtw    4) zbir velikih izloenosti; \par\pard\s30\qj\sb60\sa60\widctlpar\fi-283\li567\lin567\ri0\rin0\slmult1\f3\fs22\b0\ulnone\i0\cf0\brdrbtw    5) izloenosti prema licima povezanim sa bankom. \par\pard\s18\qc\sb200\sa200\widctlpar\fi0\li0\lin0\ri0\rin0\slmult1\f3\fs24\b\ulnone\i0\cf0\brdrbtw 3. Naknada za kontrolu \par\pard\s18\qc\sb200\sa200\widctlpar\fi0\li0\lin0\ri0\rin0\slmult1\f3\fs24\b\ulnone\i0\cf0\brdrbtw Utvr\u273?ivanje iznosa naknade \par\pard\s19\qc\sb200\sa60\widctlpar\fi0\li0\lin0\ri0\rin0\slmult1\f3\fs24\b\ulnone\i0\cf0\brdrbtw \u268?lan 138 \par\pard\s30\qj\sb60\sa60\widctlpar\fi283\li0\lin0\ri0\rin0\slmult1\f3\fs22\b0\ulnone\i0\cf0\brdrbtw Za vrenje kontrolne funkcije Centralna banka napla\u263?uje naknadu. \par\pard\s30\qj\sb60\sa60\widctlpar\fi283\li0\lin0\ri0\rin0\slmult1\f3\fs22\b0\ulnone\i0\cf0\brdrbtw Naknadu iz stava 1 ovog \u269?lana \u269?ine: \par\pard\s30\qj\sb60\sa60\widctlpar\fi-283\li567\lin567\ri0\rin0\slmult1\f3\fs22\b0\ulnone\i0\cf0\brdrbtw    1) naknade za izdavanje dozvola za rad banaka i mikrokreditnih finansijskih institucija i kreditnih unija; \par\pard\s30\qj\sb60\sa60\widctlpar\fi-283\li567\lin567\ri0\rin0\slmult1\f3\fs22\b0\ulnone\i0\cf0\brdrbtw    2) naknade za izdavanje odobrenja iz ovog zakona; \par\pard\s30\qj\sb60\sa60\widctlpar\fi-283\li567\lin567\ri0\rin0\slmult1\f3\fs22\b0\ulnone\i0\cf0\brdrbtw    3) naknade za kontrolu banaka, filijala stranih banaka, mikrokreditnih finansijskih institucija i kreditnih unija. \par\pard\s30\qj\sb60\sa60\widctlpar\fi283\li0\lin0\ri0\rin0\slmult1\f3\fs22\b0\ulnone\i0\cf0\brdrbtw Ukupan godinji iznos naknada iz stava 2 ovog \u269?lana ne moe biti ve\u263?i 0,5% ukupnog iznosa aktive banaka u Crnoj Gori na kraju godine koja prethodi godini za koji se obra\u269?unava naknada. \par\pard\s30\qj\sb60\sa60\widctlpar\fi283\li0\lin0\ri0\rin0\slmult1\f3\fs22\b0\ulnone\i0\cf0\brdrbtw Visinu ukupne godinje naknade iz stava 2 ovog \u269?lana i iznose pojedina\u269?nih naknada utvr\u273?uje Centralna banka posebnim propisom. \par\pard\s18\qc\sb200\sa200\widctlpar\fi0\li0\lin0\ri0\rin0\slmult1\f3\fs24\b\ulnone\i0\cf0\brdrbtw VIII. POSLOVANJE STRANIH BANAKA U CRNOJ GORI \par\pard\s18\qc\sb200\sa200\widctlpar\fi0\li0\lin0\ri0\rin0\slmult1\f3\fs24\b\ulnone\i0\cf0\brdrbtw Filijale stranih banaka \par\pard\s19\qc\sb200\sa60\widctlpar\fi0\li0\lin0\ri0\rin0\slmult1\f3\fs24\b\ulnone\i0\cf0\brdrbtw \u268?lan 139 \par\pard\s30\qj\sb60\sa60\widctlpar\fi283\li0\lin0\ri0\rin0\slmult1\f3\fs22\b0\ulnone\i0\cf0\brdrbtw Strana banka moe poslovati u Crnoj Gori posredstvom filijale, uz prethodno odobrenje za rad filijale izdato od strane Centralne banke. \par\pard\s30\qj\sb60\sa60\widctlpar\fi283\li0\lin0\ri0\rin0\slmult1\f3\fs22\b0\ulnone\i0\cf0\brdrbtw Odobrenjem za rad iz stava 1 ovog \u269?lana odre\u273?uju se poslovi koje filijala strane banke moe obavljati u Crnoj Gori. \par\pard\s18\qc\sb200\sa200\widctlpar\fi0\li0\lin0\ri0\rin0\slmult1\f3\fs24\b\ulnone\i0\cf0\brdrbtw Zahtjev za izdavanje odobrenja za rad filijale \par\pard\s19\qc\sb200\sa60\widctlpar\fi0\li0\lin0\ri0\rin0\slmult1\f3\fs24\b\ulnone\i0\cf0\brdrbtw \u268?lan 140 \par\pard\s30\qj\sb60\sa60\widctlpar\fi283\li0\lin0\ri0\rin0\slmult1\f3\fs22\b0\ulnone\i0\cf0\brdrbtw Zahtjev za izdavanje odobrenja za rad filijale podnosi se Centralnoj banci. \par\pard\s30\qj\sb60\sa60\widctlpar\fi283\li0\lin0\ri0\rin0\slmult1\f3\fs22\b0\ulnone\i0\cf0\brdrbtw Uz zahtjev iz stava 1 prilau se: \par\pard\s30\qj\sb60\sa60\widctlpar\fi-283\li567\lin567\ri0\rin0\slmult1\f3\fs22\b0\ulnone\i0\cf0\brdrbtw    1) izvod iz odgovaraju\u263?eg registra drave u kojoj se nalazi sjedite strane banke, koji ne moe biti stariji od 30 dana; \par\pard\s30\qj\sb60\sa60\widctlpar\fi-283\li567\lin567\ri0\rin0\slmult1\f3\fs22\b0\ulnone\i0\cf0\brdrbtw    2) statut ili drugi odgovaraju\u263?i akt strane banke; \par\pard\s30\qj\sb60\sa60\widctlpar\fi-283\li567\lin567\ri0\rin0\slmult1\f3\fs22\b0\ulnone\i0\cf0\brdrbtw    3) akta strane banke o upravljanju rizicima u poslovanju; \par\pard\s30\qj\sb60\sa60\widctlpar\fi-283\li567\lin567\ri0\rin0\slmult1\f3\fs22\b0\ulnone\i0\cf0\brdrbtw    4) podaci o \u269?lanovima upravnih i drugih organa strane banke; \par\pard\s30\qj\sb60\sa60\widctlpar\fi-283\li567\lin567\ri0\rin0\slmult1\f3\fs22\b0\ulnone\i0\cf0\brdrbtw    5) finansijski izvjetaji strane banke za posljednje tri godine, sa miljenjem spoljnjeg revizora; \par\pard\s30\qj\sb60\sa60\widctlpar\fi-283\li567\lin567\ri0\rin0\slmult1\f3\fs22\b0\ulnone\i0\cf0\brdrbtw    6) dokaz o dugoro\u269?nom kreditnom rejtingu strane banke, utvr\u273?enom od strane me\u273?unarodno priznate agencije za utvr\u273?ivanje rejtinga banaka; \par\pard\s30\qj\sb60\sa60\widctlpar\fi-283\li567\lin567\ri0\rin0\slmult1\f3\fs22\b0\ulnone\i0\cf0\brdrbtw    7) opis poslova koje \u263?e obavljati filijala i poslovni plan za naredne tri godine poslovanja; \par\pard\s30\qj\sb60\sa60\widctlpar\fi-283\li567\lin567\ri0\rin0\slmult1\f3\fs22\b0\ulnone\i0\cf0\brdrbtw    8) podaci o vlasnicima strane banke; \par\pard\s30\qj\sb60\sa60\widctlpar\fi-283\li567\lin567\ri0\rin0\slmult1\f3\fs22\b0\ulnone\i0\cf0\brdrbtw    9) dokumenta i informacije o akcionarima strane banke, pravnim licima, sa u\u269?e\u263?em preko 5% akcija sa pravom glasa, koja naro\u269?ito obuhvataju potvrdu o registraciji ili drugi odgovaraju\u263?i izvod iz javnog registra, pregled s njima povezanih lica i opis njihove povezanosti; \par\pard\s30\qj\sb60\sa60\widctlpar\fi-283\li567\lin567\ri0\rin0\slmult1\f3\fs22\b0\ulnone\i0\cf0\brdrbtw    10) dokumenta, podaci i informacije o akcionarima strane banke, fizi\u269?kim licima sa u\u269?e\u263?em preko 5% akcija sa pravom glasa, koji naro\u269?ito obuhvataju njihova imena i adrese stanovanja, odnosno prebivalita i druge identifikacione podatke, pregled s njima povezanih lica i opis njihove povezanosti; \par\pard\s30\qj\sb60\sa60\widctlpar\fi-283\li567\lin567\ri0\rin0\slmult1\f3\fs22\b0\ulnone\i0\cf0\brdrbtw    11) dokaz da je strana banka uklju\u269?ena u sistem zatite depozita, podatke o nivou zati\u263?enog depozita, kao i dokaz da \u263?e filijala biti uklju\u269?ena u sistem zatite depozita u zemlji mati\u269?ne banke, najmanje u visini i obimu pokri\u263?a propisanom za banke koje posluju u Crnoj Gori; \par\pard\s30\qj\sb60\sa60\widctlpar\fi-283\li567\lin567\ri0\rin0\slmult1\f3\fs22\b0\ulnone\i0\cf0\brdrbtw    12) akt nadzornog organa drave u kojoj je sjedite strane banke kojim se odobrava stranoj banci da preko filijale otpo\u269?ne sa radom u Crnoj Gori ili odgovaraju\u263?i akt tog organa da po propisima te drave takvo odobrenje nije potrebno; \par\pard\s30\qj\sb60\sa60\widctlpar\fi-283\li567\lin567\ri0\rin0\slmult1\f3\fs22\b0\ulnone\i0\cf0\brdrbtw    13) podaci i informacije o licima za vo\u273?enje poslova filijale; \par\pard\s30\qj\sb60\sa60\widctlpar\fi-283\li567\lin567\ri0\rin0\slmult1\f3\fs22\b0\ulnone\i0\cf0\brdrbtw    14) dokumentacija o poslovnom prostoru i tehni\u269?kim mogu\u263?nostima za rad filijale. \par\pard\s30\qj\sb60\sa60\widctlpar\fi283\li0\lin0\ri0\rin0\slmult1\f3\fs22\b0\ulnone\i0\cf0\brdrbtw Centralna banka moe zahtijevati od strane banke dodatne podatke i informacije u postupku izdavanja odobrenja iz stava 1 ovog \u269?lana. \par\pard\s18\qc\sb200\sa200\widctlpar\fi0\li0\lin0\ri0\rin0\slmult1\f3\fs24\b\ulnone\i0\cf0\brdrbtw Odlu\u269?ivanje o zahtjevu \par\pard\s19\qc\sb200\sa60\widctlpar\fi0\li0\lin0\ri0\rin0\slmult1\f3\fs24\b\ulnone\i0\cf0\brdrbtw \u268?lan 141 \par\pard\s30\qj\sb60\sa60\widctlpar\fi283\li0\lin0\ri0\rin0\slmult1\f3\fs22\b0\ulnone\i0\cf0\brdrbtw Centralna banka je duna da odlu\u269?i o zahtjevu iz \u269?lana 140 ovog zakona, u roku od est mjeseci od dana podnoenja urednog zahtjeva. \par\pard\s30\qj\sb60\sa60\widctlpar\fi283\li0\lin0\ri0\rin0\slmult1\f3\fs22\b0\ulnone\i0\cf0\brdrbtw O zahtjevu iz \u269?lana 140 ovog zakona, Savjet Centralne banke odlu\u269?uje rjeenjem. \par\pard\s30\qj\sb60\sa60\widctlpar\fi283\li0\lin0\ri0\rin0\slmult1\f3\fs22\b0\ulnone\i0\cf0\brdrbtw Rjeenje iz stava 2 ovog \u269?lana je kona\u269?no. \par\pard\s30\qj\sb60\sa60\widctlpar\fi283\li0\lin0\ri0\rin0\slmult1\f3\fs22\b0\ulnone\i0\cf0\brdrbtw Protiv rjeenja iz stava 2 ovog \u269?lana moe se voditi upravni spor. \par\pard\s18\qc\sb200\sa200\widctlpar\fi0\li0\lin0\ri0\rin0\slmult1\f3\fs24\b\ulnone\i0\cf0\brdrbtw Odbijanje zahtjeva \par\pard\s19\qc\sb200\sa60\widctlpar\fi0\li0\lin0\ri0\rin0\slmult1\f3\fs24\b\ulnone\i0\cf0\brdrbtw \u268?lan 142 \par\pard\s30\qj\sb60\sa60\widctlpar\fi283\li0\lin0\ri0\rin0\slmult1\f3\fs22\b0\ulnone\i0\cf0\brdrbtw Centralna banka \u263?e odbiti izdavanje odobrenja za rad filijale, ako: \par\pard\s30\qj\sb60\sa60\widctlpar\fi-283\li567\lin567\ri0\rin0\slmult1\f3\fs22\b0\ulnone\i0\cf0\brdrbtw    1) uz zahtjev nije dostavljena propisana dokumentacija i podaci, ili dostavljena dokumentacija sadri neistinite podatke; \par\pard\s30\qj\sb60\sa60\widctlpar\fi-283\li567\lin567\ri0\rin0\slmult1\f3\fs22\b0\ulnone\i0\cf0\brdrbtw    2) ako je dugoro\u269?ni kreditni rejting strane banke, utvr\u273?en od strane agencije Standard &amp; Poors nii od A, odnosno nii od rejtinga utvr\u273?enog od strane druge me\u273?unarodno priznate agencije, koji je ekvivalentan rejtingu A; \par\pard\s30\qj\sb60\sa60\widctlpar\fi-283\li567\lin567\ri0\rin0\slmult1\f3\fs22\b0\ulnone\i0\cf0\brdrbtw    3) poslovni plan filijale ne sadri potrebne elemente, ili projektovani bilans stanja i uspjeha filijale nije zasnovan na realnim pretpostavkama; \par\pard\s30\qj\sb60\sa60\widctlpar\fi-283\li567\lin567\ri0\rin0\slmult1\f3\fs22\b0\ulnone\i0\cf0\brdrbtw    4) ako sistem zatite depozita u dravi u kojoj je sjedite strane banke ne prua zatitu depozita najmanje u nivou zatite depozita u Crnoj Gori. \par\pard\s18\qc\sb200\sa200\widctlpar\fi0\li0\lin0\ri0\rin0\slmult1\f3\fs24\b\ulnone\i0\cf0\brdrbtw Registracija i po\u269?etak rada filijale \par\pard\s19\qc\sb200\sa60\widctlpar\fi0\li0\lin0\ri0\rin0\slmult1\f3\fs24\b\ulnone\i0\cf0\brdrbtw \u268?lan 143 \par\pard\s30\qj\sb60\sa60\widctlpar\fi283\li0\lin0\ri0\rin0\slmult1\f3\fs22\b0\ulnone\i0\cf0\brdrbtw Odobrenje za rad filijale je uslov za registraciju u CRPS. \par\pard\s30\qj\sb60\sa60\widctlpar\fi283\li0\lin0\ri0\rin0\slmult1\f3\fs22\b0\ulnone\i0\cf0\brdrbtw Filijala je duna da se registruje u roku od 60 dana od dana uru\u269?enja odobrenja za rad. \par\pard\s30\qj\sb60\sa60\widctlpar\fi283\li0\lin0\ri0\rin0\slmult1\f3\fs22\b0\ulnone\i0\cf0\brdrbtw Filijala je duna da otpo\u269?ne sa radom u roku od 60 dana od dana registracije. \par\pard\s18\qc\sb200\sa200\widctlpar\fi0\li0\lin0\ri0\rin0\slmult1\f3\fs24\b\ulnone\i0\cf0\brdrbtw Ograni\u269?enja u poslovanju filijale \par\pard\s19\qc\sb200\sa60\widctlpar\fi0\li0\lin0\ri0\rin0\slmult1\f3\fs24\b\ulnone\i0\cf0\brdrbtw \u268?lan 144 \par\pard\s30\qj\sb60\sa60\widctlpar\fi283\li0\lin0\ri0\rin0\slmult1\f3\fs22\b0\ulnone\i0\cf0\brdrbtw Filijala strane banke je duna da posluje tako da prema mati\u269?noj banci u svakom trenutku ima ve\u263?i iznos obaveza od potraivanja. \par\pard\s18\qc\sb200\sa200\widctlpar\fi0\li0\lin0\ri0\rin0\slmult1\f3\fs24\b\ulnone\i0\cf0\brdrbtw Mjere prema filijali \par\pard\s19\qc\sb200\sa60\widctlpar\fi0\li0\lin0\ri0\rin0\slmult1\f3\fs24\b\ulnone\i0\cf0\brdrbtw \u268?lan 145 \par\pard\s30\qj\sb60\sa60\widctlpar\fi283\li0\lin0\ri0\rin0\slmult1\f3\fs22\b0\ulnone\i0\cf0\brdrbtw Ukoliko filijala na adekvatan na\u269?in ne upravlja rizikom likvidnosti, Centralna banka moe pisano zahtijevati od filijale: \par\pard\s30\qj\sb60\sa60\widctlpar\fi-283\li567\lin567\ri0\rin0\slmult1\f3\fs22\b0\ulnone\i0\cf0\brdrbtw    1) da otkloni ro\u269?nu neuskla\u273?enost aktive i pasive; \par\pard\s30\qj\sb60\sa60\widctlpar\fi-283\li567\lin567\ri0\rin0\slmult1\f3\fs22\b0\ulnone\i0\cf0\brdrbtw    2) da filijala poloi depozit kod Centralne banke u visini najmanje 4% obaveza filijale prema licima u Crnoj Gori; \par\pard\s30\qj\sb60\sa60\widctlpar\fi-283\li567\lin567\ri0\rin0\slmult1\f3\fs22\b0\ulnone\i0\cf0\brdrbtw    3) da filijala odrava nivo kvalitetne aktive najmanje na nivou obaveza prema deponentima - fizi\u269?kim licima u Crnoj Gori; \par\pard\s30\qj\sb60\sa60\widctlpar\fi-283\li567\lin567\ri0\rin0\slmult1\f3\fs22\b0\ulnone\i0\cf0\brdrbtw    4) da od mati\u269?ne banke pribavi odgovaraju\u263?u garanciju za ispunjenje obaveza filijale, do otklanjanja nepravilnosti u upravljanju rizikom likvidnosti. \par\pard\s30\qj\sb60\sa60\widctlpar\fi283\li0\lin0\ri0\rin0\slmult1\f3\fs22\b0\ulnone\i0\cf0\brdrbtw Zahtjevom iz stava 1 ovog \u269?lana utvr\u273?uju se i rokovi za postupanje filijale po tom zahtjevu. \par\pard\s30\qj\sb60\sa60\widctlpar\fi283\li0\lin0\ri0\rin0\slmult1\f3\fs22\b0\ulnone\i0\cf0\brdrbtw Zahtjev iz stava 1 ovog \u269?lana dostavlja se i instituciji nadlenoj za kontrolu mati\u269?ne banke te filijale. \par\pard\s18\qc\sb200\sa200\widctlpar\fi0\li0\lin0\ri0\rin0\slmult1\f3\fs24\b\ulnone\i0\cf0\brdrbtw Oduzimanje odobrenja za rad filijale \par\pard\s19\qc\sb200\sa60\widctlpar\fi0\li0\lin0\ri0\rin0\slmult1\f3\fs24\b\ulnone\i0\cf0\brdrbtw \u268?lan 146 \par\pard\s30\qj\sb60\sa60\widctlpar\fi283\li0\lin0\ri0\rin0\slmult1\f3\fs22\b0\ulnone\i0\cf0\brdrbtw Centralna banka \u263?e oduzeti odobrenje za rad filijale, ako: \par\pard\s30\qj\sb60\sa60\widctlpar\fi-283\li567\lin567\ri0\rin0\slmult1\f3\fs22\b0\ulnone\i0\cf0\brdrbtw    1) nadzorni organ strane banke oduzme dozvolu ili odobrenje za rad stranoj banci; \par\pard\s30\qj\sb60\sa60\widctlpar\fi-283\li567\lin567\ri0\rin0\slmult1\f3\fs22\b0\ulnone\i0\cf0\brdrbtw    2) je odobrenje izdato na osnovu neistinitih i neta\u269?nih podataka; \par\pard\s30\qj\sb60\sa60\widctlpar\fi-283\li567\lin567\ri0\rin0\slmult1\f3\fs22\b0\ulnone\i0\cf0\brdrbtw    3) se filijala ne registruje u roku od 60 dana od dana izdavanja odobrenja za rad; \par\pard\s30\qj\sb60\sa60\widctlpar\fi-283\li567\lin567\ri0\rin0\slmult1\f3\fs22\b0\ulnone\i0\cf0\brdrbtw    4) filijala ne otpo\u269?ne sa radom u roku od 60 dana od dana registracije u CRPS; \par\pard\s30\qj\sb60\sa60\widctlpar\fi-283\li567\lin567\ri0\rin0\slmult1\f3\fs22\b0\ulnone\i0\cf0\brdrbtw    5) filijala ne ispunjava svoje obaveze. \par\pard\s30\qj\sb60\sa60\widctlpar\fi283\li0\lin0\ri0\rin0\slmult1\f3\fs22\b0\ulnone\i0\cf0\brdrbtw Centralna banka moe oduzeti odobrenje za rad filijale, ako: \par\pard\s30\qj\sb60\sa60\widctlpar\fi-283\li567\lin567\ri0\rin0\slmult1\f3\fs22\b0\ulnone\i0\cf0\brdrbtw    1) filijala ne posluje u Crnoj Gori u skladu sa zakonom i propisima; \par\pard\s30\qj\sb60\sa60\widctlpar\fi-283\li567\lin567\ri0\rin0\slmult1\f3\fs22\b0\ulnone\i0\cf0\brdrbtw    2) filijala ne postupi po pisanom zahtjevu Centralne banke iz \u269?lana 145 ovog zakona; \par\pard\s30\qj\sb60\sa60\widctlpar\fi-283\li567\lin567\ri0\rin0\slmult1\f3\fs22\b0\ulnone\i0\cf0\brdrbtw    3) se rejting strane banke koji je utvrdila me\u273?unarodno priznata agencija za utvr\u273?ivanje rejtinga banaka zna\u269?ajno pogora u odnosu na rejting prilikom izdavanja odobrenja za rad filijale; \par\pard\s30\qj\sb60\sa60\widctlpar\fi-283\li567\lin567\ri0\rin0\slmult1\f3\fs22\b0\ulnone\i0\cf0\brdrbtw    4) je prema stranoj banci preduzeta mjera privremene uprave, ili druga mjera poja\u269?anog nadzora. \par\pard\s18\qc\sb200\sa200\widctlpar\fi0\li0\lin0\ri0\rin0\slmult1\f3\fs24\b\ulnone\i0\cf0\brdrbtw Predstavnitvo strane banke \par\pard\s19\qc\sb200\sa60\widctlpar\fi0\li0\lin0\ri0\rin0\slmult1\f3\fs24\b\ulnone\i0\cf0\brdrbtw \u268?lan 147 \par\pard\s30\qj\sb60\sa60\widctlpar\fi283\li0\lin0\ri0\rin0\slmult1\f3\fs22\b0\ulnone\i0\cf0\brdrbtw Strana banka moe, uz prethodno odobrenje Centralne banke, osnovati svoje predstavnitvo u Crnoj Gori. \par\pard\s30\qj\sb60\sa60\widctlpar\fi283\li0\lin0\ri0\rin0\slmult1\f3\fs22\b0\ulnone\i0\cf0\brdrbtw Predstavnitvo strane banke predstavlja interese te banke i ne moe se baviti poslovima banke. \par\pard\s18\qc\sb200\sa200\widctlpar\fi0\li0\lin0\ri0\rin0\slmult1\f3\fs24\b\ulnone\i0\cf0\brdrbtw Poslovanje i kontrola poslovanja filijala \par\pard\s19\qc\sb200\sa60\widctlpar\fi0\li0\lin0\ri0\rin0\slmult1\f3\fs24\b\ulnone\i0\cf0\brdrbtw \u268?lan 148 \par\pard\s30\qj\sb60\sa60\widctlpar\fi283\li0\lin0\ri0\rin0\slmult1\f3\fs22\b0\ulnone\i0\cf0\brdrbtw Odredbe ovog zakona kojima se ure\u273?uje poslovna tajna (\u269?l. 84-86), zatita klijenata (\u269?l. 87-92) i na\u269?in i postupak kontrole banaka (\u269?l. 108-114), primjenjuju se i na filijale stranih banaka. \par\pard\s18\qc\sb200\sa200\widctlpar\fi0\li0\lin0\ri0\rin0\slmult1\f3\fs24\b\ulnone\i0\cf0\brdrbtw IX. MIKROKREDITNE FINANSIJSKE INSTITUCIJE I KREDITNE UNIJE I LICA KOJA SE BAVE KREDITNO-GARANTNIM POSLOVIMA \par\pard\s19\qc\sb200\sa60\widctlpar\fi0\li0\lin0\ri0\rin0\slmult1\f3\fs24\b\ulnone\i0\cf0\brdrbtw \u268?lan 149 \par\pard\s30\qj\sb60\sa60\widctlpar\fi283\li0\lin0\ri0\rin0\slmult1\f3\fs22\b0\ulnone\i0\cf0\brdrbtw Brie se. (Zakon o finansijskom lizingu, faktoringu, otkupu potraivanja, mikrokreditiranju i kreditno-garantnim poslovima, "Sl. list CG", br. 73/17) \par\pard\s19\qc\sb200\sa60\widctlpar\fi0\li0\lin0\ri0\rin0\slmult1\f3\fs24\b\ulnone\i0\cf0\brdrbtw \u268?lan 150 \par\pard\s30\qj\sb60\sa60\widctlpar\fi283\li0\lin0\ri0\rin0\slmult1\f3\fs22\b0\ulnone\i0\cf0\brdrbtw Brie se. (Zakon o finansijskom lizingu, faktoringu, otkupu potraivanja, mikrokreditiranju i kreditno-garantnim poslovima, "Sl. list CG", br. 73/17) \par\pard\s19\qc\sb200\sa60\widctlpar\fi0\li0\lin0\ri0\rin0\slmult1\f3\fs24\b\ulnone\i0\cf0\brdrbtw \u268?lan 151 \par\pard\s30\qj\sb60\sa60\widctlpar\fi283\li0\lin0\ri0\rin0\slmult1\f3\fs22\b0\ulnone\i0\cf0\brdrbtw Brie se. (Zakon o finansijskom lizingu, faktoringu, otkupu potraivanja, mikrokreditiranju i kreditno-garantnim poslovima, "Sl. list CG", br. 73/17) \par\pard\s19\qc\sb200\sa60\widctlpar\fi0\li0\lin0\ri0\rin0\slmult1\f3\fs24\b\ulnone\i0\cf0\brdrbtw \u268?lan 152 \par\pard\s30\qj\sb60\sa60\widctlpar\fi283\li0\lin0\ri0\rin0\slmult1\f3\fs22\b0\ulnone\i0\cf0\brdrbtw Brie se. (Zakon o finansijskom lizingu, faktoringu, otkupu potraivanja, mikrokreditiranju i kreditno-garantnim poslovima, "Sl. list CG", br. 73/17) \par\pard\s19\qc\sb200\sa60\widctlpar\fi0\li0\lin0\ri0\rin0\slmult1\f3\fs24\b\ulnone\i0\cf0\brdrbtw \u268?lan 153 \par\pard\s30\qj\sb60\sa60\widctlpar\fi283\li0\lin0\ri0\rin0\slmult1\f3\fs22\b0\ulnone\i0\cf0\brdrbtw Brie se. (Zakon o finansijskom lizingu, faktoringu, otkupu potraivanja, mikrokreditiranju i kreditno-garantnim poslovima, "Sl. list CG", br. 73/17) \par\pard\s19\qc\sb200\sa60\widctlpar\fi0\li0\lin0\ri0\rin0\slmult1\f3\fs24\b\ulnone\i0\cf0\brdrbtw \u268?lan 154 \par\pard\s30\qj\sb60\sa60\widctlpar\fi283\li0\lin0\ri0\rin0\slmult1\f3\fs22\b0\ulnone\i0\cf0\brdrbtw Brie se. (Zakon o finansijskom lizingu, faktoringu, otkupu potraivanja, mikrokreditiranju i kreditno-garantnim poslovima, "Sl. list CG", br. 73/17) \par\pard\s19\qc\sb200\sa60\widctlpar\fi0\li0\lin0\ri0\rin0\slmult1\f3\fs24\b\ulnone\i0\cf0\brdrbtw \u268?lan 155 \par\pard\s30\qj\sb60\sa60\widctlpar\fi283\li0\lin0\ri0\rin0\slmult1\f3\fs22\b0\ulnone\i0\cf0\brdrbtw Brie se. (Zakon o finansijskom lizingu, faktoringu, otkupu potraivanja, mikrokreditiranju i kreditno-garantnim poslovima, "Sl. list CG", br. 73/17) \par\pard\s19\qc\sb200\sa60\widctlpar\fi0\li0\lin0\ri0\rin0\slmult1\f3\fs24\b\ulnone\i0\cf0\brdrbtw \u268?lan 156 \par\pard\s30\qj\sb60\sa60\widctlpar\fi283\li0\lin0\ri0\rin0\slmult1\f3\fs22\b0\ulnone\i0\cf0\brdrbtw Brie se. (Zakon o finansijskom lizingu, faktoringu, otkupu potraivanja, mikrokreditiranju i kreditno-garantnim poslovima, "Sl. list CG", br. 73/17) \par\pard\s19\qc\sb200\sa60\widctlpar\fi0\li0\lin0\ri0\rin0\slmult1\f3\fs24\b\ulnone\i0\cf0\brdrbtw \u268?lan 157 \par\pard\s30\qj\sb60\sa60\widctlpar\fi283\li0\lin0\ri0\rin0\slmult1\f3\fs22\b0\ulnone\i0\cf0\brdrbtw Brie se. (Zakon o finansijskom lizingu, faktoringu, otkupu potraivanja, mikrokreditiranju i kreditno-garantnim poslovima, "Sl. list CG", br. 73/17) \par\pard\s19\qc\sb200\sa60\widctlpar\fi0\li0\lin0\ri0\rin0\slmult1\f3\fs24\b\ulnone\i0\cf0\brdrbtw \u268?lan 158 \par\pard\s30\qj\sb60\sa60\widctlpar\fi283\li0\lin0\ri0\rin0\slmult1\f3\fs22\b0\ulnone\i0\cf0\brdrbtw Brie se. (Zakon o finansijskom lizingu, faktoringu, otkupu potraivanja, mikrokreditiranju i kreditno-garantnim poslovima, "Sl. list CG", br. 73/17) \par\pard\s19\qc\sb200\sa60\widctlpar\fi0\li0\lin0\ri0\rin0\slmult1\f3\fs24\b\ulnone\i0\cf0\brdrbtw \u268?lan 159 \par\pard\s30\qj\sb60\sa60\widctlpar\fi283\li0\lin0\ri0\rin0\slmult1\f3\fs22\b0\ulnone\i0\cf0\brdrbtw Brie se. (Zakon o finansijskom lizingu, faktoringu, otkupu potraivanja, mikrokreditiranju i kreditno-garantnim poslovima, "Sl. list CG", br. 73/17) \par\pard\s19\qc\sb200\sa60\widctlpar\fi0\li0\lin0\ri0\rin0\slmult1\f3\fs24\b\ulnone\i0\cf0\brdrbtw \u268?lan 160 \par\pard\s30\qj\sb60\sa60\widctlpar\fi283\li0\lin0\ri0\rin0\slmult1\f3\fs22\b0\ulnone\i0\cf0\brdrbtw Brie se. (Zakon o finansijskom lizingu, faktoringu, otkupu potraivanja, mikrokreditiranju i kreditno-garantnim poslovima, "Sl. list CG", br. 73/17) \par\pard\s19\qc\sb200\sa60\widctlpar\fi0\li0\lin0\ri0\rin0\slmult1\f3\fs24\b\ulnone\i0\cf0\brdrbtw \u268?lan 161 \par\pard\s30\qj\sb60\sa60\widctlpar\fi283\li0\lin0\ri0\rin0\slmult1\f3\fs22\b0\ulnone\i0\cf0\brdrbtw Brie se. (Zakon o finansijskom lizingu, faktoringu, otkupu potraivanja, mikrokreditiranju i kreditno-garantnim poslovima, "Sl. list CG", br. 73/17) \par\pard\s19\qc\sb200\sa60\widctlpar\fi0\li0\lin0\ri0\rin0\slmult1\f3\fs24\b\ulnone\i0\cf0\brdrbtw \u268?lan 162 \par\pard\s30\qj\sb60\sa60\widctlpar\fi283\li0\lin0\ri0\rin0\slmult1\f3\fs22\b0\ulnone\i0\cf0\brdrbtw Brie se. (Zakon o finansijskom lizingu, faktoringu, otkupu potraivanja, mikrokreditiranju i kreditno-garantnim poslovima, "Sl. list CG", br. 73/17) \par\pard\s19\qc\sb200\sa60\widctlpar\fi0\li0\lin0\ri0\rin0\slmult1\f3\fs24\b\ulnone\i0\cf0\brdrbtw \u268?lan 163 \par\pard\s30\qj\sb60\sa60\widctlpar\fi283\li0\lin0\ri0\rin0\slmult1\f3\fs22\b0\ulnone\i0\cf0\brdrbtw Brie se. (Zakon o finansijskom lizingu, faktoringu, otkupu potraivanja, mikrokreditiranju i kreditno-garantnim poslovima, "Sl. list CG", br. 73/17) \par\pard\s19\qc\sb200\sa60\widctlpar\fi0\li0\lin0\ri0\rin0\slmult1\f3\fs24\b\ulnone\i0\cf0\brdrbtw \u268?lan 164 \par\pard\s30\qj\sb60\sa60\widctlpar\fi283\li0\lin0\ri0\rin0\slmult1\f3\fs22\b0\ulnone\i0\cf0\brdrbtw Brie se. (Zakon o finansijskom lizingu, faktoringu, otkupu potraivanja, mikrokreditiranju i kreditno-garantnim poslovima, "Sl. list CG", br. 73/17) \par\pard\s18\qc\sb200\sa200\widctlpar\fi0\li0\lin0\ri0\rin0\slmult1\f3\fs24\b\ulnone\i0\cf0\brdrbtw X. KAZNENE ODREDBE \par\pard\s19\qc\sb200\sa60\widctlpar\fi0\li0\lin0\ri0\rin0\slmult1\f3\fs24\b\ulnone\i0\cf0\brdrbtw \u268?lan 165 \par\pard\s30\qj\sb60\sa60\widctlpar\fi283\li0\lin0\ri0\rin0\slmult1\f3\fs22\b0\ulnone\i0\cf0\brdrbtw Nov\u269?anom kaznom od 5.000 eura do 15.000 eura kazni\u263?e se za prekraj banka i drugo pravno lice, ako: \par\pard\s30\qj\sb60\sa60\widctlpar\fi-283\li567\lin567\ri0\rin0\slmult1\f3\fs22\b0\ulnone\i0\cf0\brdrbtw    1) se bez potrebne dozvole, odnosno odobrenja Centralne banke bavi bankarskim poslovima (\u269?lan 4); \par\pard\s30\qj\sb60\sa60\widctlpar\fi-283\li567\lin567\ri0\rin0\slmult1\f3\fs22\b0\ulnone\i0\cf0\brdrbtw    2) u svom nazivu, odnosno nazivu svog proizvoda ili usluge koristi rije\u269? banka ili izvedenicu od rije\u269?i banka, osim u slu\u269?aju kada te rije\u269?i koristi u skladu sa odredbama ovog zakona (\u269?lan 5); \par\pard\s30\qj\sb60\sa60\widctlpar\fi-283\li567\lin567\ri0\rin0\slmult1\f3\fs22\b0\ulnone\i0\cf0\brdrbtw    3) stekne ili pove\u263?a kvalifikovano u\u269?e\u263?e u banci, bez odgovaraju\u263?eg odobrenja Centralne banke (\u269?lan 9); \par\pard\s30\qj\sb60\sa60\widctlpar\fi-283\li567\lin567\ri0\rin0\slmult1\f3\fs22\b0\ulnone\i0\cf0\brdrbtw    4) bez odobrenja Centralne banke osnuje dio banke u inostranstvu (\u269?lan 42 stav 2); \par\pard\s30\qj\sb60\sa60\widctlpar\fi-283\li567\lin567\ri0\rin0\slmult1\f3\fs22\b0\ulnone\i0\cf0\brdrbtw    5) ne uspostavi sistem za upravljanje rizicima (\u269?lan 48); \par\pard\s30\qj\sb60\sa60\widctlpar\fi-283\li567\lin567\ri0\rin0\slmult1\f3\fs22\b0\ulnone\i0\cf0\brdrbtw    6) ukoliko prekora\u269?i propisane limite izloenosti (\u269?lan 58); \par\pard\s30\qj\sb60\sa60\widctlpar\fi-283\li567\lin567\ri0\rin0\slmult1\f3\fs22\b0\ulnone\i0\cf0\brdrbtw    7) ne izvri razvrstavanje stavki aktive ili ne procjenjuje visinu gubitaka koji proizilaze iz kreditnog rizika (\u269?lan 59); \par\pard\s30\qj\sb60\sa60\widctlpar\fi-283\li567\lin567\ri0\rin0\slmult1\f3\fs22\b0\ulnone\i0\cf0\brdrbtw    8) licima povezanim sa bankom prua usluge pod uslovima koji su povoljniji od uslova pod kojima te usluge prua drugim licima, ili koristi usluge lica povezanih sa bankom, pod uslovima koji su nepovoljniji od uslova pod kojima bi druga lica pruala te usluge banci (\u269?lan 78); \par\pard\s30\qj\sb60\sa60\widctlpar\fi-283\li567\lin567\ri0\rin0\slmult1\f3\fs22\b0\ulnone\i0\cf0\brdrbtw    9) stekne akcije banke ili druge elemente sopstvenog kapitala iznad dozvoljenog nivoa ili u propisanom roku ne otu\u273?i ste\u269?ene sopstvene akcije (\u269?lan 80); \par\pard\s30\qj\sb60\sa60\widctlpar\fi-283\li567\lin567\ri0\rin0\slmult1\f3\fs22\b0\ulnone\i0\cf0\brdrbtw    10) ima ulaganja u nekretnine i osnovna sredstva iznad nivoa utvr\u273?enog propisom Centralne banke (\u269?lan 82); \par\pard\s30\qj\sb60\sa60\widctlpar\fi-283\li567\lin567\ri0\rin0\slmult1\f3\fs22\b0\ulnone\i0\cf0\brdrbtw    11) davanje kredita uslovljava kori\u263?enjem njenih usluga ili usluga drugih lica povezanih sa bankom, koje nijesu u vezi sa osnovnim poslom (\u269?lan 90); \par\pard\s30\qj\sb60\sa60\widctlpar\fi-283\li567\lin567\ri0\rin0\slmult1\f3\fs22\b0\ulnone\i0\cf0\brdrbtw    12) ne vodi poslovne knjige po propisanom kontnom planu ili ne sastavlja izvjetaje u skladu sa Me\u273?unarodnim ra\u269?unovodstvenim standardima, me\u273?unarodnim standardima finansijskog izvjetavanja i posebnim propisima (\u269?lan 93); \par\pard\s30\qj\sb60\sa60\widctlpar\fi-283\li567\lin567\ri0\rin0\slmult1\f3\fs22\b0\ulnone\i0\cf0\brdrbtw    13) ako izabere spoljnjeg revizora ili drutvo za revizuju bez odobrenja Centralne banke (\u269?lan 95); \par\pard\s30\qj\sb60\sa60\widctlpar\fi-283\li567\lin567\ri0\rin0\slmult1\f3\fs22\b0\ulnone\i0\cf0\brdrbtw    14) dostavi Centralnoj banci neta\u269?ne izvjetaje i druge podatke o svom finansijskom stanju i poslovanju, ili ih ne dostavi blagovremeno (\u269?lan 103); \par\pard\s30\qj\sb60\sa60\widctlpar\fi-283\li567\lin567\ri0\rin0\slmult1\f3\fs22\b0\ulnone\i0\cf0\brdrbtw    14a) ako ovla\u263?enom licu ne omogu\u263?i prisustvovanje sjednicama skuptine akcionara, odbora direktora, odbora za reviziju i tijela odbora direktora ili ako, na njegov zahtjev, ne sazove sjednicu odbora direktora ili ako mu ne omogu\u263?i nesmetani uvid u poslovne knjige, drugu poslovnu dokumentaciju i evidencije ili uvid u funkcionisanje informacione tehnologije i kompjutersku bazu podataka (\u269?lan 118a). \par\pard\s30\qj\sb60\sa60\widctlpar\fi-283\li567\lin567\ri0\rin0\slmult1\f3\fs22\b0\ulnone\i0\cf0\brdrbtw    15) obvezniku izvjetavanja na konsolidovanoj osnovi ne dostavi blagovremeno svoje finansijske izvjetaje i druge podatke neophodne za izradu konsolidovanih finansijskih izvjetaja (\u269?lan 133 stav 3). \par\pard\s30\qj\sb60\sa60\widctlpar\fi283\li0\lin0\ri0\rin0\slmult1\f3\fs22\b0\ulnone\i0\cf0\brdrbtw Za prekraj iz stava 1 ovog \u269?lana kazni\u263?e se i odgovorno lice u banci i drugom pravnom licu nov\u269?anom kaznom od 500 do 1.000 EUR. \par\pard\s30\qj\sb60\sa60\widctlpar\fi283\li0\lin0\ri0\rin0\slmult1\f3\fs22\b0\ulnone\i0\cf0\brdrbtw Za prekraj iz stava 1 ta\u269?. 1) i 3) ovog \u269?lana kazni\u263?e se fizi\u269?ko lice nov\u269?anom kaznom od 500 eura do 1.000 eura. \par\pard\s30\qj\sb60\sa60\widctlpar\fi283\li0\lin0\ri0\rin0\slmult1\f3\fs22\b0\ulnone\i0\cf0\brdrbtw Za prekraj iz stava 1 ovog \u269?lana kazni\u263?e se preduzetnik nov\u269?anom kaznom od 1.000 eura do 6.000 eura. \par\pard\s18\qc\sb200\sa200\widctlpar\fi0\li0\lin0\ri0\rin0\slmult1\f3\fs24\b\ulnone\i0\cf0\brdrbtw XI. PRELAZNE I ZAVRNE ODREDBE \par\pard\s18\qc\sb200\sa200\widctlpar\fi0\li0\lin0\ri0\rin0\slmult1\f3\fs24\b\ulnone\i0\cf0\brdrbtw Donoenje i primjena propisa \par\pard\s19\qc\sb200\sa60\widctlpar\fi0\li0\lin0\ri0\rin0\slmult1\f3\fs24\b\ulnone\i0\cf0\brdrbtw \u268?lan 166 \par\pard\s30\qj\sb60\sa60\widctlpar\fi283\li0\lin0\ri0\rin0\slmult1\f3\fs22\b0\ulnone\i0\cf0\brdrbtw Centralna banka je duna donijeti propise za koje je ovla\u263?ena ovim zakonom najkasnije u roku od est mjeseci od dana stupanja na snagu ovog zakona. \par\pard\s30\qj\sb60\sa60\widctlpar\fi283\li0\lin0\ri0\rin0\slmult1\f3\fs22\b0\ulnone\i0\cf0\brdrbtw Do donoenja propisa iz stava 1 ovog \u269?lana primjenjiva\u263?e se propisi doneseni na osnovu Zakona o bankama ("Slubeni list RCG", br. 52/00 i 32/02), ukoliko nijesu u suprotnosti sa ovim zakonom. \par\pard\s18\qc\sb200\sa200\widctlpar\fi0\li0\lin0\ri0\rin0\slmult1\f3\fs24\b\ulnone\i0\cf0\brdrbtw Rokovi za usaglaavanje \par\pard\s19\qc\sb200\sa60\widctlpar\fi0\li0\lin0\ri0\rin0\slmult1\f3\fs24\b\ulnone\i0\cf0\brdrbtw \u268?lan 167 \par\pard\s30\qj\sb60\sa60\widctlpar\fi283\li0\lin0\ri0\rin0\slmult1\f3\fs22\b0\ulnone\i0\cf0\brdrbtw Banke su dune da: \par\pard\s30\qj\sb60\sa60\widctlpar\fi-283\li567\lin567\ri0\rin0\slmult1\f3\fs22\b0\ulnone\i0\cf0\brdrbtw    1) svoje akte i korporativno upravljanje usaglase sa ovim zakonom najkasnije u roku od est mjeseci od dana stupanja na snagu ovog zakona; \par\pard\s30\qj\sb60\sa60\widctlpar\fi-283\li567\lin567\ri0\rin0\slmult1\f3\fs22\b0\ulnone\i0\cf0\brdrbtw    2) svoje poslovanje usaglase sa ovim zakonom i propisima donijetim na osnovu ovog zakona najkasnije u roku od godinu dana od dana stupanja na snagu ovog zakona. \par\pard\s30\qj\sb60\sa60\widctlpar\fi283\li0\lin0\ri0\rin0\slmult1\f3\fs22\b0\ulnone\i0\cf0\brdrbtw Centralna banka \u263?e prema banci koja nije ispunila uslove iz stava 1 ovog \u269?lana preduzeti mjere u skladu sa zakonom. \par\pard\s30\qj\sb60\sa60\widctlpar\fi283\li0\lin0\ri0\rin0\slmult1\f3\fs22\b0\ulnone\i0\cf0\brdrbtw Odredbe st. 1 i 2 ovog \u269?lana odnose se i na afilijacije banaka \u269?ije je sjedite van Crne Gore. \par\pard\s18\qc\sb200\sa200\widctlpar\fi0\li0\lin0\ri0\rin0\slmult1\f3\fs24\b\ulnone\i0\cf0\brdrbtw Dozvole za rad \par\pard\s19\qc\sb200\sa60\widctlpar\fi0\li0\lin0\ri0\rin0\slmult1\f3\fs24\b\ulnone\i0\cf0\brdrbtw \u268?lan 168 \par\pard\s30\qj\sb60\sa60\widctlpar\fi283\li0\lin0\ri0\rin0\slmult1\f3\fs22\b0\ulnone\i0\cf0\brdrbtw Dozvole za rad banaka i afilijacija banaka \u269?ije je sjedite van Crne Gore, izdate do dana stupanja na snagu ovog zakona, ostaju na snazi. \par\pard\s18\qc\sb200\sa200\widctlpar\fi0\li0\lin0\ri0\rin0\slmult1\f3\fs24\b\ulnone\i0\cf0\brdrbtw Nevladine organizacije \par\pard\s19\qc\sb200\sa60\widctlpar\fi0\li0\lin0\ri0\rin0\slmult1\f3\fs24\b\ulnone\i0\cf0\brdrbtw \u268?lan 169 \par\pard\s30\qj\sb60\sa60\widctlpar\fi283\li0\lin0\ri0\rin0\slmult1\f3\fs22\b0\ulnone\i0\cf0\brdrbtw Nevladine organizacije koje na dan stupanja na snagu ovog zakona imaju odobrenje Centralne banke za obavljanje poslova iz \u269?lana 8 Odluke o mikrokreditnim finansijskim institucijama ("Slubeni list RCG", br. 1/03), mogu te poslove obavljati najdue godinu dana od dana stupanja na snagu ovog zakona. \par\pard\s30\qj\sb60\sa60\widctlpar\fi283\li0\lin0\ri0\rin0\slmult1\f3\fs22\b0\ulnone\i0\cf0\brdrbtw Istekom roka iz stava 1 ovog \u269?lana prestaje da vai izdato odobrenje iz stava 1 ovog \u269?lana. \par\pard\s18\qc\sb200\sa200\widctlpar\fi0\li0\lin0\ri0\rin0\slmult1\f3\fs24\b\ulnone\i0\cf0\brdrbtw Lica sa kvalifikovanim u\u269?e\u263?em \par\pard\s19\qc\sb200\sa60\widctlpar\fi0\li0\lin0\ri0\rin0\slmult1\f3\fs24\b\ulnone\i0\cf0\brdrbtw \u268?lan 170 \par\pard\s30\qj\sb60\sa60\widctlpar\fi283\li0\lin0\ri0\rin0\slmult1\f3\fs22\b0\ulnone\i0\cf0\brdrbtw Lica koja na dan stupanja na snagu ovog zakona imaju u\u269?e\u263?e u kapitalu ili glasa\u269?kim pravima u banci koje po ovom zakonu predstavlja kvalifikovano u\u269?e\u263?e, a za koje ne posjeduju odgovaraju\u263?e odobrenje, duna su da, u roku od tri mjeseca od dana stupanja na snagu ovog zakona, podnesu Centralnoj banci zahtjev za izdavanje odobrenja za sticanje kvalifikovanog u\u269?e\u263?a. \par\pard\s18\qc\sb200\sa200\widctlpar\fi0\li0\lin0\ri0\rin0\slmult1\f3\fs24\b\ulnone\i0\cf0\brdrbtw Izbor bankarskog ombudsmana \par\pard\s19\qc\sb200\sa60\widctlpar\fi0\li0\lin0\ri0\rin0\slmult1\f3\fs24\b\ulnone\i0\cf0\brdrbtw \u268?lan 171 \par\pard\s30\qj\sb60\sa60\widctlpar\fi283\li0\lin0\ri0\rin0\slmult1\f3\fs22\b0\ulnone\i0\cf0\brdrbtw Skuptina Crne Gore \u263?e u roku od godinu dana od dana stupanja na snagu ovog zakona izabrati bankarskog ombudsmana. \par\pard\s18\qc\sb200\sa200\widctlpar\fi0\li0\lin0\ri0\rin0\slmult1\f3\fs24\b\ulnone\i0\cf0\brdrbtw Prestanak vaenja propisa \par\pard\s19\qc\sb200\sa60\widctlpar\fi0\li0\lin0\ri0\rin0\slmult1\f3\fs24\b\ulnone\i0\cf0\brdrbtw \u268?lan 172 \par\pard\s30\qj\sb60\sa60\widctlpar\fi283\li0\lin0\ri0\rin0\slmult1\f3\fs22\b0\ulnone\i0\cf0\brdrbtw Danom stupanja na snagu ovog zakona prestaje da vai Zakon o bankama ("Slubeni list RCG", br. 52/00 i 32/02). \par\pard\s18\qc\sb200\sa200\widctlpar\fi0\li0\lin0\ri0\rin0\slmult1\f3\fs24\b\ulnone\i0\cf0\brdrbtw Stupanje na snagu zakona \par\pard\s19\qc\sb200\sa60\widctlpar\fi0\li0\lin0\ri0\rin0\slmult1\f3\fs24\b\ulnone\i0\cf0\brdrbtw \u268?lan 173 \par\pard\s30\qj\sb60\sa60\widctlpar\fi283\li0\lin0\ri0\rin0\slmult1\f3\fs22\b0\ulnone\i0\cf0\brdrbtw Ovaj zakon stupa na snagu osmog dana od dana objavljivanja u "Slubenom listu Crne Gore", a primjenjiva\u263?e se od 1. septembra 2011. godine. \par\pard\s22\qc\sb200\sa200\widctlpar\fi0\li0\lin0\ri0\rin0\slmult1\cbpat3\f3\fs24\b\ulnone\i0\cf0\brdrt\brdrs\brdrw20\brdrcf0\brsp40\brdrl\brdrs\brdrw20\brdrcf0\brsp40\brdrr\brdrs\brdrw20\brdrcf0\brsp40\brdrb\brdrs\brdrw20\brdrcf0\brsp40\brdrbtw ODREDBE KOJE NIJESU ULE U PRE\u268?I\u262?EN TEKST \par\pard\s18\qc\sb200\sa200\widctlpar\fi0\li0\lin0\ri0\rin0\slmult1\f3\fs24\b\ulnone\i0\cf0\brdrbtw ZAKON O IZMJENAMA I DOPUNAMA ZAKONA O BANKAMA \par\pard\s28\qc\sb60\sa200\widctlpar\fi0\li0\lin0\ri0\rin0\slmult1\f3\fs24\b\ulnone\i0\cf0\brdrbtw ("Slubeni list Crne Gore", br. 044/10 od 30.07.2010) \par\pard\s19\qc\sb200\sa60\widctlpar\fi0\li0\lin0\ri0\rin0\slmult1\f3\fs24\b\ulnone\i0\cf0\brdrbtw \u268?lan 40 \par\pard\s30\qj\sb60\sa60\widctlpar\fi283\li-283\lin-283\ri0\rin0\slmult1\f3\fs22\b0\ulnone\i0\cf0\brdrbtw Banke su dune da usklade opte akte i korporativno upravljanje sa ovim zakonom, u roku od est mjeseci od dana stupanja na snagu ovog zakona. \par\pard\s19\qc\sb200\sa60\widctlpar\fi0\li0\lin0\ri0\rin0\slmult1\f3\fs24\b\ulnone\i0\cf0\brdrbtw \u268?lan 41 \par\pard\s30\qj\sb60\sa60\widctlpar\fi283\li-283\lin-283\ri0\rin0\slmult1\f3\fs22\b0\ulnone\i0\cf0\brdrbtw Ovaj zakon stupa na snagu osmog dana od dana objavljivanja u "Slubenom listu Crne Gore".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